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22 r. poz. 1710 ze zm.) w postępowaniu o udzielenie zamówienia publicznego na: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color w:val="000000"/>
        </w:rPr>
        <w:t>Dostawa kruszywa na rok 202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referencyjny GZK.271.27.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6:00Z</dcterms:created>
  <dc:creator>rromanski</dc:creator>
  <dc:description/>
  <cp:keywords/>
  <dc:language>en-US</dc:language>
  <cp:lastModifiedBy>Sekretariat</cp:lastModifiedBy>
  <cp:lastPrinted>2020-12-18T12:44:00Z</cp:lastPrinted>
  <dcterms:modified xsi:type="dcterms:W3CDTF">2022-12-07T12:06:00Z</dcterms:modified>
  <cp:revision>16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