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2r. poz. 1710 ze zm.) w postępowaniu o udzielenie zamówienia publicznego na 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color w:val="000000"/>
        </w:rPr>
        <w:t>Dostawa kruszywa na rok 2023</w:t>
      </w:r>
      <w:r>
        <w:rPr>
          <w:rFonts w:cs="Calibri" w:ascii="Calibri" w:hAnsi="Calibri"/>
          <w:b/>
          <w:bCs/>
          <w:lang w:val="en-US"/>
        </w:rPr>
        <w:t xml:space="preserve"> - </w:t>
      </w:r>
      <w:r>
        <w:rPr>
          <w:rFonts w:cs="Calibri" w:ascii="Calibri" w:hAnsi="Calibri"/>
          <w:b/>
        </w:rPr>
        <w:t>nr referencyjny GZK.271.27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12-07T12:06:00Z</dcterms:modified>
  <cp:revision>1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