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>
          <w:rFonts w:eastAsia="Times New Roman"/>
          <w:lang w:eastAsia="pl-PL"/>
        </w:rPr>
        <w:t>271.1.2022                                                                                        Osielsko, 05 grudnia2022 r.</w:t>
      </w:r>
    </w:p>
    <w:p>
      <w:pPr>
        <w:pStyle w:val="Normal"/>
        <w:autoSpaceDE w:val="false"/>
        <w:spacing w:lineRule="auto" w:line="27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 zakresie części 1,2,3,5,6,7,9,10 i 11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eastAsia="Times New Roman"/>
          <w:bCs/>
          <w:i/>
          <w:i/>
          <w:u w:val="single"/>
          <w:lang w:eastAsia="pl-PL"/>
        </w:rPr>
      </w:pPr>
      <w:r>
        <w:rPr>
          <w:rFonts w:eastAsia="Times New Roman"/>
          <w:bCs/>
          <w:i/>
          <w:u w:val="single"/>
          <w:lang w:eastAsia="pl-PL"/>
        </w:rPr>
        <w:t>Dotyczy postępowania o udzielenie zamówienia na doposażenie pracowni przedmiotowych w sprzęt dydaktyczny i pomoce naukowe dla potrzeb funkcjonowania Szkoły Ćwiczeń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ab/>
        <w:tab/>
      </w:r>
    </w:p>
    <w:p>
      <w:pPr>
        <w:pStyle w:val="Normal"/>
        <w:jc w:val="both"/>
        <w:rPr/>
      </w:pPr>
      <w:r>
        <w:rPr/>
        <w:t>Działając na podstawie art. 253 ust. 1 Prawa zamówień publicznych (t.j. Dz. U. z 2022 r., poz. 1710 ze zm.) Zamawiający informuje, że w ww. postępowaniu dokonał wyboru najkorzystniejszej oferty złożonej przez Wykonawc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w zakresie części 1,2,7,9:</w:t>
      </w:r>
    </w:p>
    <w:p>
      <w:pPr>
        <w:pStyle w:val="Normal"/>
        <w:jc w:val="both"/>
        <w:rPr/>
      </w:pPr>
      <w:r>
        <w:rPr>
          <w:b/>
        </w:rPr>
        <w:t>EDUCARIUM Sp. z o.o. ul. Grunwaldzka 207, 85-451 Bydgosz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w zakresie części 3:</w:t>
      </w:r>
    </w:p>
    <w:p>
      <w:pPr>
        <w:pStyle w:val="Normal"/>
        <w:jc w:val="both"/>
        <w:rPr/>
      </w:pPr>
      <w:r>
        <w:rPr>
          <w:b/>
        </w:rPr>
        <w:t>BITWORK Mariusz Stankiewicz  ul. Chabrowa 17, 05-091 Ząb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w zakresie części 5,6:</w:t>
      </w:r>
    </w:p>
    <w:p>
      <w:pPr>
        <w:pStyle w:val="Normal"/>
        <w:jc w:val="both"/>
        <w:rPr/>
      </w:pPr>
      <w:r>
        <w:rPr>
          <w:b/>
        </w:rPr>
        <w:t>TESORA Marzena Paczyńska ul. Kasztanowa 5, 43-300 Bielsko – Biał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w zakresie części 10,11:</w:t>
      </w:r>
    </w:p>
    <w:p>
      <w:pPr>
        <w:pStyle w:val="Normal"/>
        <w:rPr/>
      </w:pPr>
      <w:r>
        <w:rPr>
          <w:rFonts w:eastAsia="Times New Roman"/>
          <w:b/>
          <w:lang w:eastAsia="pl-PL"/>
        </w:rPr>
        <w:t>Wilanka Sp. z o.o. ul. Lindleya 16, 02-013 Warszawa</w:t>
      </w:r>
    </w:p>
    <w:p>
      <w:pPr>
        <w:pStyle w:val="Normal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 wyboru</w:t>
      </w:r>
    </w:p>
    <w:p>
      <w:pPr>
        <w:pStyle w:val="Normal"/>
        <w:jc w:val="both"/>
        <w:rPr/>
      </w:pPr>
      <w:r>
        <w:rPr/>
        <w:t>Wykonawcy złożyli oferty niepodlegające odrzuceniu, które uzyskały najwyższą liczbę punktów (cz. 1: 100; cz. 2: 100; cz. 3: 100; cz. 5: 95,9; cz. 6: 97,5; cz. 7: 100; cz. 9: 100; cz. 10: 100; cz. 11: 100) w ramach kryterium oceny ofert. Oferty ww. Wykonawców spełniają wymagania Zamawiającego określone w Specyfikacji Warunków Zamówienia, a Wykonawcy nie podlegają wyklucze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estawienie oceny ofert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5"/>
        <w:gridCol w:w="2096"/>
        <w:gridCol w:w="1274"/>
        <w:gridCol w:w="127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p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awc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yterium ce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yterium termin dostaw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Łączna 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ronus Polska Sp. z o.o.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l. Juliana Konstantego Ordona 2 A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1-237 Warszawa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P 5272680141</w:t>
            </w:r>
          </w:p>
          <w:p>
            <w:pPr>
              <w:pStyle w:val="Normal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Część 1)       21,1 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2)         9,7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3)       15,4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5)       17,5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6)       18,2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7)         3,8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9)         4,9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10)     17,6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11)     31,8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1,1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9,7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5,4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7,5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8,2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3,8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4,9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7,6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1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KOBIS Paweł Wojtanowski 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ul. Widok 16 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3-170 Tuchów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P 9930290959</w:t>
            </w:r>
          </w:p>
          <w:p>
            <w:pPr>
              <w:pStyle w:val="Normal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1)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2)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3)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5)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6)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7)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9)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10)      48,1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11)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0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8,1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 xml:space="preserve">F.H. AKS Kazimierz Szczygielski 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ul. Jagiellońska 2 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7-200 Przeworsk</w:t>
            </w:r>
          </w:p>
          <w:p>
            <w:pPr>
              <w:pStyle w:val="Normal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lang w:eastAsia="pl-PL"/>
              </w:rPr>
              <w:t>NIP 6501125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1)       59,1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2)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3)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5)       50,2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6)    oferta   nie podlega ocenie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7)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9)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10)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11)      50,3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0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9,1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0,2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0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BITWORK Mariusz Stankiewicz 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l. Chabrowa 17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05-091 Ząbki </w:t>
            </w:r>
          </w:p>
          <w:p>
            <w:pPr>
              <w:pStyle w:val="Normal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lang w:eastAsia="pl-PL"/>
              </w:rPr>
              <w:t>NIP 82310458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1) 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2) 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3)     60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5)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6) 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7) 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8)    --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Część 9)     46,9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10)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11)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0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0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0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6,9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Stowarzyszenie Bydgoska Akcja Nęcenia Aktywną Nauką "BANAN" 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ul. Żuławy 1/4 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5-139 Bydgoszcz</w:t>
            </w:r>
          </w:p>
          <w:p>
            <w:pPr>
              <w:pStyle w:val="Normal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lang w:eastAsia="pl-PL"/>
              </w:rPr>
              <w:t>NIP 95327294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1)   --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Część 2)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3)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5)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6)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7)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9)   --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Część 10)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11)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Oferta nie podlega ocenie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  <w:t>PHU LEGRANT Katarzyna Nakoneczny-Kwartnik</w:t>
            </w:r>
          </w:p>
          <w:p>
            <w:pPr>
              <w:pStyle w:val="Normal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  <w:t>Dębowiec 33 D</w:t>
            </w:r>
          </w:p>
          <w:p>
            <w:pPr>
              <w:pStyle w:val="Normal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  <w:t>57-220 Ziębice</w:t>
            </w:r>
          </w:p>
          <w:p>
            <w:pPr>
              <w:pStyle w:val="Normal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SimSun;宋体"/>
                <w:lang w:eastAsia="pl-PL"/>
              </w:rPr>
              <w:t>NIP 88716173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1)    --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Część 2) 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3) 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5)     60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6) 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7)     51,4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9) 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10)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11)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0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0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0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1,4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ilanka Sp. z o.o.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l. Lindleya 16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2-013 Warszawa</w:t>
            </w:r>
          </w:p>
          <w:p>
            <w:pPr>
              <w:pStyle w:val="Normal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lang w:eastAsia="pl-PL"/>
              </w:rPr>
              <w:t>NIP 70108199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1)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2)     56,8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3) 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5) 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6) 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7) 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9) 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Część 10)    </w:t>
            </w:r>
            <w:r>
              <w:rPr>
                <w:rFonts w:eastAsia="Times New Roman"/>
                <w:b/>
                <w:lang w:eastAsia="pl-PL"/>
              </w:rPr>
              <w:t xml:space="preserve"> 60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Część 11)     </w:t>
            </w:r>
            <w:r>
              <w:rPr>
                <w:rFonts w:eastAsia="Times New Roman"/>
                <w:b/>
                <w:lang w:eastAsia="pl-PL"/>
              </w:rPr>
              <w:t>60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0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0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6,8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00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max Aleksandra Dzierla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ul. Leśna 24, 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4-330 Opalenica</w:t>
            </w:r>
          </w:p>
          <w:p>
            <w:pPr>
              <w:pStyle w:val="Normal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lang w:eastAsia="pl-PL"/>
              </w:rPr>
              <w:t>NIP 7773395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1)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2)      54,4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3)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5)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6)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7)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9)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10)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11)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0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4,4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--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FABRYKA POMOCY NAUKOWYCH 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SP Z O.O. 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ul. Słowiańska 7 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8-300 Nysa</w:t>
            </w:r>
          </w:p>
          <w:p>
            <w:pPr>
              <w:pStyle w:val="Normal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lang w:eastAsia="pl-PL"/>
              </w:rPr>
              <w:t>NIP 75319848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1) 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2) 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3) 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5)      53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6) 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7)      57,8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9)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10)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11)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0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0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3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7,8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CARIUM Sp. z o.o.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l. Grunwaldzka 207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5-451 Bydgoszcz</w:t>
            </w:r>
          </w:p>
          <w:p>
            <w:pPr>
              <w:pStyle w:val="Normal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lang w:eastAsia="pl-PL"/>
              </w:rPr>
              <w:t>NIP 55426847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1)      60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2)      60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3) 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5) 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6)      56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Część 7)     </w:t>
            </w:r>
            <w:r>
              <w:rPr>
                <w:rFonts w:eastAsia="Times New Roman"/>
                <w:b/>
                <w:lang w:eastAsia="pl-PL"/>
              </w:rPr>
              <w:t xml:space="preserve"> 60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Część 9)      </w:t>
            </w:r>
            <w:r>
              <w:rPr>
                <w:rFonts w:eastAsia="Times New Roman"/>
                <w:b/>
                <w:lang w:eastAsia="pl-PL"/>
              </w:rPr>
              <w:t>60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10)  42,8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11)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0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0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0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0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0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0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0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0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6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00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00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2,8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p Sp. z o.o.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l. Międzyleska 2-4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0-514 Wrocław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P 8992845962</w:t>
            </w:r>
          </w:p>
          <w:p>
            <w:pPr>
              <w:pStyle w:val="Normal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1)  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2)  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3)  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5)  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6)  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7)  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9)  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10)    50,5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11)    54,4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0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0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0,5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4,4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1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 xml:space="preserve">Nowa Szkoła Sp. z o.o. </w:t>
            </w:r>
          </w:p>
          <w:p>
            <w:pPr>
              <w:pStyle w:val="Normal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ul. POW 25</w:t>
            </w:r>
          </w:p>
          <w:p>
            <w:pPr>
              <w:pStyle w:val="Normal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90-248 Łódź</w:t>
            </w:r>
          </w:p>
          <w:p>
            <w:pPr>
              <w:pStyle w:val="Normal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IP 72500133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1) 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2) 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3) 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5) 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6)      60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7)      46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9) 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10)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11)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0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0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6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1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T MEBEL SP. Z O.O.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l. Gdańska 45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3-300 Kartuzy</w:t>
            </w:r>
          </w:p>
          <w:p>
            <w:pPr>
              <w:pStyle w:val="Normal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lang w:eastAsia="pl-PL"/>
              </w:rPr>
              <w:t>NIP 58919620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1)     53,1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2) 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3) 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5) 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6) 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7)      47,4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9) 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10)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11)   --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0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0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3,1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7,4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1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TESORA Marzena Paczyńska 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l. Kasztanowa 5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3-300 Bielsko – Biała</w:t>
            </w:r>
          </w:p>
          <w:p>
            <w:pPr>
              <w:pStyle w:val="Normal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NIP 5471958484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1)     50,3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2)  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3)  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5)     55,9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Część 6)     </w:t>
            </w:r>
            <w:r>
              <w:rPr>
                <w:rFonts w:eastAsia="Times New Roman"/>
                <w:b/>
                <w:lang w:eastAsia="pl-PL"/>
              </w:rPr>
              <w:t>57,5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7)     49,6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9)     43,9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10)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11)   --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0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0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0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0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0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0,3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5,9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97,5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9,6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3,9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1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ONEO OLEKSIEWICZ SPÓŁKA KOMANDYTOWO-AKCYJNA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ul. Noskowskiego 1 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9-0 Kutno</w:t>
            </w:r>
          </w:p>
          <w:p>
            <w:pPr>
              <w:pStyle w:val="Normal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lang w:eastAsia="pl-PL"/>
              </w:rPr>
              <w:t>NIP 77526677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1) 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2) 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3) 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5) 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6) 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7) 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8) 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9) 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10)    41,4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11)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0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1,4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1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BC Wyposażenia Majętny, Bieńkowski Spółka Jawna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l. Johna Baildona 24 C lok. 25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40-115 Katowice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NIP 6342856894</w:t>
            </w:r>
            <w:r>
              <w:rPr>
                <w:rFonts w:eastAsia="Times New Roman"/>
                <w:color w:val="FF0000"/>
                <w:lang w:eastAsia="pl-PL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1) 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Część 2)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Część 3) 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5) 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6) 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7) 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9) 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10)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11)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ferta nie podlega oceni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17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 xml:space="preserve">Diverti Grażyna Tomaszek </w:t>
            </w:r>
          </w:p>
          <w:p>
            <w:pPr>
              <w:pStyle w:val="Normal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 xml:space="preserve">ul. Cieszyńska 362 </w:t>
            </w:r>
          </w:p>
          <w:p>
            <w:pPr>
              <w:pStyle w:val="Normal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43-300 Bielsko-Biała</w:t>
            </w:r>
          </w:p>
          <w:p>
            <w:pPr>
              <w:pStyle w:val="Normal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IP 63816492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1)     56,8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2)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3)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5)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6)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7)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9)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10)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11)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0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6,8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18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 xml:space="preserve">AV MULTIMEDIA Małysz i Spółka Sp. Jawna 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l. Głowackiego 7/7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25-368 Kielce </w:t>
            </w:r>
          </w:p>
          <w:p>
            <w:pPr>
              <w:pStyle w:val="Normal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lang w:eastAsia="pl-PL"/>
              </w:rPr>
              <w:t>NIP 65725068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1)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2)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3)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5)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6)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7)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9)   ---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Część 10)    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ść 11)   --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ferta nie podlega oceni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Zamawiający informuje, że na podstawie art. 226 ust. 1 pkt 3 ustawy Prawo zamówień publicznych (t. j. Dz. U. z 2022 r. poz. 1710 ze zm.) odrzucił oferty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- Stowarzyszenie Bydgoska Akcja Nęcenia Aktywną Nauką "BANAN"  ul. Żuławy 1/4 </w:t>
      </w:r>
    </w:p>
    <w:p>
      <w:pPr>
        <w:pStyle w:val="Normal"/>
        <w:suppressAutoHyphens w:val="true"/>
        <w:ind w:firstLine="142"/>
        <w:jc w:val="both"/>
        <w:rPr>
          <w:lang w:eastAsia="ar-SA"/>
        </w:rPr>
      </w:pPr>
      <w:r>
        <w:rPr>
          <w:lang w:eastAsia="ar-SA"/>
        </w:rPr>
        <w:t>85-139 Bydgoszcz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ABC Wyposażenia Majętny, Bieńkowski Spółka Jawna ul. Johna Baildona 24 C lok. 25</w:t>
      </w:r>
    </w:p>
    <w:p>
      <w:pPr>
        <w:pStyle w:val="Normal"/>
        <w:suppressAutoHyphens w:val="true"/>
        <w:ind w:left="142" w:hanging="0"/>
        <w:jc w:val="both"/>
        <w:rPr>
          <w:lang w:eastAsia="ar-SA"/>
        </w:rPr>
      </w:pPr>
      <w:r>
        <w:rPr>
          <w:lang w:eastAsia="ar-SA"/>
        </w:rPr>
        <w:t>40-115 Katowice</w:t>
      </w:r>
    </w:p>
    <w:p>
      <w:pPr>
        <w:pStyle w:val="Normal"/>
        <w:suppressAutoHyphens w:val="true"/>
        <w:jc w:val="center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w:t>Zamawiający informuje, że na podstawie art. 226 ust. 1 pkt 6 ustawy Prawo zamówień publicznych (t. j. Dz. U. z 2022 r. poz. 1710 ze zm.) odrzucił ofertę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AV MULTIMEDIA Małysz i Spółka Sp. Jawna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ul. Głowackiego 7/7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25-368 Kielce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Zamawiający działając na podstawie art. 226 ust. 1 pkt 8 ustawy Prawo zamówień publicznych (t. j. Dz. U. z 2022 r. poz. 1710 ze zm.) odrzucił w zakresie części 6 ofertę Wykonawcy</w:t>
      </w:r>
      <w:r>
        <w:rPr>
          <w:lang w:eastAsia="ar-SA"/>
        </w:rPr>
        <w:t>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F.H. AKS Kazimierz Szczygielski ul. Jagiellońska 2, 37-200 Przeworsk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26" w:after="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</w:r>
    </w:p>
    <w:p>
      <w:pPr>
        <w:pStyle w:val="Normal"/>
        <w:ind w:left="6372" w:hanging="0"/>
        <w:jc w:val="both"/>
        <w:rPr/>
      </w:pPr>
      <w:r>
        <w:rPr>
          <w:rFonts w:eastAsia="Times New Roman"/>
          <w:i/>
        </w:rPr>
        <w:t xml:space="preserve">       </w:t>
      </w:r>
      <w:r>
        <w:rPr>
          <w:i/>
        </w:rPr>
        <w:t>Kierownik Zespołu</w:t>
      </w:r>
    </w:p>
    <w:p>
      <w:pPr>
        <w:pStyle w:val="Normal"/>
        <w:ind w:left="6372" w:hanging="0"/>
        <w:jc w:val="both"/>
        <w:rPr>
          <w:i/>
          <w:i/>
        </w:rPr>
      </w:pPr>
      <w:r>
        <w:rPr>
          <w:rFonts w:eastAsia="Times New Roman"/>
          <w:i/>
        </w:rPr>
        <w:t xml:space="preserve">            </w:t>
      </w:r>
      <w:r>
        <w:rPr>
          <w:i/>
        </w:rPr>
        <w:t>ds. Oświaty</w:t>
      </w:r>
    </w:p>
    <w:p>
      <w:pPr>
        <w:pStyle w:val="Normal"/>
        <w:ind w:left="6372" w:hanging="0"/>
        <w:jc w:val="both"/>
        <w:rPr>
          <w:i/>
          <w:i/>
        </w:rPr>
      </w:pPr>
      <w:r>
        <w:rPr>
          <w:rFonts w:eastAsia="Times New Roman"/>
          <w:i/>
        </w:rPr>
        <w:t xml:space="preserve">           </w:t>
      </w:r>
      <w:r>
        <w:rPr>
          <w:i/>
        </w:rPr>
        <w:t>Rafał Kubicki</w:t>
      </w:r>
    </w:p>
    <w:sectPr>
      <w:headerReference w:type="default" r:id="rId2"/>
      <w:type w:val="nextPage"/>
      <w:pgSz w:w="11906" w:h="16838"/>
      <w:pgMar w:left="1417" w:right="1417" w:gutter="0" w:header="540" w:top="9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701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MS Gothic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02:00Z</dcterms:created>
  <dc:creator>XP</dc:creator>
  <dc:description/>
  <cp:keywords/>
  <dc:language>en-US</dc:language>
  <cp:lastModifiedBy>Janicka Justyna</cp:lastModifiedBy>
  <cp:lastPrinted>2022-12-05T12:23:00Z</cp:lastPrinted>
  <dcterms:modified xsi:type="dcterms:W3CDTF">2022-12-05T11:26:00Z</dcterms:modified>
  <cp:revision>60</cp:revision>
  <dc:subject/>
  <dc:title> </dc:title>
</cp:coreProperties>
</file>