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Dostawa wodomierzy wraz z akcesoriami na rok - 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6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2-12-01T13:51:00Z</cp:lastPrinted>
  <dcterms:modified xsi:type="dcterms:W3CDTF">2022-12-01T12:51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