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2 r. poz.1710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color w:val="000000"/>
        </w:rPr>
        <w:t>Dostawa wodomierzy wraz z akcesoriami na rok -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26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2-11-25T12:51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