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2r. poz. 1710 ze zm.) w postępowaniu o udzielenie zamówienia publicznego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>Dostawa wodomierzy wraz z akcesoriami na rok -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26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11-25T12:51:00Z</dcterms:modified>
  <cp:revision>1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