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dnia 24 października 2022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iR.6725.1.35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sporządzona zgodnie z dyspozycją art. 37 ust. 8 ustawy z dnia 27 marca 2003r. </w:t>
        <w:br/>
        <w:t xml:space="preserve">o planowaniu i zagospodarowaniu przestrzennym </w:t>
      </w:r>
      <w:r>
        <w:rPr>
          <w:rFonts w:cs="Times New Roman" w:ascii="Times New Roman" w:hAnsi="Times New Roman"/>
          <w:iCs/>
          <w:sz w:val="24"/>
          <w:szCs w:val="24"/>
        </w:rPr>
        <w:t>(tj. Dz. U. z 2022r. poz. 503 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453.45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Skrócona informacja za okres od dnia 18 listopada 2021r. do 24 października 202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4"/>
          <w:sz w:val="10"/>
          <w:szCs w:val="10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W okresie tym przeanalizowano 636 akty notaria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dano 19 decyzji na podstawie art. 36 ust. 4 ustawy o planowaniu i zagospodarowaniu przestrzennym.  Wysokość ustalonych opłat z tytułu wzrostu wartości nieruchomości wyniosła: 77 100,00 zł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e wskazanym okresie 2 osoby zwróciły się z wnioskiem o ustalenie wysokości opłaty planistycznej przed zbyciem nieruchomości (art. 37 ust. 7 ustawy o planowaniu </w:t>
        <w:br/>
        <w:t xml:space="preserve">i zagospodarowaniu przestrzennym). W przedmiotowych sprawach wydano decyzje „wstępne” na łączną kwotę 6 600,00 zł.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e wskazanym okresie nie zgłoszono roszczeń o odszkodowanie z tytułu obniżenia wartości nieruchomości wywołaną uchwaleniem lub zmianą planu miejscow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453.45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0:00Z</dcterms:created>
  <dc:creator>Kruger</dc:creator>
  <dc:description/>
  <cp:keywords/>
  <dc:language>en-US</dc:language>
  <cp:lastModifiedBy>Krűger Katarzyna</cp:lastModifiedBy>
  <cp:lastPrinted>2022-09-02T08:29:00Z</cp:lastPrinted>
  <dcterms:modified xsi:type="dcterms:W3CDTF">2022-10-24T11:15:00Z</dcterms:modified>
  <cp:revision>37</cp:revision>
  <dc:subject/>
  <dc:title/>
</cp:coreProperties>
</file>