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both"/>
        <w:rPr>
          <w:b w:val="false"/>
          <w:b w:val="false"/>
          <w:color w:val="000000"/>
          <w:szCs w:val="24"/>
        </w:rPr>
      </w:pPr>
      <w:r>
        <w:rPr>
          <w:b w:val="false"/>
          <w:color w:val="000000"/>
          <w:szCs w:val="24"/>
        </w:rPr>
      </w:r>
    </w:p>
    <w:p>
      <w:pPr>
        <w:pStyle w:val="Heading"/>
        <w:spacing w:lineRule="auto" w:line="264"/>
        <w:rPr>
          <w:b w:val="false"/>
          <w:b w:val="false"/>
          <w:color w:val="000000"/>
          <w:szCs w:val="24"/>
        </w:rPr>
      </w:pPr>
      <w:r>
        <w:rPr>
          <w:color w:val="000000"/>
          <w:szCs w:val="24"/>
        </w:rPr>
        <w:t>Objaśnienia do wieloletniej prognozy finansowej GMINY OSIELSKO</w:t>
      </w:r>
    </w:p>
    <w:p>
      <w:pPr>
        <w:pStyle w:val="Heading"/>
        <w:spacing w:lineRule="auto" w:line="264"/>
        <w:rPr>
          <w:b w:val="false"/>
          <w:b w:val="false"/>
          <w:color w:val="000000"/>
          <w:szCs w:val="24"/>
        </w:rPr>
      </w:pPr>
      <w:r>
        <w:rPr>
          <w:color w:val="000000"/>
          <w:szCs w:val="24"/>
        </w:rPr>
        <w:t xml:space="preserve"> </w:t>
      </w:r>
      <w:r>
        <w:rPr>
          <w:color w:val="000000"/>
          <w:szCs w:val="24"/>
        </w:rPr>
        <w:t>na lata 2023 -2040</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pPr>
      <w:r>
        <w:rPr>
          <w:b w:val="false"/>
          <w:color w:val="000000"/>
          <w:szCs w:val="24"/>
        </w:rPr>
        <w:t>Ustawa o finansach publicznych  z dnia 27 sierpnia 2009 r. (t.j. Dz. U. z 2022 poz. 1634 ze zm.),   wprowadziła obowiązek wieloletniego planowania finansowego, który jest uznawany za istotny element zarządzania finansami publicznymi. WPF jednostki samorządu terytorialnego jest wieloletnim planem finansowo rzeczowym ustalanym w formie uchwały organu stanowiącego. Przedstawione w niej wartości muszą wykazywać zgodność z analogicznymi wartościami ujętymi w uchwale budżetowej na dany rok budżetowy. Zgodnie z art. 227 ust. 1 ustawy WPF jest uchwalana na okres roku budżetowego oraz co najmniej trzech kolejnych lat budżetowych.  Zgodnie z art. 227 ust. 2 ustawy prognozę kwoty długu, która stanowi część WPF sporządza się na okres, na który zaciągnięto oraz planuje się zaciągnąć zobowiązania. Rok 2040 jest ostatnim rokiem spłaty zaciągniętych i planowanych do zaciągnięcia przez gminę Osielsko zobowiązań. W związku z tym wraz z projektem uchwały budżetowej na rok 2023 sporządzona została wieloletnia prognoza finansowa, która obejmuje lata 2023 – 2040 tj. rok budżetowy i lata wynikające z limitów wydatków na realizację przedsięwzięć wieloletnich. Ostatni rok jest rokiem, w którym nastąpi całkowita spłata zaciągniętych przez gminę zobowiązań.</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pPr>
      <w:r>
        <w:rPr>
          <w:b w:val="false"/>
          <w:color w:val="000000"/>
          <w:szCs w:val="24"/>
        </w:rPr>
        <w:t>Podjęcie uchwały przez radę gminy w sprawie przyjęcia WPF ma charakter obligatoryjny. Rada gminy podejmuje ją nie później niż uchwałę budżetową. Planowane wydatki na etapie wykonywania budżetu traktuje się jako nieprzekraczalne limity.</w:t>
      </w:r>
    </w:p>
    <w:p>
      <w:pPr>
        <w:pStyle w:val="Heading"/>
        <w:spacing w:lineRule="auto" w:line="264"/>
        <w:jc w:val="both"/>
        <w:rPr>
          <w:b w:val="false"/>
          <w:b w:val="false"/>
          <w:color w:val="000000"/>
          <w:szCs w:val="24"/>
        </w:rPr>
      </w:pPr>
      <w:r>
        <w:rPr>
          <w:b w:val="false"/>
          <w:color w:val="000000"/>
          <w:szCs w:val="24"/>
        </w:rPr>
        <w:t>WPF powinna być realistyczna ( art. 226 ust. 1 ustawy). Przyjęte w projekcie WPF wartości dochodów i wydatków oszacowane zostały w oparciu o analizę danych historycznych oraz uwzględniają okoliczności, które mają wpływ na ich poziom w poszczególnych latach prognozowania.</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t xml:space="preserve">Przy kalkulacji wartości dochodów i wydatków posiłkowano się wskaźnikami zawartymi </w:t>
        <w:br/>
        <w:t>w aktualizacji wytycznych Ministra Finansów z dnia 3 października 2022 r. dotyczących stosowania jednolitych wskaźników makroekonomicznych będących podstawą oszacowania skutków finansowych projektowanych ustaw.</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t>Relacja zrównoważenia  dochodów i wydatków bieżących przedstawiona jest w załączniku nr 1 kolumna 7.1 i 7.2 – zgodnie z art. 242 ustawy o finansach publicznych.</w:t>
      </w:r>
    </w:p>
    <w:p>
      <w:pPr>
        <w:pStyle w:val="Heading"/>
        <w:spacing w:lineRule="auto" w:line="264"/>
        <w:jc w:val="both"/>
        <w:rPr>
          <w:b w:val="false"/>
          <w:b w:val="false"/>
          <w:color w:val="000000"/>
          <w:szCs w:val="24"/>
        </w:rPr>
      </w:pPr>
      <w:r>
        <w:rPr>
          <w:b w:val="false"/>
          <w:color w:val="000000"/>
          <w:szCs w:val="24"/>
        </w:rPr>
        <w:t xml:space="preserve"> </w:t>
      </w:r>
    </w:p>
    <w:p>
      <w:pPr>
        <w:pStyle w:val="Heading"/>
        <w:spacing w:lineRule="auto" w:line="264"/>
        <w:jc w:val="both"/>
        <w:rPr/>
      </w:pPr>
      <w:r>
        <w:rPr>
          <w:b w:val="false"/>
          <w:color w:val="000000"/>
          <w:szCs w:val="24"/>
        </w:rPr>
        <w:t xml:space="preserve">W załączniku nr 1 kolumna 8.1 do 8.4.1 przedstawione zostały w poszczególnych latach objętych prognozą wskaźniki spłaty zobowiązań, o których mowa w art. 243  ustawy </w:t>
        <w:br/>
        <w:t>o finansach publicznych oraz informacja o spełnieniu przez gminę wskaźnika spłaty zobowiązań. Zgodnie z wymogiem ustawy o finansach publicznych wskaźniki spłaty długu w całym okresie zostały spełnione.</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pPr>
      <w:r>
        <w:rPr>
          <w:b w:val="false"/>
          <w:color w:val="000000"/>
          <w:szCs w:val="24"/>
        </w:rPr>
        <w:t xml:space="preserve">W załączniku nr 1 kolumna 10.1, 10.1.1 i 10.1.2 wykazano wydatki objęte limitem, o którym mowa w art. 226 ust. 3 pkt 4 ustawy. Są to wydatki  bieżące i majątkowe  na przedsięwzięcia wieloletnie realizowane w latach objętych prognozą. Zestawienie bieżących i majątkowych przedsięwzięć wieloletnich przedstawia załącznik nr 2 do uchwały. </w:t>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r>
    </w:p>
    <w:p>
      <w:pPr>
        <w:pStyle w:val="Heading"/>
        <w:spacing w:lineRule="auto" w:line="264"/>
        <w:jc w:val="left"/>
        <w:rPr>
          <w:color w:val="000000"/>
          <w:szCs w:val="24"/>
          <w:u w:val="single"/>
        </w:rPr>
      </w:pPr>
      <w:r>
        <w:rPr>
          <w:color w:val="000000"/>
          <w:szCs w:val="24"/>
          <w:u w:val="single"/>
        </w:rPr>
        <w:t xml:space="preserve">Objaśnienia do załącznika nr 1 </w:t>
      </w:r>
    </w:p>
    <w:p>
      <w:pPr>
        <w:pStyle w:val="Heading"/>
        <w:spacing w:lineRule="auto" w:line="264"/>
        <w:jc w:val="both"/>
        <w:rPr>
          <w:b w:val="false"/>
          <w:b w:val="false"/>
          <w:color w:val="000000"/>
          <w:szCs w:val="24"/>
        </w:rPr>
      </w:pPr>
      <w:r>
        <w:rPr>
          <w:b w:val="false"/>
          <w:color w:val="000000"/>
          <w:szCs w:val="24"/>
        </w:rPr>
        <w:t>W objaśnieniach - gdy mowa o roku 2022 przyjmuje się dane według sprawozdań budżetowych Rb 27S i Rb 28S za III kwartał br.  tj. wg. stanu na dzień 30.09.2022 r. Od roku 2032 dochody planowane są na poziomie roku 2031.</w:t>
      </w:r>
    </w:p>
    <w:p>
      <w:pPr>
        <w:pStyle w:val="Heading"/>
        <w:spacing w:lineRule="auto" w:line="264"/>
        <w:jc w:val="both"/>
        <w:rPr>
          <w:b w:val="false"/>
          <w:b w:val="false"/>
          <w:color w:val="000000"/>
          <w:szCs w:val="24"/>
        </w:rPr>
      </w:pPr>
      <w:r>
        <w:rPr>
          <w:b w:val="false"/>
          <w:color w:val="000000"/>
          <w:szCs w:val="24"/>
        </w:rPr>
      </w:r>
    </w:p>
    <w:p>
      <w:pPr>
        <w:pStyle w:val="Heading"/>
        <w:numPr>
          <w:ilvl w:val="0"/>
          <w:numId w:val="7"/>
        </w:numPr>
        <w:autoSpaceDE w:val="true"/>
        <w:spacing w:lineRule="auto" w:line="264"/>
        <w:jc w:val="both"/>
        <w:rPr>
          <w:color w:val="000000"/>
          <w:szCs w:val="24"/>
        </w:rPr>
      </w:pPr>
      <w:r>
        <w:rPr>
          <w:color w:val="000000"/>
          <w:szCs w:val="24"/>
        </w:rPr>
        <w:t>DOCHODY</w:t>
      </w:r>
    </w:p>
    <w:p>
      <w:pPr>
        <w:pStyle w:val="Normal"/>
        <w:spacing w:lineRule="auto" w:line="264" w:before="0" w:after="0"/>
        <w:jc w:val="both"/>
        <w:rPr/>
      </w:pPr>
      <w:r>
        <w:rPr>
          <w:rFonts w:cs="Times New Roman" w:ascii="Times New Roman" w:hAnsi="Times New Roman"/>
          <w:color w:val="000000"/>
          <w:sz w:val="24"/>
          <w:szCs w:val="24"/>
        </w:rPr>
        <w:t xml:space="preserve">Dochody ujmuje sie  w prognozie finansowej gminy Osielsko na lata 2023– 2040 w podziale na dochody bieżące i majątkowe. Dochody szacuje się w oparciu o analizę posiadanych </w:t>
      </w:r>
      <w:r>
        <w:rPr/>
        <w:t xml:space="preserve">danych i przyjęte wskaźniki makroekonomiczne. </w:t>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386 11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 745 628,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19,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 849 77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4,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823.547,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2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72.635,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niej o 15,4 %</w:t>
            </w:r>
          </w:p>
        </w:tc>
      </w:tr>
    </w:tbl>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 na rok 2023 – 122.608.661 zł, o 1,3 %  mniej niż planowane dochody w roku 2022.</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pPr>
      <w:r>
        <w:rPr>
          <w:rFonts w:cs="Times New Roman" w:ascii="Times New Roman" w:hAnsi="Times New Roman"/>
          <w:color w:val="000000"/>
          <w:sz w:val="24"/>
          <w:szCs w:val="24"/>
        </w:rPr>
        <w:t>Przy kalkulacji dochodów na kolejne lata objęte prognozą dokonana została analiza poszczególnych grup dochodów składających się na dochody ogółem. I tak:</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pPr>
      <w:r>
        <w:rPr>
          <w:rFonts w:cs="Times New Roman" w:ascii="Times New Roman" w:hAnsi="Times New Roman"/>
          <w:b/>
          <w:color w:val="000000"/>
          <w:sz w:val="24"/>
          <w:szCs w:val="24"/>
        </w:rPr>
        <w:t>1.1 DOCHODY BIEŻĄCE</w:t>
      </w:r>
    </w:p>
    <w:p>
      <w:pPr>
        <w:pStyle w:val="Heading"/>
        <w:spacing w:lineRule="auto" w:line="26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spacing w:lineRule="auto" w:line="264"/>
        <w:jc w:val="both"/>
        <w:rPr/>
      </w:pPr>
      <w:r>
        <w:rPr/>
        <w:t>W ramach dochodów ogółem dochody bieżące wynosiły w poszczególnych latach:</w:t>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613 290,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88 643,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16,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 463 608,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7,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64.978,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20,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90.07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niej o 12,8 %</w:t>
            </w:r>
          </w:p>
        </w:tc>
      </w:tr>
    </w:tbl>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t xml:space="preserve">Na rok 2023 planuje się 104.995.661,00 zł, o 8,5 % mniej niż w roku 2022. </w:t>
      </w:r>
    </w:p>
    <w:p>
      <w:pPr>
        <w:pStyle w:val="Heading"/>
        <w:spacing w:lineRule="auto" w:line="264"/>
        <w:jc w:val="both"/>
        <w:rPr>
          <w:b w:val="false"/>
          <w:b w:val="false"/>
          <w:color w:val="000000"/>
          <w:szCs w:val="24"/>
        </w:rPr>
      </w:pPr>
      <w:r>
        <w:rPr>
          <w:b w:val="false"/>
          <w:color w:val="000000"/>
          <w:szCs w:val="24"/>
        </w:rPr>
      </w:r>
    </w:p>
    <w:p>
      <w:pPr>
        <w:pStyle w:val="Heading"/>
        <w:numPr>
          <w:ilvl w:val="1"/>
          <w:numId w:val="14"/>
        </w:numPr>
        <w:autoSpaceDE w:val="true"/>
        <w:spacing w:lineRule="auto" w:line="264"/>
        <w:jc w:val="both"/>
        <w:rPr/>
      </w:pPr>
      <w:r>
        <w:rPr>
          <w:color w:val="000000"/>
          <w:szCs w:val="24"/>
        </w:rPr>
        <w:t>1.Dochody z tytułu udziału we wpływach z podatku dochodowego od osób fizycznych</w:t>
      </w:r>
    </w:p>
    <w:p>
      <w:pPr>
        <w:pStyle w:val="Heading"/>
        <w:spacing w:lineRule="auto" w:line="264"/>
        <w:jc w:val="both"/>
        <w:rPr>
          <w:b w:val="false"/>
          <w:b w:val="false"/>
          <w:color w:val="000000"/>
          <w:szCs w:val="24"/>
        </w:rPr>
      </w:pPr>
      <w:r>
        <w:rPr>
          <w:b w:val="false"/>
          <w:color w:val="000000"/>
          <w:szCs w:val="24"/>
        </w:rPr>
        <w:t xml:space="preserve">Największe źródło dochodów budżetu gminy Osielsko w ostatnich latach stanowią udziały </w:t>
        <w:br/>
        <w:t>w podatku dochodowym od osób fizycznych (PIT). Na wysokość dochodu z tego tytułu ma wpływ liczba mieszkańców gminy i poziom osiąganych przez nich dochodów. Od roku 2014 do 2019 można zaobserwować rocznie kilkunastoprocentowy wzrost dochodu z tego tytułu. W roku 2020 nastąpił spadek dochodu w porównaniu do roku ubiegłego o 3,3 %. W roku 2021 odnotowano wzrost dochodu o 20,6 %. W roku 2022 według stanu na dzień 30 września br. planowane dochody z tytułu udziału we wpływach z podatku dochodowego od osób fizycznych będą mniejsze o 11,2 % niż w roku poprzednim.</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pPr>
      <w:r>
        <w:rPr>
          <w:rStyle w:val="FootnoteCharacters"/>
          <w:rStyle w:val="FootnoteAnchor"/>
          <w:rFonts w:cs="Times New Roman" w:ascii="Times New Roman" w:hAnsi="Times New Roman"/>
          <w:color w:val="000000"/>
          <w:sz w:val="24"/>
          <w:szCs w:val="24"/>
        </w:rPr>
        <w:footnoteReference w:id="2"/>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4.48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4,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79.83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3.4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spadek o 3,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36.72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20,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20.43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dek o 11,2 %</w:t>
            </w:r>
          </w:p>
        </w:tc>
      </w:tr>
    </w:tbl>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t>Do kalkulacji dochodów z tego tytułu w roku 2023 przyjęto kwotę podaną przez Ministra  Finansów w piśmie z dnia 13 października 2022 r.  – 42.532.614,00 zł , tj. o 0,7 % mniej niż w 2022 r. W latach  2024– 2031 założono wzrost dochodu na poziomie 3,7 – 2,9  % rocznie.</w:t>
      </w:r>
    </w:p>
    <w:p>
      <w:pPr>
        <w:pStyle w:val="Heading"/>
        <w:spacing w:lineRule="auto" w:line="264"/>
        <w:jc w:val="both"/>
        <w:rPr>
          <w:b w:val="false"/>
          <w:b w:val="false"/>
          <w:color w:val="000000"/>
          <w:szCs w:val="24"/>
        </w:rPr>
      </w:pPr>
      <w:r>
        <w:rPr>
          <w:b w:val="false"/>
          <w:color w:val="000000"/>
          <w:szCs w:val="24"/>
        </w:rPr>
      </w:r>
    </w:p>
    <w:p>
      <w:pPr>
        <w:pStyle w:val="Heading"/>
        <w:numPr>
          <w:ilvl w:val="2"/>
          <w:numId w:val="15"/>
        </w:numPr>
        <w:autoSpaceDE w:val="true"/>
        <w:spacing w:lineRule="auto" w:line="264"/>
        <w:jc w:val="both"/>
        <w:rPr>
          <w:color w:val="000000"/>
          <w:szCs w:val="24"/>
        </w:rPr>
      </w:pPr>
      <w:r>
        <w:rPr>
          <w:color w:val="000000"/>
          <w:szCs w:val="24"/>
        </w:rPr>
        <w:t>Dochody z tytułu udziału we wpływach z podatku dochodowego od osób prawnych</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1 % udział gmin w podatku dochodowym od osób prawnych (CIT) stanowi już znacznie mniejsze źródło dochodów budżetu gminy Osielsko niż udziały w podatku dochodowym od osób fizycznych (PIT). W roku 2022 planowane dochody z tego tytułu wynosić będą 892.279,00  zł – o 15,3 % mniej niż w roku 2021.  Do kalkulacji dochodów z tego tytułu na rok 2023 przyjęto kwotę podaną przez Ministra  Finansów z dnia 13 października 2022 r – 1.555.322,00 zł.  Na lata 2024–  2031 zakłada się wzrost dochodu na poziomie 4,8 % do 2,7 % w skali roku.</w:t>
      </w:r>
    </w:p>
    <w:p>
      <w:pPr>
        <w:pStyle w:val="Heading"/>
        <w:spacing w:lineRule="auto" w:line="264"/>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numPr>
          <w:ilvl w:val="2"/>
          <w:numId w:val="15"/>
        </w:numPr>
        <w:spacing w:lineRule="auto" w:line="264"/>
        <w:jc w:val="both"/>
        <w:rPr>
          <w:color w:val="000000"/>
          <w:szCs w:val="24"/>
        </w:rPr>
      </w:pPr>
      <w:r>
        <w:rPr>
          <w:color w:val="000000"/>
          <w:szCs w:val="24"/>
        </w:rPr>
        <w:t>Subwencja ogólna z budżetu państwa</w:t>
      </w:r>
    </w:p>
    <w:p>
      <w:pPr>
        <w:pStyle w:val="Heading"/>
        <w:spacing w:lineRule="auto" w:line="264"/>
        <w:jc w:val="both"/>
        <w:rPr>
          <w:b w:val="false"/>
          <w:b w:val="false"/>
          <w:color w:val="000000"/>
          <w:szCs w:val="24"/>
        </w:rPr>
      </w:pPr>
      <w:r>
        <w:rPr>
          <w:b w:val="false"/>
          <w:color w:val="000000"/>
          <w:szCs w:val="24"/>
        </w:rPr>
        <w:t xml:space="preserve">Ministerstwo  Finansów przekazało informację, że w roku 2023 subwencja ogólna dla gminy Osielsko wyniesie - 21.388.236,00 zł, tj. o 19,4 % więcej od planowanego dochodu z tego źródła w roku 2022. Planuje się wzrost subwencji  w latach 2024 – 2031 na poziomie 4,8 %  </w:t>
      </w:r>
    </w:p>
    <w:p>
      <w:pPr>
        <w:pStyle w:val="Heading"/>
        <w:spacing w:lineRule="auto" w:line="264"/>
        <w:jc w:val="both"/>
        <w:rPr>
          <w:b w:val="false"/>
          <w:b w:val="false"/>
          <w:color w:val="000000"/>
          <w:szCs w:val="24"/>
        </w:rPr>
      </w:pPr>
      <w:r>
        <w:rPr>
          <w:b w:val="false"/>
          <w:color w:val="000000"/>
          <w:szCs w:val="24"/>
        </w:rPr>
        <w:t xml:space="preserve">do 2,7  % rocznie.  </w:t>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1.77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5.71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39.81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4,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1.46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31,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5.06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dek o 21,1 %</w:t>
            </w:r>
          </w:p>
        </w:tc>
      </w:tr>
    </w:tbl>
    <w:p>
      <w:pPr>
        <w:pStyle w:val="Listapunktowana2"/>
        <w:rPr>
          <w:color w:val="000000"/>
        </w:rPr>
      </w:pPr>
      <w:r>
        <w:rPr>
          <w:color w:val="000000"/>
        </w:rPr>
      </w:r>
    </w:p>
    <w:p>
      <w:pPr>
        <w:pStyle w:val="Listapunktowana2"/>
        <w:numPr>
          <w:ilvl w:val="2"/>
          <w:numId w:val="15"/>
        </w:numPr>
        <w:rPr>
          <w:b/>
          <w:b/>
          <w:color w:val="000000"/>
        </w:rPr>
      </w:pPr>
      <w:r>
        <w:rPr>
          <w:b/>
          <w:color w:val="000000"/>
        </w:rPr>
        <w:t xml:space="preserve"> </w:t>
      </w:r>
      <w:r>
        <w:rPr>
          <w:b/>
          <w:color w:val="000000"/>
        </w:rPr>
        <w:t>Dotacje i środki przeznaczone na cele bieżące</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hodami gminy są dotacje i środki przeznaczone na cele bieżące, w tym dotacje celowe </w:t>
        <w:br/>
        <w:t xml:space="preserve">z budżetu państwa, dotacje od innych jednostek samorządu terytorialnego, środki na dofinansowanie projektów realizowanych z udziałem środków z budżetu Unii Europejskiej, środki pozyskane z innych źródeł.  Ujęto w tej pozycji także wpłaty innych gmin za pobyt dzieci z ich terenu w przedszkolach i oddziałach przedszkolnych szkół podstawowych na terenie gminy Osielsko. W latach od 2016 do lipca 2022 gminy realizowały zadania z zakresu działu 855 Rodzina finansowane w formie dotacji celowej z budżetu państwa, w tym program 300+, program 500+. Od roku 2022 zadania te są realizowane przez ZUS. Tym samym w roku 2022 i 2023 zmniejszają się znacznie dochody gminy w tej grupie.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Na rok 2023 podane przez Wojewodę Kujawsko Pomorskiego i Dyrektora Krajowego Biura Wyborczego w Bydgoszczy oraz planowane dotacje i środki od innych podmiotów stanowią kwotę – 5.362.949,00 zł, tj. o 75,1 % mniej niż w roku bieżącym. Na rok 2024 kwota dotacji została skalkulowana na poziomie 5.622.000,00 zł, wzrost o 4,8 %. Szacuje się, że dotacje celowe w następnych latach objętych prognozą  przy założeniu, że gmina realizuje takie zadania jak obecnie będą rosły na poziomie od 3,8 - 2,7 % w skali roku.</w:t>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43.51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4,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35.398,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4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85.60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30,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0.914,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1,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38.02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adek o 32,6 %</w:t>
            </w:r>
          </w:p>
        </w:tc>
      </w:tr>
    </w:tbl>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trakcie wykonywania budżetu w ciągu roku poziom dotacji przekazywanych z budżetu państwa dla gminy jest zwiększany na podstawie decyzji wojewody. Środki te zwiększają jednocześnie wydatki, na które zostały przeznaczone.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64"/>
        <w:jc w:val="both"/>
        <w:rPr>
          <w:color w:val="000000"/>
          <w:sz w:val="24"/>
          <w:szCs w:val="24"/>
        </w:rPr>
      </w:pPr>
      <w:r>
        <w:rPr>
          <w:color w:val="000000"/>
          <w:sz w:val="24"/>
          <w:szCs w:val="24"/>
        </w:rPr>
        <w:t>W tym:</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chody bieżące na projekty realizowane z udziałem środków z budżetu Unii Europejskiej</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ku 2018 – 126.676,59 zł, w roku 2019 – 436.742,46 zł,  w roku 2020 – 330.050,18 zł, w roku 2021 – 858.490,58 zł, w roku 2022 planuje się – 868.105,36 zł. Na rok 2023 – 18.000,00 zł.</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statnich latach gmina Osielsko otrzymała dofinansowanie na realizację następujących projektów:</w:t>
      </w:r>
    </w:p>
    <w:p>
      <w:pPr>
        <w:pStyle w:val="Zwykytekst"/>
        <w:numPr>
          <w:ilvl w:val="0"/>
          <w:numId w:val="10"/>
        </w:numPr>
        <w:spacing w:lineRule="auto" w:line="2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raina Zabawy</w:t>
      </w:r>
      <w:r>
        <w:rPr>
          <w:rFonts w:cs="Times New Roman" w:ascii="Times New Roman" w:hAnsi="Times New Roman"/>
          <w:color w:val="000000"/>
          <w:sz w:val="24"/>
          <w:szCs w:val="24"/>
        </w:rPr>
        <w:t xml:space="preserve"> - projekt  był realizowany w latach 2017 - 2018, dofinansowanie  pochodziło z Europejskiego Funduszu Społecznego w ramach Osi priorytetowej </w:t>
        <w:br/>
        <w:t xml:space="preserve">10 Innowacyjna Edukacja,  Działanie 10.1 Kształcenie ogólne i zawodowe,  Poddziałanie  10.1.1 Wychowanie przedszkolne - w ramach ZIT i Regionalnego Programu Operacyjnego Województwa Kujawsko - Pomorskiego na lata 2014 – 2020. Projekt był realizowany przez Przedszkole Publiczne Nr 1 w Osielsku. Dofinansowanie wyniosło 152. 679,33 zł. W roku 2017 – 52.384,03 zł, w roku 2018 – 100.295,30 zł. </w:t>
      </w:r>
    </w:p>
    <w:p>
      <w:pPr>
        <w:pStyle w:val="Akapitzlist"/>
        <w:numPr>
          <w:ilvl w:val="0"/>
          <w:numId w:val="10"/>
        </w:numPr>
        <w:suppressAutoHyphens w:val="true"/>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lub Seniora</w:t>
      </w:r>
      <w:r>
        <w:rPr>
          <w:rFonts w:cs="Times New Roman" w:ascii="Times New Roman" w:hAnsi="Times New Roman"/>
          <w:color w:val="000000"/>
          <w:sz w:val="24"/>
          <w:szCs w:val="24"/>
        </w:rPr>
        <w:t xml:space="preserve"> - projekt był realizowany w latach 2018 – 2020, dofinansowany był z Europejskiego Funduszu Rozwoju Regionalnego. Uzyskano dochody  w latach 2018 - 2020 w łącznej kwocie 273.065,05 zł. W tym – w  roku 2018  - 13.668,75 zł, w roku 2019 – 207.804,54 zł, 2020 – 51.591,76 zł. Projekt zrealizował Gminny Ośrodek Pomocy Społecznej w Osielsku. Celem projektu było stworzenie możliwości aktywnego spędzenia czasu grupy 20 osób z terenu gminy. Zajęcia odbywały się w świetlicy </w:t>
        <w:br/>
        <w:t>w Maksymilianowie.</w:t>
      </w:r>
    </w:p>
    <w:p>
      <w:pPr>
        <w:pStyle w:val="Akapitzlist"/>
        <w:numPr>
          <w:ilvl w:val="0"/>
          <w:numId w:val="10"/>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Super szkoły w gminie Osielsko.</w:t>
      </w:r>
      <w:r>
        <w:rPr>
          <w:rFonts w:cs="Times New Roman" w:ascii="Times New Roman" w:hAnsi="Times New Roman"/>
          <w:color w:val="000000"/>
          <w:sz w:val="24"/>
          <w:szCs w:val="24"/>
        </w:rPr>
        <w:t xml:space="preserve"> Projekt realizowany był  w okresie od 1.09.2019 r. do 30.06.2020 r. w ramach Regionalnego Programu Operacyjnego Województwa Kujawsko-Pomorskiego na lata 2014-2020, oś priorytetowa 10 Innowacyjna edukacja, działanie 10.01 Kształcenie ogólne i zawodowe w ramach ZIT, poddziałanie 10.01.02 Kształcenie ogólne w ramach ZIT.  Łączna kwota dofinansowania wyniosła 155.520,93 zł, w tym </w:t>
        <w:br/>
        <w:t>w roku 2019 – 145.706,25 zł, w roku 2020 – 9.814,68 zł.</w:t>
      </w:r>
      <w:r>
        <w:rPr>
          <w:color w:val="000000"/>
          <w:sz w:val="24"/>
          <w:szCs w:val="24"/>
        </w:rPr>
        <w:t xml:space="preserve"> </w:t>
      </w:r>
      <w:r>
        <w:rPr>
          <w:rFonts w:cs="Times New Roman" w:ascii="Times New Roman" w:hAnsi="Times New Roman"/>
          <w:color w:val="000000"/>
          <w:sz w:val="24"/>
          <w:szCs w:val="24"/>
        </w:rPr>
        <w:t xml:space="preserve">W projekcie uczestniczyły </w:t>
        <w:br/>
        <w:t>4 szkoły podstawowe prowadzone przez Gminę. Szkoły doposażone zostały w sprzęt komputerowy - 30 tabletów, 30 słuchawek, komputera stacjonarnego, drukarki laserowej oraz szafy do przenoszenia sprzętu dla każdej ze szkół.</w:t>
      </w:r>
    </w:p>
    <w:p>
      <w:pPr>
        <w:pStyle w:val="Akapitzlist"/>
        <w:numPr>
          <w:ilvl w:val="0"/>
          <w:numId w:val="10"/>
        </w:numPr>
        <w:spacing w:lineRule="auto" w:line="264" w:before="0" w:after="0"/>
        <w:contextualSpacing/>
        <w:jc w:val="both"/>
        <w:rPr/>
      </w:pPr>
      <w:r>
        <w:rPr>
          <w:rFonts w:cs="Times New Roman" w:ascii="Times New Roman" w:hAnsi="Times New Roman"/>
          <w:color w:val="000000"/>
          <w:sz w:val="24"/>
          <w:szCs w:val="24"/>
        </w:rPr>
        <w:t xml:space="preserve">Projekt grantowy pn. </w:t>
      </w:r>
      <w:r>
        <w:rPr>
          <w:rFonts w:cs="Times New Roman" w:ascii="Times New Roman" w:hAnsi="Times New Roman"/>
          <w:b/>
          <w:bCs/>
          <w:color w:val="000000"/>
          <w:sz w:val="24"/>
          <w:szCs w:val="24"/>
        </w:rPr>
        <w:t xml:space="preserve">Zdalna Szkoła – wsparcie Ogólnopolskiej Sieci Edukacyjnej </w:t>
        <w:br/>
        <w:t>w systemie kształcenia zdalnego</w:t>
      </w:r>
      <w:r>
        <w:rPr>
          <w:rFonts w:cs="Times New Roman" w:ascii="Times New Roman" w:hAnsi="Times New Roman"/>
          <w:color w:val="000000"/>
          <w:sz w:val="24"/>
          <w:szCs w:val="24"/>
        </w:rPr>
        <w:t xml:space="preserve">. Gmina w roku 2020 otrzymała środki w kwocie 80.000 zł na podstawie umowy o powierzenie grantu z dnia 29.04.2020r. Środki pozyskane </w:t>
        <w:br/>
        <w:t xml:space="preserve">z dotacji zostały przeznaczone na zakup 27 laptopów do szkół podstawowych oraz ich ubezpieczenie.  Projekt grantowy pn. </w:t>
      </w:r>
      <w:r>
        <w:rPr>
          <w:rFonts w:cs="Times New Roman" w:ascii="Times New Roman" w:hAnsi="Times New Roman"/>
          <w:b/>
          <w:bCs/>
          <w:color w:val="000000"/>
          <w:sz w:val="24"/>
          <w:szCs w:val="24"/>
        </w:rPr>
        <w:t>Zdalna Szkoła + w ramach Ogólnopolskiej Sieci Edukacji</w:t>
      </w:r>
      <w:r>
        <w:rPr>
          <w:rFonts w:cs="Times New Roman" w:ascii="Times New Roman" w:hAnsi="Times New Roman"/>
          <w:color w:val="000000"/>
          <w:sz w:val="24"/>
          <w:szCs w:val="24"/>
        </w:rPr>
        <w:t>. Gmina w roku 2020 otrzymała środki na podstawie umowy o powierzenie granu nr 5542832610 – w kwocie 52.151,32 zł. Środki pozyskane z dotacji zostały przeznaczone na zakup  19 laptopów do szkół podstawowych oraz ich ubezpieczenie</w:t>
      </w:r>
      <w:r>
        <w:rPr>
          <w:color w:val="000000"/>
          <w:sz w:val="24"/>
          <w:szCs w:val="24"/>
        </w:rPr>
        <w:t xml:space="preserve">. </w:t>
      </w:r>
    </w:p>
    <w:p>
      <w:pPr>
        <w:pStyle w:val="Zwykytekst"/>
        <w:numPr>
          <w:ilvl w:val="0"/>
          <w:numId w:val="10"/>
        </w:numPr>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rPr>
        <w:t>Usługi opiekuńcze w gminie Osielsko,</w:t>
      </w:r>
      <w:r>
        <w:rPr>
          <w:rFonts w:cs="Times New Roman" w:ascii="Times New Roman" w:hAnsi="Times New Roman"/>
          <w:bCs/>
          <w:color w:val="000000"/>
          <w:sz w:val="24"/>
          <w:szCs w:val="24"/>
        </w:rPr>
        <w:t xml:space="preserve"> realizacja GOPS. </w:t>
      </w:r>
      <w:r>
        <w:rPr>
          <w:rFonts w:cs="Times New Roman" w:ascii="Times New Roman" w:hAnsi="Times New Roman"/>
          <w:color w:val="000000"/>
          <w:sz w:val="24"/>
          <w:szCs w:val="24"/>
        </w:rPr>
        <w:t xml:space="preserve">W dniu 4 czerwca 2020 r. została podpisana umowa na realizacje projektu współfinansowanego z Europejskiego Funduszu Społecznego. Projekt realizowany był w latach 2020 - 2021. Łączna wartość projektu wynosi 386.020,50 zł, w tym otrzymane dofinansowanie z EFS wyniosło – 328.117,42 zł, udział własny – 57.903,08 zł. Dofinansowanie w roku 2020 wynosiło – 131.626,84 zł, w roku 2021 – 196.490,58 zł. W 2020 r. wydatkowano  na projekt kwotę 154.565,70 zł, z tego środki z EFS – 131.626,84 zł, środki własne – 22.938,86 zł. W roku 2021 r. wydatkowano  231.454,80 zł, z tego: środki z EFS – 196.490,58 zł, środki własne – 34.964,22 zł. Celem projektu było  świadczenie usług opiekuńczych na rzecz podopiecznych z terenu gminy. </w:t>
      </w:r>
    </w:p>
    <w:p>
      <w:pPr>
        <w:pStyle w:val="Normal"/>
        <w:numPr>
          <w:ilvl w:val="0"/>
          <w:numId w:val="10"/>
        </w:numPr>
        <w:spacing w:lineRule="auto" w:line="264" w:before="0" w:after="0"/>
        <w:contextualSpacing/>
        <w:jc w:val="both"/>
        <w:rPr>
          <w:color w:val="000000"/>
          <w:sz w:val="24"/>
          <w:szCs w:val="24"/>
        </w:rPr>
      </w:pPr>
      <w:r>
        <w:rPr>
          <w:rFonts w:cs="Times New Roman" w:ascii="Times New Roman" w:hAnsi="Times New Roman"/>
          <w:b/>
          <w:color w:val="000000"/>
          <w:sz w:val="24"/>
          <w:szCs w:val="24"/>
        </w:rPr>
        <w:t>Budowa ścieżki rowerowej i oświetlenia na ul. Słonecznej w Żołędowie</w:t>
      </w:r>
      <w:r>
        <w:rPr>
          <w:rFonts w:cs="Times New Roman" w:ascii="Times New Roman" w:hAnsi="Times New Roman"/>
          <w:color w:val="000000"/>
          <w:sz w:val="24"/>
          <w:szCs w:val="24"/>
        </w:rPr>
        <w:t xml:space="preserve"> na odcinku od </w:t>
      </w:r>
      <w:r>
        <w:rPr>
          <w:rFonts w:cs="Times New Roman" w:ascii="Times New Roman" w:hAnsi="Times New Roman"/>
          <w:b/>
          <w:color w:val="000000"/>
          <w:sz w:val="24"/>
          <w:szCs w:val="24"/>
        </w:rPr>
        <w:t>Bydgoskiej do ul. Katy oraz ścieżki rowerowej w ramach zadania budowa ul. Kąty w Osielsku i Żołędowie od ul. Słonecznej do ul. Jana Pawła II</w:t>
      </w:r>
      <w:r>
        <w:rPr>
          <w:rFonts w:cs="Times New Roman" w:ascii="Times New Roman" w:hAnsi="Times New Roman"/>
          <w:color w:val="000000"/>
          <w:sz w:val="24"/>
          <w:szCs w:val="24"/>
        </w:rPr>
        <w:t>. Projekt został zrealizowany. Jest dofinansowany z EFRR w ramach ZIT RPO Województwa Kujawsko – Pomorskiego na lata 2014 -2020. Umowa była zawarta 31 grudnia 2018 r. Gmina otrzymała dofinansowanie na koszty pośrednie w roku 2019 w wysokości - 71.761,67 zł i w roku 2020 w wysokości -  4.865,58 zł.</w:t>
      </w:r>
    </w:p>
    <w:p>
      <w:pPr>
        <w:pStyle w:val="Zwykytekst"/>
        <w:numPr>
          <w:ilvl w:val="0"/>
          <w:numId w:val="10"/>
        </w:numPr>
        <w:spacing w:lineRule="auto" w:line="264"/>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color w:val="000000"/>
          <w:sz w:val="24"/>
          <w:szCs w:val="24"/>
        </w:rPr>
        <w:t xml:space="preserve">Wsparcie działania podmiotu realizującego ZIT </w:t>
      </w:r>
      <w:r>
        <w:rPr>
          <w:rFonts w:eastAsia="MS Mincho;ＭＳ 明朝" w:cs="Times New Roman" w:ascii="Times New Roman" w:hAnsi="Times New Roman"/>
          <w:color w:val="000000"/>
          <w:sz w:val="24"/>
          <w:szCs w:val="24"/>
        </w:rPr>
        <w:t>W roku 2018 –12.712,54  zł, w roku 2019 – 11.470,00 zł.</w:t>
      </w:r>
    </w:p>
    <w:p>
      <w:pPr>
        <w:pStyle w:val="Zwykytekst"/>
        <w:numPr>
          <w:ilvl w:val="0"/>
          <w:numId w:val="10"/>
        </w:numPr>
        <w:spacing w:lineRule="auto" w:line="264"/>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Modelowa Szkoła Ćwiczeń w Niemczu i Osielsku. </w:t>
      </w:r>
      <w:r>
        <w:rPr>
          <w:rFonts w:cs="Times New Roman" w:ascii="Times New Roman" w:hAnsi="Times New Roman"/>
          <w:bCs/>
          <w:color w:val="000000"/>
          <w:sz w:val="24"/>
          <w:szCs w:val="24"/>
          <w:lang w:eastAsia="en-US"/>
        </w:rPr>
        <w:t xml:space="preserve">W dniu 3 września 2020 r. podpisana została umowa o dofinansowanie projektu w ramach Programu Operacyjnego Wiedza Edukacja Rozwój 2014-2020. Gmina Osielsko jest Beneficjentem i jednocześnie Partnerem Wiodącym projektu realizowanego we współpracy z Partnerem - Euro Innowacje Sp. z o.o. Projekt jest realizowany w latach 2021-2022 przez Szkołę Podstawową w Osielsku i Niemczu. Koszt kwalifikowany projektu wynosi 1.346.964,06 zł i będzie finansowany ze środków europejskich w kwocie 1.135.221,31, co stanowi 84,28% wydatków kwalifikowanych i ze środków dotacji celowej 211.742.75 zł, co stanowi 15,72 % kosztów kwalifikowanych Projektu. W roku 2021 dochód wyniósł – 662.000 zł, zaś w roku 2022 planuje się uzyskać dofinansowanie w kwocie 684.964,06 zł. </w:t>
      </w:r>
    </w:p>
    <w:p>
      <w:pPr>
        <w:pStyle w:val="Zwykytekst"/>
        <w:numPr>
          <w:ilvl w:val="0"/>
          <w:numId w:val="10"/>
        </w:numPr>
        <w:suppressAutoHyphens w:val="true"/>
        <w:spacing w:lineRule="auto" w:line="264"/>
        <w:ind w:left="426" w:hanging="360"/>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 xml:space="preserve">Dom dziennego pobytu – </w:t>
      </w:r>
      <w:r>
        <w:rPr>
          <w:rFonts w:cs="Times New Roman" w:ascii="Times New Roman" w:hAnsi="Times New Roman"/>
          <w:bCs/>
          <w:color w:val="000000"/>
          <w:sz w:val="24"/>
          <w:szCs w:val="24"/>
          <w:lang w:eastAsia="en-US"/>
        </w:rPr>
        <w:t>Koszt kwalifikowany projektu wynosi 2.060.508 zł.  Dofinansowanie wyniesie 1.939.008,00 zł; planuje się, że  ogółem gmina jako Partner projektu otrzyma 60.000,00 zł, z tego w roku 2022 – 42.000,00 zł, w roku 2023-    18.000 zł.  Firma realizująca Projekt w latach 2022 – 2023  -  4PRO Grzegorz Grześkiewicz z Bydgoszczy otrzyma środki w kwocie 1.879.008,00 zł.</w:t>
      </w:r>
    </w:p>
    <w:p>
      <w:pPr>
        <w:pStyle w:val="Zwykytekst"/>
        <w:numPr>
          <w:ilvl w:val="0"/>
          <w:numId w:val="10"/>
        </w:numPr>
        <w:suppressAutoHyphens w:val="true"/>
        <w:spacing w:lineRule="auto" w:line="264"/>
        <w:ind w:left="426" w:hanging="360"/>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 xml:space="preserve"> </w:t>
      </w:r>
      <w:r>
        <w:rPr>
          <w:rFonts w:eastAsia="Calibri" w:cs="Times New Roman" w:ascii="Times New Roman" w:hAnsi="Times New Roman"/>
          <w:b/>
          <w:iCs/>
          <w:color w:val="000000"/>
          <w:sz w:val="24"/>
          <w:szCs w:val="24"/>
          <w:lang w:eastAsia="en-US"/>
        </w:rPr>
        <w:t xml:space="preserve">Wsparcie dzieci z rodzin popegeerowskich w rozwoju cyfrowym – Granty PPGR – </w:t>
      </w:r>
      <w:r>
        <w:rPr>
          <w:rFonts w:eastAsia="Calibri" w:cs="Times New Roman" w:ascii="Times New Roman" w:hAnsi="Times New Roman"/>
          <w:iCs/>
          <w:color w:val="000000"/>
          <w:sz w:val="24"/>
          <w:szCs w:val="24"/>
          <w:lang w:eastAsia="en-US"/>
        </w:rPr>
        <w:t>116.000,00 zł.</w:t>
      </w:r>
      <w:r>
        <w:rPr>
          <w:rFonts w:eastAsia="Calibri" w:cs="Times New Roman" w:ascii="Times New Roman" w:hAnsi="Times New Roman"/>
          <w:b/>
          <w:iCs/>
          <w:color w:val="000000"/>
          <w:sz w:val="24"/>
          <w:szCs w:val="24"/>
          <w:lang w:eastAsia="en-US"/>
        </w:rPr>
        <w:t xml:space="preserve"> </w:t>
      </w:r>
      <w:r>
        <w:rPr>
          <w:rFonts w:eastAsia="Calibri" w:cs="Times New Roman" w:ascii="Times New Roman" w:hAnsi="Times New Roman"/>
          <w:iCs/>
          <w:color w:val="000000"/>
          <w:sz w:val="24"/>
          <w:szCs w:val="24"/>
          <w:lang w:eastAsia="en-US"/>
        </w:rPr>
        <w:t>Na podstawie umowy o powierzenie grantu w ramach programu operacyjnego POLSKA CYFROWA  gmina otrzymała środki  na zakup sprzętu komputerowego wraz z oprogramowaniem, który następnie zostanie nieodpłatnie przekazany dzieciom z zakwalifikowanych do projektu rodzin pegeerowskich.</w:t>
      </w:r>
    </w:p>
    <w:p>
      <w:pPr>
        <w:pStyle w:val="Zwykytekst"/>
        <w:numPr>
          <w:ilvl w:val="0"/>
          <w:numId w:val="10"/>
        </w:numPr>
        <w:suppressAutoHyphens w:val="true"/>
        <w:spacing w:lineRule="auto" w:line="264"/>
        <w:ind w:left="426" w:hanging="360"/>
        <w:jc w:val="both"/>
        <w:rPr>
          <w:rFonts w:ascii="Times New Roman" w:hAnsi="Times New Roman" w:cs="Times New Roman"/>
          <w:bCs/>
          <w:color w:val="000000"/>
          <w:sz w:val="24"/>
          <w:szCs w:val="24"/>
          <w:lang w:eastAsia="en-US"/>
        </w:rPr>
      </w:pPr>
      <w:r>
        <w:rPr>
          <w:rFonts w:cs="Times New Roman" w:ascii="Times New Roman" w:hAnsi="Times New Roman"/>
          <w:b/>
          <w:bCs/>
          <w:color w:val="000000"/>
          <w:sz w:val="24"/>
          <w:szCs w:val="24"/>
          <w:lang w:eastAsia="en-US"/>
        </w:rPr>
        <w:t>Cyfrowa gmina</w:t>
      </w:r>
      <w:r>
        <w:rPr>
          <w:rFonts w:cs="Times New Roman" w:ascii="Times New Roman" w:hAnsi="Times New Roman"/>
          <w:bCs/>
          <w:color w:val="000000"/>
          <w:sz w:val="24"/>
          <w:szCs w:val="24"/>
          <w:lang w:eastAsia="en-US"/>
        </w:rPr>
        <w:t xml:space="preserve"> - 30.000 zł. </w:t>
      </w:r>
      <w:r>
        <w:rPr>
          <w:rFonts w:cs="Times New Roman" w:ascii="Times New Roman" w:hAnsi="Times New Roman"/>
          <w:color w:val="000000"/>
          <w:sz w:val="24"/>
          <w:szCs w:val="24"/>
        </w:rPr>
        <w:t xml:space="preserve"> Na podstawie umowy o powierzenie grantu w ramach programu operacyjnego POLSKA CYFROWA na lata 2014 – 2020 gmina realizuje projekt „Cyfrowa gmina”.  Projekt obejmuje zakup systemu sprzętowo – programowego do wykonywania zadań BACKUP, rozbudowę zabezpieczeń logistycznych, diagnozę cyberbezpieczeństwa i szkolenia stacjonarne dla pracowników urzędu w zakresie obsługi zakupionego sprzętu i oprogramowania.</w:t>
      </w:r>
    </w:p>
    <w:p>
      <w:pPr>
        <w:pStyle w:val="Zwykytekst"/>
        <w:suppressAutoHyphens w:val="true"/>
        <w:spacing w:lineRule="auto" w:line="26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Zwykytekst"/>
        <w:numPr>
          <w:ilvl w:val="2"/>
          <w:numId w:val="15"/>
        </w:numPr>
        <w:spacing w:lineRule="auto" w:line="264"/>
        <w:rPr>
          <w:rFonts w:ascii="Times New Roman" w:hAnsi="Times New Roman" w:cs="Times New Roman"/>
          <w:b/>
          <w:b/>
          <w:color w:val="000000"/>
          <w:sz w:val="24"/>
          <w:szCs w:val="24"/>
        </w:rPr>
      </w:pPr>
      <w:r>
        <w:rPr>
          <w:rFonts w:cs="Times New Roman" w:ascii="Times New Roman" w:hAnsi="Times New Roman"/>
          <w:b/>
          <w:color w:val="000000"/>
          <w:sz w:val="24"/>
          <w:szCs w:val="24"/>
        </w:rPr>
        <w:t>Pozostałe dochody bieżące</w:t>
      </w:r>
    </w:p>
    <w:p>
      <w:pPr>
        <w:pStyle w:val="Zwykytekst"/>
        <w:spacing w:lineRule="auto" w:line="264"/>
        <w:jc w:val="both"/>
        <w:rPr>
          <w:color w:val="000000"/>
          <w:sz w:val="24"/>
          <w:szCs w:val="24"/>
        </w:rPr>
      </w:pPr>
      <w:r>
        <w:rPr>
          <w:rFonts w:cs="Times New Roman" w:ascii="Times New Roman" w:hAnsi="Times New Roman"/>
          <w:color w:val="000000"/>
          <w:sz w:val="24"/>
          <w:szCs w:val="24"/>
        </w:rPr>
        <w:t xml:space="preserve">W tej grupie główne źródła dochodu to wpływy z: podatku od nieruchomości, od czynności cywilno – prawnych, od środków transportowych, rolnego, leśnego, od spadków i darowizn, podatku opłacanego w formie karty podatkowej, wpływy z opłat - adiacenckiej z tytułu wzrostu wartości nieruchomości na skutek podziału, z tytułu budowy dróg, budowy sieci wodociągowej i kanalizacyjnej, opłaty za użytkowanie wieczyste nieruchomości, za zajęcie pasa drogowego, za wydawane zezwoleń na sprzedaż napojów alkoholowych, za gospodarowanie odpadami komunalnymi. A także opłata skarbowa, targowa, wpływy z opłat za korzystanie z wychowania przedszkolnego, za korzystanie z wyżywienia w przedszkolu. To również dochody z majątku gminy (czynsze najmu, wpływy z tyt. dzierżawy gruntów </w:t>
        <w:br/>
        <w:t>i pomieszczeń stanowiących własność gminy), sprzedaż usług, w tym dochody pobierane przez Gminny Ośrodek Sportu i Rekreacji w Osielsku ul. Tuberozy (GOSiR) głównie za bilety wstępu i karnety na basen, wynajem torów czy naukę pływania. Do tej grupy dochodów zalicza się również wpłaty z tyt. darowizn,  odsetki od środków na rachunkach bankowych, odsetki od nieterminowych wpłat z tytułu podatków i opłat, kary umowne. Także nie wymienione wyżej dochody pobierane przez placówki oświatowe w tym – za wynajem pomieszczeń w szkołach, odpłatność za organizację wypoczynku letniego  i zimowego, za wyżywienie w stołówkach szkolnych.</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oku 2018– 19.771.615,53 zł, w roku 2019 – 21.046.318,42 zł, w roku 2020 – 22.933.972,75 zł, w roku 2021 – 27.642.856,49 zł. Na rok 2022 dochód skalkulowany jest na kwotę 31.624.278,00 zł. Na rok 2023 na kwotę – 34.156.540,00 zł, zaplanowano wzrost o </w:t>
        <w:br/>
        <w:t xml:space="preserve">8 %. W  latach  2024 - 2031 założono wzrost pozostałych dochodów bieżących na poziomie 5,5- 2,7 %.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Heading"/>
        <w:spacing w:lineRule="auto" w:line="264"/>
        <w:jc w:val="both"/>
        <w:rPr>
          <w:color w:val="000000"/>
          <w:szCs w:val="24"/>
        </w:rPr>
      </w:pPr>
      <w:r>
        <w:rPr>
          <w:color w:val="000000"/>
          <w:szCs w:val="24"/>
        </w:rPr>
        <w:t>Podatek od nieruchomości</w:t>
      </w:r>
    </w:p>
    <w:p>
      <w:pPr>
        <w:pStyle w:val="Zwykytekst"/>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rocznie zwiększa się podstawa opodatkowania gruntów i budynków podatkiem od nieruchomości. Podatek od nieruchomości stanowi jedno z głównych źródeł dochodu budżetu gminy Osielsko. Planuje się zwiększenie podstawy opodatkowania gruntów i budynków podatkiem od nieruchomości. Co roku zwiększa się powierzchnia gruntów zaliczonych przez Wydział Geodezji Starostwa Powiatowego w Bydgoszczy do gruntów niesklasyfikowanych </w:t>
        <w:br/>
        <w:t xml:space="preserve">w ewidencji gruntów jako użytki rolne, a tym samym podlegających opodatkowaniu podatkiem od nieruchomości, oddawane są do użytku nowe budynki mieszkalne, handlowe </w:t>
        <w:br/>
        <w:t xml:space="preserve"> i usługowe oraz budowle związane z prowadzoną działalnością gospodarczą. Na rok 2023  szacuje się dochód z tyt. podatku od nieruchomości w kwocie 13.700.000,00 zł. W roku 2023 będą obowiązywały nowe, większe stawki podatku. W latach 2024 – 2031 planowany jest wzrost dochodu na poziomie  6 – 2,7 % w skali roku. W kolejnych latach na poziomie roku 2031. </w:t>
      </w:r>
    </w:p>
    <w:p>
      <w:pPr>
        <w:pStyle w:val="Heading"/>
        <w:spacing w:lineRule="auto" w:line="264"/>
        <w:jc w:val="both"/>
        <w:rPr>
          <w:rFonts w:ascii="Times New Roman" w:hAnsi="Times New Roman" w:cs="Times New Roman"/>
          <w:color w:val="000000"/>
          <w:sz w:val="24"/>
          <w:szCs w:val="24"/>
        </w:rPr>
      </w:pPr>
      <w:r>
        <w:rPr>
          <w:rFonts w:cs="Times New Roman"/>
          <w:color w:val="000000"/>
          <w:sz w:val="24"/>
          <w:szCs w:val="24"/>
        </w:rPr>
      </w:r>
    </w:p>
    <w:p>
      <w:pPr>
        <w:pStyle w:val="Heading"/>
        <w:spacing w:lineRule="auto" w:line="264"/>
        <w:jc w:val="both"/>
        <w:rPr>
          <w:color w:val="000000"/>
          <w:szCs w:val="24"/>
        </w:rPr>
      </w:pPr>
      <w:r>
        <w:rPr>
          <w:color w:val="000000"/>
          <w:szCs w:val="24"/>
        </w:rPr>
      </w:r>
    </w:p>
    <w:p>
      <w:pPr>
        <w:pStyle w:val="Heading"/>
        <w:numPr>
          <w:ilvl w:val="1"/>
          <w:numId w:val="14"/>
        </w:numPr>
        <w:spacing w:lineRule="auto" w:line="264"/>
        <w:jc w:val="both"/>
        <w:rPr>
          <w:b w:val="false"/>
          <w:b w:val="false"/>
          <w:color w:val="000000"/>
          <w:szCs w:val="24"/>
        </w:rPr>
      </w:pPr>
      <w:r>
        <w:rPr>
          <w:color w:val="000000"/>
          <w:szCs w:val="24"/>
        </w:rPr>
        <w:t>DOCHODY MAJĄTKOWE</w:t>
      </w:r>
    </w:p>
    <w:p>
      <w:pPr>
        <w:pStyle w:val="TextBody"/>
        <w:spacing w:lineRule="auto" w:line="264"/>
        <w:rPr/>
      </w:pPr>
      <w:r>
        <w:rPr>
          <w:color w:val="000000"/>
          <w:szCs w:val="24"/>
        </w:rPr>
        <w:t>Do dochodów majątkowych zalicza się dotacje przeznaczone na inwestycje w tym również dotacje i środki na finansowanie wydatków na realizację zadań finansowanych z udziałem środków z budżetu Unii Europejskiej oraz dochody ze sprzedaży majątku gminy.</w:t>
      </w:r>
    </w:p>
    <w:p>
      <w:pPr>
        <w:pStyle w:val="Heading"/>
        <w:spacing w:lineRule="auto" w:line="264"/>
        <w:jc w:val="both"/>
        <w:rPr/>
      </w:pPr>
      <w:r>
        <w:rPr>
          <w:b w:val="false"/>
          <w:color w:val="000000"/>
          <w:szCs w:val="24"/>
        </w:rPr>
        <w:t>W ram</w:t>
      </w:r>
      <w:r>
        <w:rPr/>
        <w:t>ach dochodów ogółem dochody majątkowe wynosiły w poszczególnych latach:</w:t>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Kwota w zł</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b w:val="false"/>
                <w:color w:val="000000"/>
                <w:szCs w:val="24"/>
              </w:rPr>
              <w:t>Relacja do roku poprz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2018</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5 772 820,36</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spadek o 26,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2019</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10 156 984,43</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wzrosto 7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2020</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7 386 167,94</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spadek  o 27,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2021</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 xml:space="preserve">15 258 568,88 </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wzrost  o 35,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Plan na rok 2022</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9 482 556,43</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color w:val="000000"/>
                <w:szCs w:val="24"/>
              </w:rPr>
            </w:pPr>
            <w:r>
              <w:rPr>
                <w:b w:val="false"/>
                <w:color w:val="000000"/>
                <w:szCs w:val="24"/>
              </w:rPr>
              <w:t>spadek o 37,9 %</w:t>
            </w:r>
          </w:p>
        </w:tc>
      </w:tr>
    </w:tbl>
    <w:p>
      <w:pPr>
        <w:pStyle w:val="Heading"/>
        <w:spacing w:lineRule="auto" w:line="264"/>
        <w:jc w:val="both"/>
        <w:rPr>
          <w:b w:val="false"/>
          <w:b w:val="false"/>
          <w:color w:val="000000"/>
          <w:szCs w:val="24"/>
        </w:rPr>
      </w:pPr>
      <w:r>
        <w:rPr>
          <w:b w:val="false"/>
          <w:color w:val="000000"/>
          <w:szCs w:val="24"/>
        </w:rPr>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rok 2023 skalkulowano dochody na kwotę 17.613.000,00 zł. Rok 2024 – 6.500.000,00 zł.  Rok 2025 – 4.500.000,00 zł, rok 2026 – 3.500.000,00 zł, rok 2027 – 3.000.000,00 zł. </w:t>
        <w:br/>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W latach 2024  - 2027 planuje się dochody majątkowe tylko z tytułu sprzedaży majątku gminy. Nie planuje się dochodów majątkowych z tytułu d</w:t>
      </w:r>
      <w:r>
        <w:rPr>
          <w:rFonts w:cs="Times New Roman" w:ascii="Times New Roman" w:hAnsi="Times New Roman"/>
          <w:color w:val="000000"/>
          <w:sz w:val="24"/>
          <w:szCs w:val="24"/>
        </w:rPr>
        <w:t>otacji i środków przeznaczonych na inwestycje. W przypadku ich pozyskania będą zwiększały pulę wydatków na inwestycje.</w:t>
      </w:r>
    </w:p>
    <w:p>
      <w:pPr>
        <w:pStyle w:val="Akapitzlist"/>
        <w:spacing w:lineRule="auto" w:line="264"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2"/>
          <w:numId w:val="4"/>
        </w:numPr>
        <w:spacing w:lineRule="auto" w:line="264"/>
        <w:rPr/>
      </w:pPr>
      <w:r>
        <w:rPr>
          <w:b/>
          <w:bCs/>
          <w:color w:val="000000"/>
          <w:szCs w:val="24"/>
        </w:rPr>
        <w:t>Dochody ze sprzedaży majątku</w:t>
      </w:r>
    </w:p>
    <w:p>
      <w:pPr>
        <w:pStyle w:val="TextBody"/>
        <w:spacing w:lineRule="auto" w:line="264"/>
        <w:rPr>
          <w:color w:val="000000"/>
          <w:szCs w:val="24"/>
        </w:rPr>
      </w:pPr>
      <w:r>
        <w:rPr>
          <w:color w:val="000000"/>
          <w:szCs w:val="24"/>
        </w:rPr>
        <w:t>Z tytułu sprzedaży majątku gminy w latach minionych dochód kształtował się bardzo różnie. W roku 2018 – 3.218.046,51 zł, w  roku 2019 – 1.898.834,70 zł, rok 2020 – 1.315.789,71 zł, rok 2021 – 973.144,03 zł.  Na rok 2022 planuje się dochód w kwocie 4.780.000 zł.  Na rok 2023–  4.500.000 zł,  na lata 2024 – 2027 planuje się dochód z tego tytułu w kwocie łącznej 18.000.000 zł. W latach ubiegłych dochody ze sprzedaży majątku obejmowały sprzedaż nieruchomości oraz wpływy z tytułu odszkodowań za przejęte nieruchomości stanowiące własność gminy pod inwestycje celu publicznego - drogę S5 w budowie na terenie gminy Osielsko.</w:t>
      </w:r>
    </w:p>
    <w:p>
      <w:pPr>
        <w:pStyle w:val="Normal"/>
        <w:spacing w:lineRule="auto" w:line="264" w:before="10" w:after="1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Plan sprzedaży nieruchomości niezabudowanych stanowiących własność gminy Osielsko obejmuje 56.972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nieruchomości niezabudowanych. Są to nieruchomości:</w:t>
      </w:r>
    </w:p>
    <w:p>
      <w:pPr>
        <w:pStyle w:val="Normal"/>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747" w:type="dxa"/>
        <w:jc w:val="center"/>
        <w:tblInd w:w="0" w:type="dxa"/>
        <w:tblLayout w:type="fixed"/>
        <w:tblCellMar>
          <w:top w:w="0" w:type="dxa"/>
          <w:left w:w="108" w:type="dxa"/>
          <w:bottom w:w="0" w:type="dxa"/>
          <w:right w:w="108" w:type="dxa"/>
        </w:tblCellMar>
      </w:tblPr>
      <w:tblGrid>
        <w:gridCol w:w="1931"/>
        <w:gridCol w:w="985"/>
        <w:gridCol w:w="841"/>
        <w:gridCol w:w="923"/>
        <w:gridCol w:w="1949"/>
        <w:gridCol w:w="3118"/>
      </w:tblGrid>
      <w:tr>
        <w:trPr/>
        <w:tc>
          <w:tcPr>
            <w:tcW w:w="19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Lokalizacja</w:t>
            </w:r>
          </w:p>
        </w:tc>
        <w:tc>
          <w:tcPr>
            <w:tcW w:w="985"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Nr działki</w:t>
            </w:r>
          </w:p>
        </w:tc>
        <w:tc>
          <w:tcPr>
            <w:tcW w:w="841"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Pow. w m</w:t>
            </w:r>
            <w:r>
              <w:rPr>
                <w:rFonts w:eastAsia="Calibri" w:cs="Times New Roman" w:ascii="Times New Roman" w:hAnsi="Times New Roman"/>
                <w:b/>
                <w:color w:val="000000"/>
                <w:sz w:val="24"/>
                <w:szCs w:val="24"/>
                <w:vertAlign w:val="superscript"/>
                <w:lang w:eastAsia="en-US"/>
              </w:rPr>
              <w:t>2</w:t>
            </w:r>
          </w:p>
        </w:tc>
        <w:tc>
          <w:tcPr>
            <w:tcW w:w="92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pow. w m</w:t>
            </w:r>
            <w:r>
              <w:rPr>
                <w:rFonts w:eastAsia="Calibri" w:cs="Times New Roman" w:ascii="Times New Roman" w:hAnsi="Times New Roman"/>
                <w:b/>
                <w:color w:val="000000"/>
                <w:sz w:val="24"/>
                <w:szCs w:val="24"/>
                <w:vertAlign w:val="superscript"/>
                <w:lang w:eastAsia="en-US"/>
              </w:rPr>
              <w:t>2</w:t>
            </w:r>
          </w:p>
        </w:tc>
        <w:tc>
          <w:tcPr>
            <w:tcW w:w="1949"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64" w:before="16" w:after="16"/>
              <w:jc w:val="center"/>
              <w:rPr/>
            </w:pPr>
            <w:r>
              <w:rPr>
                <w:rFonts w:eastAsia="Calibri" w:cs="Times New Roman" w:ascii="Times New Roman" w:hAnsi="Times New Roman"/>
                <w:b/>
                <w:color w:val="000000"/>
                <w:spacing w:val="-8"/>
                <w:sz w:val="24"/>
                <w:szCs w:val="24"/>
                <w:lang w:eastAsia="en-US"/>
              </w:rPr>
              <w:t xml:space="preserve">Przeznaczenie </w:t>
            </w:r>
            <w:r>
              <w:rPr>
                <w:rFonts w:eastAsia="Calibri" w:cs="Times New Roman" w:ascii="Times New Roman" w:hAnsi="Times New Roman"/>
                <w:b/>
                <w:color w:val="000000"/>
                <w:sz w:val="24"/>
                <w:szCs w:val="24"/>
                <w:lang w:eastAsia="en-US"/>
              </w:rPr>
              <w:br/>
              <w:t>w mpzp</w:t>
            </w:r>
          </w:p>
        </w:tc>
        <w:tc>
          <w:tcPr>
            <w:tcW w:w="3118"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64" w:before="16" w:after="16"/>
              <w:jc w:val="center"/>
              <w:rPr/>
            </w:pPr>
            <w:r>
              <w:rPr>
                <w:rFonts w:eastAsia="Calibri" w:cs="Times New Roman" w:ascii="Times New Roman" w:hAnsi="Times New Roman"/>
                <w:b/>
                <w:color w:val="000000"/>
                <w:sz w:val="24"/>
                <w:szCs w:val="24"/>
                <w:lang w:eastAsia="en-US"/>
              </w:rPr>
              <w:t>Nr Uchwały RG</w:t>
            </w:r>
          </w:p>
        </w:tc>
      </w:tr>
      <w:tr>
        <w:trPr>
          <w:trHeight w:val="649" w:hRule="atLeast"/>
        </w:trPr>
        <w:tc>
          <w:tcPr>
            <w:tcW w:w="19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Niemcz </w:t>
            </w:r>
          </w:p>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l. Leśnej Ostoi)</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9/9</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377</w:t>
            </w:r>
          </w:p>
        </w:tc>
        <w:tc>
          <w:tcPr>
            <w:tcW w:w="9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4"/>
                <w:szCs w:val="4"/>
                <w:lang w:eastAsia="en-US"/>
              </w:rPr>
            </w:pPr>
            <w:r>
              <w:rPr>
                <w:rFonts w:eastAsia="Calibri" w:cs="Times New Roman" w:ascii="Times New Roman" w:hAnsi="Times New Roman"/>
                <w:b/>
                <w:bCs/>
                <w:color w:val="000000"/>
                <w:sz w:val="4"/>
                <w:szCs w:val="4"/>
                <w:lang w:eastAsia="en-US"/>
              </w:rPr>
            </w:r>
          </w:p>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377</w:t>
            </w:r>
          </w:p>
        </w:tc>
        <w:tc>
          <w:tcPr>
            <w:tcW w:w="194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4"/>
                <w:szCs w:val="4"/>
                <w:lang w:eastAsia="en-US"/>
              </w:rPr>
            </w:pPr>
            <w:r>
              <w:rPr>
                <w:rFonts w:eastAsia="Calibri" w:cs="Times New Roman" w:ascii="Times New Roman" w:hAnsi="Times New Roman"/>
                <w:b/>
                <w:bCs/>
                <w:color w:val="000000"/>
                <w:sz w:val="4"/>
                <w:szCs w:val="4"/>
                <w:lang w:eastAsia="en-US"/>
              </w:rPr>
            </w:r>
          </w:p>
          <w:p>
            <w:pPr>
              <w:pStyle w:val="Normal"/>
              <w:spacing w:lineRule="auto" w:line="264" w:before="16" w:after="16"/>
              <w:jc w:val="center"/>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33MN</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chwała RG Nr IV/52/2011 </w:t>
              <w:br/>
              <w:t>z dnia 28.06.2011r.</w:t>
            </w:r>
          </w:p>
        </w:tc>
      </w:tr>
      <w:tr>
        <w:trPr/>
        <w:tc>
          <w:tcPr>
            <w:tcW w:w="19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Niemcz </w:t>
            </w:r>
          </w:p>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ul. Smukalska)</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53/3</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921</w:t>
            </w:r>
          </w:p>
        </w:tc>
        <w:tc>
          <w:tcPr>
            <w:tcW w:w="923" w:type="dxa"/>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7921</w:t>
            </w:r>
          </w:p>
        </w:tc>
        <w:tc>
          <w:tcPr>
            <w:tcW w:w="1949" w:type="dxa"/>
            <w:tcBorders>
              <w:top w:val="single" w:sz="12" w:space="0" w:color="000000"/>
              <w:left w:val="single" w:sz="12" w:space="0" w:color="000000"/>
              <w:bottom w:val="single" w:sz="4" w:space="0" w:color="000000"/>
              <w:right w:val="single" w:sz="12" w:space="0" w:color="000000"/>
            </w:tcBorders>
          </w:tcPr>
          <w:p>
            <w:pPr>
              <w:pStyle w:val="Normal"/>
              <w:spacing w:lineRule="auto" w:line="264" w:before="16" w:after="16"/>
              <w:jc w:val="center"/>
              <w:rPr/>
            </w:pPr>
            <w:r>
              <w:rPr>
                <w:rFonts w:eastAsia="Calibri" w:cs="Times New Roman" w:ascii="Times New Roman" w:hAnsi="Times New Roman"/>
                <w:color w:val="000000"/>
                <w:sz w:val="24"/>
                <w:szCs w:val="24"/>
                <w:lang w:eastAsia="en-US"/>
              </w:rPr>
              <w:t xml:space="preserve">dec. o war. zabudowy </w:t>
            </w:r>
          </w:p>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budynek mieszk. jednorodzinny) </w:t>
            </w:r>
          </w:p>
        </w:tc>
        <w:tc>
          <w:tcPr>
            <w:tcW w:w="3118"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chwała RG Nr VI/67/2011 </w:t>
              <w:br/>
              <w:t>z dnia 27.09.2011r.</w:t>
            </w:r>
          </w:p>
        </w:tc>
      </w:tr>
      <w:tr>
        <w:trPr/>
        <w:tc>
          <w:tcPr>
            <w:tcW w:w="193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64" w:before="0" w:after="0"/>
              <w:jc w:val="center"/>
              <w:rPr/>
            </w:pPr>
            <w:r>
              <w:rPr>
                <w:rFonts w:eastAsia="Calibri" w:cs="Times New Roman" w:ascii="Times New Roman" w:hAnsi="Times New Roman"/>
                <w:b/>
                <w:color w:val="000000"/>
                <w:sz w:val="24"/>
                <w:szCs w:val="24"/>
                <w:lang w:eastAsia="en-US"/>
              </w:rPr>
              <w:t xml:space="preserve">Osielsko </w:t>
            </w:r>
          </w:p>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iCs/>
                <w:color w:val="000000"/>
                <w:sz w:val="24"/>
                <w:szCs w:val="24"/>
                <w:lang w:eastAsia="en-US"/>
              </w:rPr>
              <w:t>(ul. Orzechowa)</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37</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203</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0297</w:t>
            </w:r>
          </w:p>
        </w:tc>
        <w:tc>
          <w:tcPr>
            <w:tcW w:w="194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MN</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pacing w:lineRule="auto" w:line="264" w:before="0" w:after="0"/>
              <w:jc w:val="center"/>
              <w:rPr/>
            </w:pPr>
            <w:r>
              <w:rPr>
                <w:rFonts w:eastAsia="Calibri" w:cs="Times New Roman" w:ascii="Times New Roman" w:hAnsi="Times New Roman"/>
                <w:color w:val="000000"/>
                <w:sz w:val="24"/>
                <w:szCs w:val="24"/>
                <w:lang w:eastAsia="en-US"/>
              </w:rPr>
              <w:t xml:space="preserve">Uchwała RG </w:t>
            </w:r>
            <w:r>
              <w:rPr>
                <w:rFonts w:eastAsia="Calibri" w:cs="Times New Roman" w:ascii="Times New Roman" w:hAnsi="Times New Roman"/>
                <w:color w:val="000000"/>
                <w:spacing w:val="-6"/>
                <w:sz w:val="24"/>
                <w:szCs w:val="24"/>
                <w:lang w:eastAsia="en-US"/>
              </w:rPr>
              <w:t>Nr VIII/93/2019</w:t>
            </w:r>
            <w:r>
              <w:rPr>
                <w:rFonts w:eastAsia="Calibri" w:cs="Times New Roman" w:ascii="Times New Roman" w:hAnsi="Times New Roman"/>
                <w:color w:val="000000"/>
                <w:sz w:val="24"/>
                <w:szCs w:val="24"/>
                <w:lang w:eastAsia="en-US"/>
              </w:rPr>
              <w:t xml:space="preserve"> </w:t>
              <w:br/>
              <w:t>z dnia 12.11.2019r.</w:t>
            </w:r>
          </w:p>
          <w:p>
            <w:pPr>
              <w:pStyle w:val="Normal"/>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3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66</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3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5</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5</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9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6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6" w:after="16"/>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93</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16" w:after="16"/>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 w:hRule="atLeast"/>
        </w:trPr>
        <w:tc>
          <w:tcPr>
            <w:tcW w:w="193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Osielsko </w:t>
            </w:r>
          </w:p>
          <w:p>
            <w:pPr>
              <w:pStyle w:val="Normal"/>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ul. Polanka)</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pPr>
            <w:r>
              <w:rPr>
                <w:rFonts w:eastAsia="Calibri" w:cs="Times New Roman" w:ascii="Times New Roman" w:hAnsi="Times New Roman"/>
                <w:b/>
                <w:color w:val="000000"/>
                <w:sz w:val="24"/>
                <w:szCs w:val="24"/>
                <w:lang w:eastAsia="en-US"/>
              </w:rPr>
              <w:t>168/52</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48</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1614</w:t>
            </w:r>
          </w:p>
        </w:tc>
        <w:tc>
          <w:tcPr>
            <w:tcW w:w="1949"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10MN</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pacing w:lineRule="auto" w:line="264" w:before="0" w:after="0"/>
              <w:jc w:val="center"/>
              <w:rPr/>
            </w:pPr>
            <w:r>
              <w:rPr>
                <w:rFonts w:eastAsia="Calibri" w:cs="Times New Roman" w:ascii="Times New Roman" w:hAnsi="Times New Roman"/>
                <w:color w:val="000000"/>
                <w:sz w:val="24"/>
                <w:szCs w:val="24"/>
                <w:lang w:eastAsia="en-US"/>
              </w:rPr>
              <w:t xml:space="preserve">Uchwała RG </w:t>
            </w:r>
            <w:r>
              <w:rPr>
                <w:rFonts w:eastAsia="Calibri" w:cs="Times New Roman" w:ascii="Times New Roman" w:hAnsi="Times New Roman"/>
                <w:color w:val="000000"/>
                <w:spacing w:val="-6"/>
                <w:sz w:val="24"/>
                <w:szCs w:val="24"/>
                <w:lang w:eastAsia="en-US"/>
              </w:rPr>
              <w:t>Nr VIII/94/2019</w:t>
            </w:r>
            <w:r>
              <w:rPr>
                <w:rFonts w:eastAsia="Calibri" w:cs="Times New Roman" w:ascii="Times New Roman" w:hAnsi="Times New Roman"/>
                <w:color w:val="000000"/>
                <w:sz w:val="24"/>
                <w:szCs w:val="24"/>
                <w:lang w:eastAsia="en-US"/>
              </w:rPr>
              <w:t xml:space="preserve"> </w:t>
              <w:br/>
              <w:t>z dnia 12.11.2019r.</w:t>
            </w:r>
          </w:p>
        </w:tc>
      </w:tr>
      <w:tr>
        <w:trPr>
          <w:trHeight w:val="33"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50</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356" w:leader="none"/>
                <w:tab w:val="center" w:pos="1765" w:leader="none"/>
              </w:tabs>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40"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22</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17"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87</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6"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96</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1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36"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5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4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01"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8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6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76</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6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5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68/64</w:t>
            </w:r>
          </w:p>
        </w:tc>
        <w:tc>
          <w:tcPr>
            <w:tcW w:w="84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24</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Osielsko </w:t>
            </w:r>
          </w:p>
          <w:p>
            <w:pPr>
              <w:pStyle w:val="Normal"/>
              <w:spacing w:lineRule="auto" w:line="264" w:before="0" w:after="0"/>
              <w:jc w:val="center"/>
              <w:rPr/>
            </w:pPr>
            <w:r>
              <w:rPr>
                <w:rFonts w:eastAsia="Calibri" w:cs="Times New Roman" w:ascii="Times New Roman" w:hAnsi="Times New Roman"/>
                <w:iCs/>
                <w:color w:val="000000"/>
                <w:sz w:val="24"/>
                <w:szCs w:val="24"/>
                <w:lang w:eastAsia="en-US"/>
              </w:rPr>
              <w:t>(ul. Diamentowa)</w:t>
            </w:r>
          </w:p>
        </w:tc>
        <w:tc>
          <w:tcPr>
            <w:tcW w:w="985"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1</w:t>
            </w:r>
          </w:p>
        </w:tc>
        <w:tc>
          <w:tcPr>
            <w:tcW w:w="8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007</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11007</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19U/M</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pPr>
            <w:r>
              <w:rPr>
                <w:rFonts w:eastAsia="Calibri" w:cs="Times New Roman" w:ascii="Times New Roman" w:hAnsi="Times New Roman"/>
                <w:color w:val="000000"/>
                <w:sz w:val="24"/>
                <w:szCs w:val="24"/>
                <w:lang w:eastAsia="en-US"/>
              </w:rPr>
              <w:t xml:space="preserve">Uchwała RG </w:t>
            </w:r>
            <w:r>
              <w:rPr>
                <w:rFonts w:eastAsia="Calibri" w:cs="Times New Roman" w:ascii="Times New Roman" w:hAnsi="Times New Roman"/>
                <w:color w:val="000000"/>
                <w:spacing w:val="-6"/>
                <w:sz w:val="24"/>
                <w:szCs w:val="24"/>
                <w:lang w:eastAsia="en-US"/>
              </w:rPr>
              <w:t>Nr I/6/06</w:t>
            </w:r>
            <w:r>
              <w:rPr>
                <w:rFonts w:eastAsia="Calibri" w:cs="Times New Roman" w:ascii="Times New Roman" w:hAnsi="Times New Roman"/>
                <w:color w:val="000000"/>
                <w:sz w:val="24"/>
                <w:szCs w:val="24"/>
                <w:lang w:eastAsia="en-US"/>
              </w:rPr>
              <w:t xml:space="preserve"> </w:t>
              <w:br/>
              <w:t>z dnia 23.03.2006r.</w:t>
            </w:r>
          </w:p>
        </w:tc>
      </w:tr>
      <w:tr>
        <w:trPr>
          <w:trHeight w:val="245" w:hRule="atLeast"/>
        </w:trPr>
        <w:tc>
          <w:tcPr>
            <w:tcW w:w="193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Osielsko</w:t>
            </w:r>
          </w:p>
          <w:p>
            <w:pPr>
              <w:pStyle w:val="Normal"/>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ul. Jowiszowa)</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4</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65</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4955</w:t>
            </w:r>
          </w:p>
        </w:tc>
        <w:tc>
          <w:tcPr>
            <w:tcW w:w="19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18U/M</w:t>
            </w:r>
          </w:p>
        </w:tc>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pPr>
            <w:r>
              <w:rPr>
                <w:rFonts w:eastAsia="Calibri" w:cs="Times New Roman" w:ascii="Times New Roman" w:hAnsi="Times New Roman"/>
                <w:color w:val="000000"/>
                <w:sz w:val="24"/>
                <w:szCs w:val="24"/>
                <w:lang w:eastAsia="en-US"/>
              </w:rPr>
              <w:t xml:space="preserve">Uchwała RG </w:t>
            </w:r>
            <w:r>
              <w:rPr>
                <w:rFonts w:eastAsia="Calibri" w:cs="Times New Roman" w:ascii="Times New Roman" w:hAnsi="Times New Roman"/>
                <w:color w:val="000000"/>
                <w:spacing w:val="-6"/>
                <w:sz w:val="24"/>
                <w:szCs w:val="24"/>
                <w:lang w:eastAsia="en-US"/>
              </w:rPr>
              <w:t>Nr I/6/06</w:t>
            </w:r>
            <w:r>
              <w:rPr>
                <w:rFonts w:eastAsia="Calibri" w:cs="Times New Roman" w:ascii="Times New Roman" w:hAnsi="Times New Roman"/>
                <w:color w:val="000000"/>
                <w:sz w:val="24"/>
                <w:szCs w:val="24"/>
                <w:lang w:eastAsia="en-US"/>
              </w:rPr>
              <w:t xml:space="preserve"> </w:t>
              <w:br/>
              <w:t>z dnia 23.03.2006r.</w:t>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73</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73</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43</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7/48</w:t>
            </w:r>
          </w:p>
        </w:tc>
        <w:tc>
          <w:tcPr>
            <w:tcW w:w="84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201</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Osielsko</w:t>
            </w:r>
          </w:p>
          <w:p>
            <w:pPr>
              <w:pStyle w:val="Normal"/>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ul. Krzywa)</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2</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31</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917</w:t>
            </w:r>
          </w:p>
        </w:tc>
        <w:tc>
          <w:tcPr>
            <w:tcW w:w="19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30M; C31ZN</w:t>
            </w:r>
          </w:p>
        </w:tc>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pPr>
            <w:r>
              <w:rPr>
                <w:rFonts w:eastAsia="Calibri" w:cs="Times New Roman" w:ascii="Times New Roman" w:hAnsi="Times New Roman"/>
                <w:color w:val="000000"/>
                <w:sz w:val="24"/>
                <w:szCs w:val="24"/>
                <w:lang w:eastAsia="en-US"/>
              </w:rPr>
              <w:t xml:space="preserve">Uchwała RG Nr IV/53/2011 </w:t>
              <w:br/>
              <w:t>z dnia 28.06.2011r.</w:t>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947</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30M</w:t>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60</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6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37</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8</w:t>
            </w:r>
          </w:p>
        </w:tc>
        <w:tc>
          <w:tcPr>
            <w:tcW w:w="84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73</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89" w:hRule="atLeast"/>
        </w:trPr>
        <w:tc>
          <w:tcPr>
            <w:tcW w:w="1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Osielsko</w:t>
            </w:r>
          </w:p>
          <w:p>
            <w:pPr>
              <w:pStyle w:val="Normal"/>
              <w:spacing w:lineRule="auto" w:line="264" w:before="0" w:after="0"/>
              <w:jc w:val="center"/>
              <w:rPr/>
            </w:pPr>
            <w:r>
              <w:rPr>
                <w:rFonts w:eastAsia="Calibri" w:cs="Times New Roman" w:ascii="Times New Roman" w:hAnsi="Times New Roman"/>
                <w:iCs/>
                <w:color w:val="000000"/>
                <w:sz w:val="24"/>
                <w:szCs w:val="24"/>
                <w:lang w:eastAsia="en-US"/>
              </w:rPr>
              <w:t>(ul. Malinowa)</w:t>
            </w:r>
          </w:p>
        </w:tc>
        <w:tc>
          <w:tcPr>
            <w:tcW w:w="985"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8/22</w:t>
            </w:r>
          </w:p>
        </w:tc>
        <w:tc>
          <w:tcPr>
            <w:tcW w:w="841"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96</w:t>
            </w:r>
          </w:p>
        </w:tc>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796</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7MN/U</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Uchwała RG Nr I/1/05 </w:t>
            </w:r>
          </w:p>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 dnia 27 stycznia 2005r.</w:t>
            </w:r>
          </w:p>
        </w:tc>
      </w:tr>
      <w:tr>
        <w:trPr>
          <w:trHeight w:val="245" w:hRule="atLeast"/>
        </w:trPr>
        <w:tc>
          <w:tcPr>
            <w:tcW w:w="1931"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Osielsko</w:t>
            </w:r>
          </w:p>
          <w:p>
            <w:pPr>
              <w:pStyle w:val="Normal"/>
              <w:spacing w:lineRule="auto" w:line="264" w:before="0" w:after="0"/>
              <w:jc w:val="center"/>
              <w:rPr/>
            </w:pPr>
            <w:r>
              <w:rPr>
                <w:rFonts w:eastAsia="Calibri" w:cs="Times New Roman" w:ascii="Times New Roman" w:hAnsi="Times New Roman"/>
                <w:iCs/>
                <w:color w:val="000000"/>
                <w:sz w:val="24"/>
                <w:szCs w:val="24"/>
                <w:lang w:eastAsia="en-US"/>
              </w:rPr>
              <w:t>(ul. Wakacyjna )</w:t>
            </w:r>
          </w:p>
        </w:tc>
        <w:tc>
          <w:tcPr>
            <w:tcW w:w="98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2/6</w:t>
            </w:r>
          </w:p>
        </w:tc>
        <w:tc>
          <w:tcPr>
            <w:tcW w:w="8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159</w:t>
            </w:r>
          </w:p>
        </w:tc>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088</w:t>
            </w:r>
          </w:p>
        </w:tc>
        <w:tc>
          <w:tcPr>
            <w:tcW w:w="19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15MN/U</w:t>
            </w:r>
          </w:p>
        </w:tc>
        <w:tc>
          <w:tcPr>
            <w:tcW w:w="3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64" w:before="0" w:after="0"/>
              <w:jc w:val="center"/>
              <w:rPr/>
            </w:pPr>
            <w:r>
              <w:rPr>
                <w:rFonts w:eastAsia="Calibri" w:cs="Times New Roman" w:ascii="Times New Roman" w:hAnsi="Times New Roman"/>
                <w:color w:val="000000"/>
                <w:sz w:val="24"/>
                <w:szCs w:val="24"/>
                <w:lang w:eastAsia="en-US"/>
              </w:rPr>
              <w:t xml:space="preserve">Uchwała RG </w:t>
            </w:r>
            <w:r>
              <w:rPr>
                <w:rFonts w:eastAsia="Calibri" w:cs="Times New Roman" w:ascii="Times New Roman" w:hAnsi="Times New Roman"/>
                <w:color w:val="000000"/>
                <w:spacing w:val="-6"/>
                <w:sz w:val="24"/>
                <w:szCs w:val="24"/>
                <w:lang w:eastAsia="en-US"/>
              </w:rPr>
              <w:t>Nr VIII/63/2020</w:t>
            </w:r>
            <w:r>
              <w:rPr>
                <w:rFonts w:eastAsia="Calibri" w:cs="Times New Roman" w:ascii="Times New Roman" w:hAnsi="Times New Roman"/>
                <w:color w:val="000000"/>
                <w:sz w:val="24"/>
                <w:szCs w:val="24"/>
                <w:lang w:eastAsia="en-US"/>
              </w:rPr>
              <w:t xml:space="preserve"> </w:t>
              <w:br/>
              <w:t>z dnia 08.10.2020r.</w:t>
            </w:r>
          </w:p>
        </w:tc>
      </w:tr>
      <w:tr>
        <w:trPr>
          <w:trHeight w:val="245" w:hRule="atLeast"/>
        </w:trPr>
        <w:tc>
          <w:tcPr>
            <w:tcW w:w="1931"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64"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98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2/8</w:t>
            </w:r>
          </w:p>
        </w:tc>
        <w:tc>
          <w:tcPr>
            <w:tcW w:w="84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64"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929</w:t>
            </w:r>
          </w:p>
        </w:tc>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9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17MN/U</w:t>
            </w:r>
          </w:p>
        </w:tc>
        <w:tc>
          <w:tcPr>
            <w:tcW w:w="3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45" w:hRule="atLeast"/>
        </w:trPr>
        <w:tc>
          <w:tcPr>
            <w:tcW w:w="375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64" w:before="0" w:after="0"/>
              <w:jc w:val="righ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POW. ŁĄCZNA: </w:t>
            </w:r>
          </w:p>
        </w:tc>
        <w:tc>
          <w:tcPr>
            <w:tcW w:w="923" w:type="dxa"/>
            <w:tcBorders>
              <w:top w:val="single" w:sz="12" w:space="0" w:color="000000"/>
              <w:left w:val="single" w:sz="12" w:space="0" w:color="000000"/>
              <w:bottom w:val="single" w:sz="12" w:space="0" w:color="000000"/>
              <w:right w:val="single" w:sz="12" w:space="0" w:color="000000"/>
            </w:tcBorders>
          </w:tcPr>
          <w:p>
            <w:pPr>
              <w:pStyle w:val="Normal"/>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56972</w:t>
            </w:r>
          </w:p>
        </w:tc>
        <w:tc>
          <w:tcPr>
            <w:tcW w:w="1949" w:type="dxa"/>
            <w:tcBorders>
              <w:top w:val="single" w:sz="12" w:space="0" w:color="000000"/>
              <w:left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18" w:type="dxa"/>
            <w:tcBorders>
              <w:top w:val="single" w:sz="12" w:space="0" w:color="000000"/>
            </w:tcBorders>
            <w:vAlign w:val="center"/>
          </w:tcPr>
          <w:p>
            <w:pPr>
              <w:pStyle w:val="Normal"/>
              <w:snapToGrid w:val="false"/>
              <w:spacing w:lineRule="auto" w:line="264"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64" w:before="0" w:after="0"/>
        <w:rPr>
          <w:rFonts w:eastAsia="Calibri"/>
          <w:color w:val="000000"/>
          <w:lang w:eastAsia="en-US"/>
        </w:rPr>
      </w:pPr>
      <w:r>
        <w:rPr>
          <w:rFonts w:eastAsia="Calibri"/>
          <w:color w:val="000000"/>
          <w:lang w:eastAsia="en-US"/>
        </w:rPr>
      </w:r>
    </w:p>
    <w:p>
      <w:pPr>
        <w:pStyle w:val="Normal"/>
        <w:spacing w:lineRule="auto" w:line="264" w:before="0" w:after="0"/>
        <w:rPr>
          <w:rFonts w:eastAsia="Calibri"/>
          <w:color w:val="000000"/>
          <w:lang w:eastAsia="en-US"/>
        </w:rPr>
      </w:pPr>
      <w:r>
        <w:rPr>
          <w:rFonts w:eastAsia="Calibri"/>
          <w:color w:val="000000"/>
          <w:lang w:eastAsia="en-US"/>
        </w:rPr>
      </w:r>
    </w:p>
    <w:p>
      <w:pPr>
        <w:pStyle w:val="Normal"/>
        <w:spacing w:lineRule="auto" w:line="264"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Ponadto gmina posiada  do sprzedaży działki w Niemczu przy ul. Narciarzy o łącznej powierzchni ok. 7.132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rzy ul. Wyczółkowskiego o powierzchni 3.70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 Osielsku przy ul. Orzechowej o powierzchni 2.80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rzy ul. Poprzecznej o powierzchni 9.729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 w Osielsku przy Al. A. Mickiewicza o pow. 17.59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64" w:before="1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10" w:after="10"/>
        <w:rPr>
          <w:rFonts w:ascii="Times New Roman" w:hAnsi="Times New Roman" w:cs="Times New Roman"/>
          <w:color w:val="000000"/>
          <w:sz w:val="24"/>
          <w:szCs w:val="24"/>
        </w:rPr>
      </w:pPr>
      <w:r>
        <w:rPr>
          <w:rFonts w:cs="Times New Roman" w:ascii="Times New Roman" w:hAnsi="Times New Roman"/>
          <w:color w:val="000000"/>
          <w:sz w:val="24"/>
          <w:szCs w:val="24"/>
        </w:rPr>
        <w:t>Ceny nieruchomości na terenie gminy pozwolą zrealizować planowane na lata 2023 - 2027 dochody ze sprzedaży majątku.</w:t>
      </w:r>
    </w:p>
    <w:p>
      <w:pPr>
        <w:pStyle w:val="Normal"/>
        <w:spacing w:lineRule="auto" w:line="264" w:before="10" w:after="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2"/>
          <w:numId w:val="8"/>
        </w:numPr>
        <w:spacing w:lineRule="auto" w:line="264"/>
        <w:rPr>
          <w:b/>
          <w:b/>
          <w:bCs/>
          <w:color w:val="000000"/>
          <w:szCs w:val="24"/>
        </w:rPr>
      </w:pPr>
      <w:r>
        <w:rPr>
          <w:b/>
          <w:bCs/>
          <w:color w:val="000000"/>
          <w:szCs w:val="24"/>
        </w:rPr>
        <w:t>Dotacje i środki przeznaczone na inwestycje</w:t>
      </w:r>
    </w:p>
    <w:p>
      <w:pPr>
        <w:pStyle w:val="Akapitzlist"/>
        <w:spacing w:lineRule="auto" w:line="264"/>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mina pozyskuje dotacje i środki przeznaczone na inwestycje z różnych źródeł krajowych oraz realizuje inwestycje dofinansowane z budżetu Unii Europejskiej. W roku 2018 –      2.108 060,47 zł, w roku 2019 – 7.273.827,33 zł, w roku 2020 – 5.396.191,10 zł, w roku 2021 – 10.006.488,14 zł, w roku 2022 plan na dzień 30 września wynosił – 3.989.673,85  zł.  Na rok 2023 planuje się 13.110.000,00 zł, są </w:t>
      </w:r>
      <w:r>
        <w:rPr>
          <w:rFonts w:cs="Times New Roman" w:ascii="Times New Roman" w:hAnsi="Times New Roman"/>
          <w:color w:val="000000"/>
          <w:sz w:val="24"/>
          <w:szCs w:val="24"/>
        </w:rPr>
        <w:t xml:space="preserve">to środki przyznane gminie na budowę ul. Polnej </w:t>
        <w:br/>
        <w:t>w Żołędowie i ul. Matejki w Niemczu w ramach Programu POLSKI ŁAD.</w:t>
      </w:r>
    </w:p>
    <w:p>
      <w:pPr>
        <w:pStyle w:val="Akapitzlist"/>
        <w:spacing w:lineRule="auto" w:line="264"/>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następnych latach objętych  wieloletnią prognozą finansową nie planuje się dochodów majątkowych z tytułu dotacji oraz środków przeznaczonych na inwestycje. Po otrzymaniu decyzji o ich przyznaniu dochody budżetu zostaną zwiększone. Jednocześnie kwoty te będą mogły być przeznaczone na zwiększenie wydatków majątkowych.</w:t>
      </w:r>
    </w:p>
    <w:p>
      <w:pPr>
        <w:pStyle w:val="Akapitzlist"/>
        <w:spacing w:lineRule="auto" w:line="264"/>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64"/>
        <w:ind w:left="0" w:hanging="0"/>
        <w:jc w:val="both"/>
        <w:rPr/>
      </w:pPr>
      <w:r>
        <w:rPr>
          <w:rFonts w:cs="Times New Roman" w:ascii="Times New Roman" w:hAnsi="Times New Roman"/>
          <w:b/>
          <w:color w:val="000000"/>
          <w:sz w:val="24"/>
          <w:szCs w:val="24"/>
        </w:rPr>
        <w:t>Dochody majątkowe na projekty realizowane z udziałem środków z budżetu Unii Europejskiej</w:t>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roku 2018 –208. 041,37 zł,  w roku 2019 – 2. 402. 033,56 zł, w roku 2020 – 806.536,60 zł,  w roku 2021 – 1.516.665,72 zł, w roku 2022 planuje się dochód – 1.386.914,00 zł.</w:t>
      </w:r>
    </w:p>
    <w:p>
      <w:pPr>
        <w:pStyle w:val="Normal"/>
        <w:numPr>
          <w:ilvl w:val="0"/>
          <w:numId w:val="13"/>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udowa przedszkola gminnego w Osielsku wraz z infrastrukturą towarzyszącą.</w:t>
      </w:r>
      <w:r>
        <w:rPr>
          <w:rFonts w:cs="Times New Roman" w:ascii="Times New Roman" w:hAnsi="Times New Roman"/>
          <w:color w:val="000000"/>
          <w:sz w:val="24"/>
          <w:szCs w:val="24"/>
        </w:rPr>
        <w:t xml:space="preserve"> Projekt współfinansowany z (EFRR) Europejskiego Funduszu Rozwoju Regionalnego </w:t>
        <w:br/>
        <w:t xml:space="preserve">w ramach (RPO) Regionalnego Programu Operacyjnego Województwa Kujawsko-Pomorskiego na lata 2014-2020. W dniu  30 czerwca 2017 r. gmina  zawarła umowę </w:t>
        <w:br/>
        <w:t xml:space="preserve">z Samorządem Województwa Kujawsko-Pomorskiego o dofinansowanie projektu. Dofinansowanie wynosi 3.896.863,28 zł.  W roku 2017 Urząd Marszałkowski przekazał kwotę 3.688 821,91 zł, w roku 2018 – 208.041,37 zł. </w:t>
      </w:r>
    </w:p>
    <w:p>
      <w:pPr>
        <w:pStyle w:val="Normal"/>
        <w:numPr>
          <w:ilvl w:val="0"/>
          <w:numId w:val="13"/>
        </w:numPr>
        <w:spacing w:lineRule="auto" w:line="264" w:before="0" w:after="0"/>
        <w:contextualSpacing/>
        <w:jc w:val="both"/>
        <w:rPr/>
      </w:pPr>
      <w:r>
        <w:rPr>
          <w:rFonts w:cs="Times New Roman" w:ascii="Times New Roman" w:hAnsi="Times New Roman"/>
          <w:b/>
          <w:color w:val="000000"/>
          <w:sz w:val="24"/>
          <w:szCs w:val="24"/>
        </w:rPr>
        <w:t>Budowa sieci wodociągowej i kanalizacji sanitarnej na wybranych obszarach miejscowści Niwy i Żołędowo gm. Osielsko.</w:t>
      </w:r>
      <w:r>
        <w:rPr>
          <w:rFonts w:cs="Times New Roman" w:ascii="Times New Roman" w:hAnsi="Times New Roman"/>
          <w:color w:val="000000"/>
          <w:sz w:val="24"/>
          <w:szCs w:val="24"/>
        </w:rPr>
        <w:t xml:space="preserve"> Projekt dofinansowany w roku 2019 ze środków Europejskiego Funduszu Rolnego (EFR) na rzecz rozwoju Obszarów Wiejskich (ROW) na lata 2014 -2020 w kwocie – 159.481,25 zł.</w:t>
      </w:r>
    </w:p>
    <w:p>
      <w:pPr>
        <w:pStyle w:val="Normal"/>
        <w:numPr>
          <w:ilvl w:val="0"/>
          <w:numId w:val="13"/>
        </w:numPr>
        <w:spacing w:lineRule="auto" w:line="264" w:before="0" w:after="0"/>
        <w:contextualSpacing/>
        <w:jc w:val="both"/>
        <w:rPr/>
      </w:pPr>
      <w:r>
        <w:rPr>
          <w:rFonts w:cs="Times New Roman" w:ascii="Times New Roman" w:hAnsi="Times New Roman"/>
          <w:b/>
          <w:color w:val="000000"/>
          <w:sz w:val="24"/>
          <w:szCs w:val="24"/>
        </w:rPr>
        <w:t>Budowa ścieżki rowerowej i oświetlenia na ul. Słonecznej w Żołędowie na odcinku od Bydgoskiej do ul. Katy oraz ścieżki rowerowej w ramach zadania budowa ul. Katy w Osielsku i Żołędowie od Słonecznej do Jana Pawła II.</w:t>
      </w:r>
      <w:r>
        <w:rPr>
          <w:rFonts w:cs="Times New Roman" w:ascii="Times New Roman" w:hAnsi="Times New Roman"/>
          <w:color w:val="000000"/>
          <w:sz w:val="24"/>
          <w:szCs w:val="24"/>
        </w:rPr>
        <w:t xml:space="preserve"> Projekt współfinansowany </w:t>
        <w:br/>
        <w:t xml:space="preserve">z (EFRR) Europejskiego Funduszu Rozwoju Regionalnego w ramach ZIT RPO Województwa Kujawsko-Pomorskiego na lata 2014-2020. Umowa zawarta w dniu </w:t>
        <w:br/>
        <w:t>31 grudnia 2018 r. W 2019 roku wpłynęło dofinansowanie w kwocie 2.242.552,31 zł, w roku 2020 w kwocie 152.049,25 zł. Łączne dofinansowanie wyniosło – 2.394.601,56 zł.</w:t>
      </w:r>
    </w:p>
    <w:p>
      <w:pPr>
        <w:pStyle w:val="Normal"/>
        <w:numPr>
          <w:ilvl w:val="0"/>
          <w:numId w:val="13"/>
        </w:numPr>
        <w:spacing w:lineRule="auto" w:line="264" w:before="0" w:after="0"/>
        <w:contextualSpacing/>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lang w:eastAsia="en-US"/>
        </w:rPr>
        <w:t xml:space="preserve">Budowa ścieżki rowerowej łączącej istniejącą ścieżkę rowerową w Żołędowie </w:t>
        <w:br/>
        <w:t>z Gminą Dobrcz.</w:t>
      </w:r>
      <w:r>
        <w:rPr>
          <w:rFonts w:eastAsia="Calibri" w:cs="Times New Roman" w:ascii="Times New Roman" w:hAnsi="Times New Roman"/>
          <w:color w:val="000000"/>
          <w:sz w:val="24"/>
          <w:szCs w:val="24"/>
          <w:u w:val="single"/>
          <w:lang w:eastAsia="en-US"/>
        </w:rPr>
        <w:t xml:space="preserve"> </w:t>
      </w:r>
      <w:r>
        <w:rPr>
          <w:rFonts w:eastAsia="Calibri" w:cs="Times New Roman" w:ascii="Times New Roman" w:hAnsi="Times New Roman"/>
          <w:color w:val="000000"/>
          <w:sz w:val="24"/>
          <w:szCs w:val="24"/>
          <w:lang w:eastAsia="en-US"/>
        </w:rPr>
        <w:t xml:space="preserve">W roku 2021 dofinansowanie wyniosło - </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rPr>
        <w:t xml:space="preserve">1.516.665,72 zł. </w:t>
      </w:r>
      <w:r>
        <w:rPr>
          <w:rFonts w:eastAsia="Calibri" w:cs="Times New Roman" w:ascii="Times New Roman" w:hAnsi="Times New Roman"/>
          <w:bCs/>
          <w:color w:val="000000"/>
          <w:sz w:val="24"/>
          <w:szCs w:val="24"/>
          <w:lang w:eastAsia="en-US"/>
        </w:rPr>
        <w:t>P</w:t>
      </w:r>
      <w:r>
        <w:rPr>
          <w:rFonts w:eastAsia="Calibri" w:cs="Times New Roman" w:ascii="Times New Roman" w:hAnsi="Times New Roman"/>
          <w:color w:val="000000"/>
          <w:sz w:val="24"/>
          <w:szCs w:val="24"/>
          <w:lang w:eastAsia="en-US"/>
        </w:rPr>
        <w:t xml:space="preserve">rojekt był współfinansowany z EFRR również w ramach ZIT RPO Województwa Kujawsko Pomorskiego na lata 2014 -2020. Umowa zawarta w dniu 26 września 2019 r. </w:t>
      </w:r>
    </w:p>
    <w:p>
      <w:pPr>
        <w:pStyle w:val="Normal"/>
        <w:numPr>
          <w:ilvl w:val="0"/>
          <w:numId w:val="13"/>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udowa ogólnodostępnej świetlicy wiejskiej w Niemczu.</w:t>
      </w:r>
      <w:r>
        <w:rPr>
          <w:rFonts w:cs="Times New Roman" w:ascii="Times New Roman" w:hAnsi="Times New Roman"/>
          <w:color w:val="000000"/>
          <w:sz w:val="24"/>
          <w:szCs w:val="24"/>
          <w:u w:val="single"/>
        </w:rPr>
        <w:t xml:space="preserve"> D</w:t>
      </w:r>
      <w:r>
        <w:rPr>
          <w:rFonts w:cs="Times New Roman" w:ascii="Times New Roman" w:hAnsi="Times New Roman"/>
          <w:color w:val="000000"/>
          <w:sz w:val="24"/>
          <w:szCs w:val="24"/>
        </w:rPr>
        <w:t xml:space="preserve">ofinansowanie w roku 2020 - 181.290,65 zł. Projekt zrealizowany </w:t>
      </w:r>
      <w:r>
        <w:rPr>
          <w:rFonts w:cs="Times New Roman" w:ascii="Times New Roman" w:hAnsi="Times New Roman"/>
          <w:bCs/>
          <w:color w:val="000000"/>
          <w:sz w:val="24"/>
          <w:szCs w:val="24"/>
        </w:rPr>
        <w:t>w ramach Programu Rozwoju Obszarów Wiejskich  na lata 2014-</w:t>
      </w:r>
      <w:r>
        <w:rPr>
          <w:rFonts w:eastAsia="MS Mincho;ＭＳ 明朝" w:cs="Times New Roman" w:ascii="Times New Roman" w:hAnsi="Times New Roman"/>
          <w:bCs/>
          <w:color w:val="000000"/>
          <w:sz w:val="24"/>
          <w:szCs w:val="24"/>
          <w:lang w:eastAsia="en-US"/>
        </w:rPr>
        <w:t xml:space="preserve">2020 za pośrednictwem Lokalnej Grupy Działania  „Trzy Doliny”.  Umowa z Urzędem Marszałkowskim w Toruniu została zawarta 19 grudnia 2018r. </w:t>
      </w:r>
    </w:p>
    <w:p>
      <w:pPr>
        <w:pStyle w:val="Normal"/>
        <w:numPr>
          <w:ilvl w:val="0"/>
          <w:numId w:val="13"/>
        </w:numPr>
        <w:spacing w:lineRule="auto" w:line="264" w:before="0" w:after="0"/>
        <w:contextualSpacing/>
        <w:jc w:val="both"/>
        <w:rPr/>
      </w:pPr>
      <w:r>
        <w:rPr>
          <w:rFonts w:cs="Times New Roman" w:ascii="Times New Roman" w:hAnsi="Times New Roman"/>
          <w:b/>
          <w:color w:val="000000"/>
          <w:sz w:val="24"/>
          <w:szCs w:val="24"/>
        </w:rPr>
        <w:t xml:space="preserve">Budowa rekreacyjnego terenu przyrodniczo – edukacyjnego z uwzględnieniem placu </w:t>
        <w:br/>
        <w:t>i ścieżek oraz małej architektury. Budowa ścieżki edukacyjnej w Niemczu na terenie działki 117/11, 117/13, 117/23. D</w:t>
      </w:r>
      <w:r>
        <w:rPr>
          <w:rFonts w:cs="Times New Roman" w:ascii="Times New Roman" w:hAnsi="Times New Roman"/>
          <w:color w:val="000000"/>
          <w:sz w:val="24"/>
          <w:szCs w:val="24"/>
        </w:rPr>
        <w:t xml:space="preserve">ofinansowanie w roku 2020 – 473.196,70 zł. Projekt został zrealizowany w roku 2019. Umowa o dofinansowanie ze środków Europejskiego Funduszu Rozwoju Regionalnego zawarta była dnia 22 grudnia 2017 r. </w:t>
      </w:r>
    </w:p>
    <w:p>
      <w:pPr>
        <w:pStyle w:val="Akapitzlist"/>
        <w:spacing w:lineRule="auto" w:line="264" w:before="0" w:after="0"/>
        <w:ind w:left="0" w:hanging="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oku 2022 planowany jest dochód z tyt. dofinansowania projektów: </w:t>
      </w:r>
    </w:p>
    <w:p>
      <w:pPr>
        <w:pStyle w:val="Normal"/>
        <w:numPr>
          <w:ilvl w:val="0"/>
          <w:numId w:val="11"/>
        </w:numPr>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udowa odnawialnych źródeł energii.</w:t>
      </w:r>
      <w:r>
        <w:rPr>
          <w:rFonts w:cs="Times New Roman" w:ascii="Times New Roman" w:hAnsi="Times New Roman"/>
          <w:color w:val="000000"/>
          <w:sz w:val="24"/>
          <w:szCs w:val="24"/>
        </w:rPr>
        <w:t xml:space="preserve"> Konkurs  ogłoszony  w ramach Osi priorytetowej 3. Efektywność energetyczna i gospodarka niskoemisyjna w regionie, w ramach Działania 3.1 Wspieranie wytwarzania i dystrybucji energii pochodzącej ze źródeł odnawialnych, Schemat: Mikroinstalacje, Schemat 1: Budynki mieszkalne i publiczne (z wyłączeniem infrastruktury opieki zdrowotnej) Regionalnego Programu Operacyjnego Województwa Kujawsko-Pomorskiego na lata 2014-2020. Umowę o dofinansowanie zawarto 19.11.2019r. Inwestycja została zrealizowana  w roku 2020. Zaplanowano wpływ dotacji w wysokości 226.738,17 zł na dofinansowanie budowy odnawialnych źródeł energii w szkołach podstawowych w Niemczu, Osielsku i Żołędowie i 92.162,31 zł na instalację mikroinstalacji na posesjach mieszkańców. </w:t>
      </w:r>
    </w:p>
    <w:p>
      <w:pPr>
        <w:pStyle w:val="Akapitzlist"/>
        <w:numPr>
          <w:ilvl w:val="0"/>
          <w:numId w:val="11"/>
        </w:numPr>
        <w:spacing w:lineRule="auto" w:line="264" w:before="0" w:after="0"/>
        <w:contextualSpacing/>
        <w:jc w:val="both"/>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Modernizacja oświetlenia ulicznego na terenie gminy</w:t>
      </w:r>
      <w:r>
        <w:rPr>
          <w:rFonts w:cs="Times New Roman" w:ascii="Times New Roman" w:hAnsi="Times New Roman"/>
          <w:color w:val="000000"/>
          <w:sz w:val="24"/>
          <w:szCs w:val="24"/>
        </w:rPr>
        <w:t xml:space="preserve"> – 329.927,34 zł.</w:t>
      </w:r>
    </w:p>
    <w:p>
      <w:pPr>
        <w:pStyle w:val="Normal"/>
        <w:numPr>
          <w:ilvl w:val="0"/>
          <w:numId w:val="11"/>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ermomodernizacja budynku świetlicy w Niemczu przy ul. Pod Wierzbami 2</w:t>
      </w:r>
      <w:r>
        <w:rPr>
          <w:rFonts w:cs="Times New Roman" w:ascii="Times New Roman" w:hAnsi="Times New Roman"/>
          <w:color w:val="000000"/>
          <w:sz w:val="24"/>
          <w:szCs w:val="24"/>
        </w:rPr>
        <w:t>. Planowane dofinansowanie 119.963,44 zł. Projekt współfinansowany z EFRR, w ramach ZIT RPO Województwa Kujawsko-Pomorskiego  na lata 2014-2020. Umowa zawarta 30 sierpnia 2018r.</w:t>
      </w:r>
    </w:p>
    <w:p>
      <w:pPr>
        <w:pStyle w:val="Akapitzlist"/>
        <w:numPr>
          <w:ilvl w:val="0"/>
          <w:numId w:val="11"/>
        </w:numPr>
        <w:spacing w:lineRule="auto" w:line="264" w:before="0" w:after="0"/>
        <w:contextualSpacing/>
        <w:jc w:val="both"/>
        <w:rPr>
          <w:rFonts w:ascii="Times New Roman" w:hAnsi="Times New Roman" w:eastAsia="MS Mincho;ＭＳ 明朝" w:cs="Times New Roman"/>
          <w:color w:val="000000"/>
          <w:sz w:val="24"/>
          <w:szCs w:val="24"/>
        </w:rPr>
      </w:pPr>
      <w:r>
        <w:rPr>
          <w:rFonts w:cs="Times New Roman" w:ascii="Times New Roman" w:hAnsi="Times New Roman"/>
          <w:b/>
          <w:color w:val="000000"/>
          <w:sz w:val="24"/>
          <w:szCs w:val="24"/>
        </w:rPr>
        <w:t>Termomodernizacja budynku komunalnego przy ul. Centralnej 6 w Osielsku.</w:t>
      </w:r>
      <w:r>
        <w:rPr>
          <w:rFonts w:cs="Times New Roman" w:ascii="Times New Roman" w:hAnsi="Times New Roman"/>
          <w:color w:val="000000"/>
          <w:sz w:val="24"/>
          <w:szCs w:val="24"/>
        </w:rPr>
        <w:t xml:space="preserve"> Planowane dofinansowanie z Europejskiego Funduszu Społecznego (EFS), w ramach Regionalnego Programu Operacyjnego (RPO) Województwa Kujawsko-Pomorskiego na lata 2014-2020 w kwocie 223.622,74 zł. W dniu 30 czerwca 2017 r.  zawarta została umowa o dofinansowanie projektu. </w:t>
      </w:r>
      <w:r>
        <w:rPr>
          <w:rFonts w:eastAsia="MS Mincho;ＭＳ 明朝" w:cs="Times New Roman" w:ascii="Times New Roman" w:hAnsi="Times New Roman"/>
          <w:color w:val="000000"/>
          <w:sz w:val="24"/>
          <w:szCs w:val="24"/>
        </w:rPr>
        <w:t>W ramach przedsięwzięcia termomodernizacyjnego zwiększono efektywność energetyczną budynku, co ma się przyczynić do zmniejszenia kosztów eksploatacyjnych w zakresie ogrzewania, redukcji emisji zanieczyszczeń powietrza i  poprawy warunków użytkowania budynku oraz zwiększy się wykorzystanie OZE (Odnawialnych Źródeł Energii).</w:t>
      </w:r>
    </w:p>
    <w:p>
      <w:pPr>
        <w:pStyle w:val="NormalnyWeb"/>
        <w:numPr>
          <w:ilvl w:val="0"/>
          <w:numId w:val="11"/>
        </w:numPr>
        <w:spacing w:lineRule="auto" w:line="264" w:before="0" w:after="280"/>
        <w:rPr>
          <w:color w:val="000000"/>
        </w:rPr>
      </w:pPr>
      <w:r>
        <w:rPr>
          <w:b/>
          <w:color w:val="000000"/>
        </w:rPr>
        <w:t xml:space="preserve">Plac zabaw  ul. Topolowa Żołędowo oraz ul. Ustronie w Maksymilianowie </w:t>
      </w:r>
      <w:r>
        <w:rPr>
          <w:color w:val="000000"/>
        </w:rPr>
        <w:t>- środki z Europejskiego Funduszu Rolnego - 244.479,00 zł.</w:t>
      </w:r>
    </w:p>
    <w:p>
      <w:pPr>
        <w:pStyle w:val="NormalnyWeb"/>
        <w:numPr>
          <w:ilvl w:val="0"/>
          <w:numId w:val="11"/>
        </w:numPr>
        <w:spacing w:lineRule="auto" w:line="264" w:before="0" w:after="280"/>
        <w:rPr>
          <w:color w:val="000000"/>
        </w:rPr>
      </w:pPr>
      <w:r>
        <w:rPr>
          <w:b/>
          <w:color w:val="000000"/>
        </w:rPr>
        <w:t>Budowa boiska do piłki siatkowej w Niemczu przy ul</w:t>
      </w:r>
      <w:r>
        <w:rPr>
          <w:color w:val="000000"/>
        </w:rPr>
        <w:t>. Kusocińskiego – 80.021,00 zł</w:t>
      </w:r>
    </w:p>
    <w:p>
      <w:pPr>
        <w:pStyle w:val="NormalnyWeb"/>
        <w:numPr>
          <w:ilvl w:val="0"/>
          <w:numId w:val="11"/>
        </w:numPr>
        <w:spacing w:lineRule="auto" w:line="264" w:before="0" w:after="280"/>
        <w:rPr>
          <w:color w:val="000000"/>
        </w:rPr>
      </w:pPr>
      <w:r>
        <w:rPr>
          <w:b/>
          <w:color w:val="000000"/>
        </w:rPr>
        <w:t>Cyfrowa gmina – 70.000 zł.</w:t>
      </w:r>
    </w:p>
    <w:p>
      <w:pPr>
        <w:pStyle w:val="Heading"/>
        <w:numPr>
          <w:ilvl w:val="0"/>
          <w:numId w:val="3"/>
        </w:numPr>
        <w:spacing w:lineRule="auto" w:line="264"/>
        <w:jc w:val="both"/>
        <w:rPr>
          <w:color w:val="000000"/>
          <w:szCs w:val="24"/>
        </w:rPr>
      </w:pPr>
      <w:r>
        <w:rPr>
          <w:color w:val="000000"/>
          <w:szCs w:val="24"/>
        </w:rPr>
        <w:t>WYDATKI</w:t>
      </w:r>
    </w:p>
    <w:p>
      <w:pPr>
        <w:pStyle w:val="Normal"/>
        <w:spacing w:lineRule="auto" w:line="264" w:before="0" w:after="0"/>
        <w:jc w:val="both"/>
        <w:rPr/>
      </w:pPr>
      <w:r>
        <w:rPr>
          <w:rFonts w:cs="Times New Roman" w:ascii="Times New Roman" w:hAnsi="Times New Roman"/>
          <w:color w:val="000000"/>
          <w:sz w:val="24"/>
          <w:szCs w:val="24"/>
        </w:rPr>
        <w:t xml:space="preserve">Wydatki ujmuje sie  w prognozie finansowej gminy Osielsko na lata 2023– 2040 w </w:t>
      </w:r>
      <w:r>
        <w:rPr/>
        <w:t xml:space="preserve"> podziale na wydatki bieżące i majątkowe.</w:t>
      </w:r>
    </w:p>
    <w:tbl>
      <w:tblPr>
        <w:tblW w:w="8188" w:type="dxa"/>
        <w:jc w:val="left"/>
        <w:tblInd w:w="-113" w:type="dxa"/>
        <w:tblLayout w:type="fixed"/>
        <w:tblCellMar>
          <w:top w:w="0" w:type="dxa"/>
          <w:left w:w="108" w:type="dxa"/>
          <w:bottom w:w="0" w:type="dxa"/>
          <w:right w:w="108" w:type="dxa"/>
        </w:tblCellMar>
      </w:tblPr>
      <w:tblGrid>
        <w:gridCol w:w="2660"/>
        <w:gridCol w:w="2977"/>
        <w:gridCol w:w="2551"/>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rFonts w:cs="Times New Roman" w:ascii="Times New Roman" w:hAnsi="Times New Roman"/>
                <w:color w:val="000000"/>
                <w:sz w:val="24"/>
                <w:szCs w:val="24"/>
              </w:rPr>
              <w:t>Kwota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 238 228,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018 59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7,6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 464 159,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16,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 260 696,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3,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 998 348,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23,7 %</w:t>
            </w:r>
          </w:p>
        </w:tc>
      </w:tr>
    </w:tbl>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e wydatki na rok 2023 w projekcie uchwały budżetowej zostały skalkulowane na kwotę 162.068.761,00 zł. Wydatki będą mniejsze o 1,2  % od planowanych wydatków w roku 2022. </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WYDATKI BIEŻĄCE</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763" w:type="dxa"/>
        <w:jc w:val="left"/>
        <w:tblInd w:w="-113" w:type="dxa"/>
        <w:tblLayout w:type="fixed"/>
        <w:tblCellMar>
          <w:top w:w="0" w:type="dxa"/>
          <w:left w:w="108" w:type="dxa"/>
          <w:bottom w:w="0" w:type="dxa"/>
          <w:right w:w="108" w:type="dxa"/>
        </w:tblCellMar>
      </w:tblPr>
      <w:tblGrid>
        <w:gridCol w:w="2376"/>
        <w:gridCol w:w="2977"/>
        <w:gridCol w:w="2410"/>
      </w:tblGrid>
      <w:tr>
        <w:trPr>
          <w:trHeight w:val="6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ota w z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lacja do roku poprzedni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57 989,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8,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 250 01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color w:val="000000"/>
                <w:sz w:val="24"/>
                <w:szCs w:val="24"/>
              </w:rPr>
              <w:t>wzrost o 1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339 18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15,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 242 10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6,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 na rok 20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23.44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zrost o 18,1 %</w:t>
            </w:r>
          </w:p>
        </w:tc>
      </w:tr>
    </w:tbl>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e wydatki bieżące w roku 2023 w projekcie uchwały budżetowej zostały skalkulowane na kwotę 103.895.325,00 zł i  będą mniejsze o 6,7 % od planowanych wydatków bieżących w roku 2022. </w:t>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ją się na nie: wynagrodzenia i składki od nich naliczane, wydatki na obsługę długu </w:t>
        <w:br/>
        <w:t xml:space="preserve">i wydatki związane z działalnością jednostek organizacyjnych gminy. Od roku 2023 wydatki na obsługę długu stanowią znaczącą część w tej grupie wydatków. W roku 2024 zaplanowano wzrost wydatków bieżących o 5,2 %. </w:t>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y kalkulacji wydatków na kolejne lata objęte prognozą dokonana została analiza grup wydatków bieżących. I tak:</w:t>
      </w:r>
    </w:p>
    <w:p>
      <w:pPr>
        <w:pStyle w:val="Akapitzlist"/>
        <w:spacing w:lineRule="auto" w:line="26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6"/>
        </w:numPr>
        <w:spacing w:lineRule="auto" w:line="264" w:before="0" w:after="0"/>
        <w:contextualSpacing/>
        <w:jc w:val="both"/>
        <w:rPr>
          <w:rFonts w:ascii="Times New Roman" w:hAnsi="Times New Roman" w:cs="Times New Roman"/>
          <w:bCs/>
          <w:color w:val="000000"/>
          <w:sz w:val="24"/>
          <w:szCs w:val="24"/>
        </w:rPr>
      </w:pPr>
      <w:r>
        <w:rPr>
          <w:rFonts w:cs="Arial" w:ascii="Czcionka tekstu podstawowego;Times New Roman" w:hAnsi="Czcionka tekstu podstawowego;Times New Roman"/>
          <w:b/>
          <w:bCs/>
          <w:color w:val="000000"/>
          <w:sz w:val="24"/>
          <w:szCs w:val="24"/>
        </w:rPr>
        <w:t>Wynagrodzenia i składki od nich naliczane</w:t>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t xml:space="preserve">Ujęto w tej pozycji wydatki na wynagrodzenia i składki od nich naliczane pracowników Urzędu Gminy Osielsko i jednostek budżetowych, które funkcjonują w gminie Osielsko, tj. czterech szkół podstawowych - w Maksymilianowie, Niemczu, Osielsku i Żołędowie, Publicznego przedszkola w Osielsku, Zespołu do spraw oświaty, Gminnego Ośrodka Pomocy Społecznej, Gminnego Ośrodka Sportu i Rekreacji.  Analizując dane </w:t>
      </w:r>
      <w:r>
        <w:rPr>
          <w:rFonts w:cs="Arial" w:ascii="Czcionka tekstu podstawowego;Times New Roman" w:hAnsi="Czcionka tekstu podstawowego;Times New Roman"/>
          <w:bCs/>
          <w:color w:val="000000"/>
          <w:sz w:val="24"/>
          <w:szCs w:val="24"/>
        </w:rPr>
        <w:t>historyczne</w:t>
      </w:r>
      <w:r>
        <w:rPr>
          <w:rFonts w:cs="Arial" w:ascii="Czcionka tekstu podstawowego;Times New Roman" w:hAnsi="Czcionka tekstu podstawowego;Times New Roman"/>
          <w:bCs/>
          <w:color w:val="000000"/>
          <w:sz w:val="24"/>
          <w:szCs w:val="24"/>
        </w:rPr>
        <w:t xml:space="preserve"> można zaobserwować, że wzrost liczby mieszkańców gminy, konieczność </w:t>
      </w:r>
      <w:r>
        <w:rPr>
          <w:rFonts w:cs="Arial" w:ascii="Czcionka tekstu podstawowego;Times New Roman" w:hAnsi="Czcionka tekstu podstawowego;Times New Roman"/>
          <w:bCs/>
          <w:color w:val="000000"/>
          <w:sz w:val="24"/>
          <w:szCs w:val="24"/>
        </w:rPr>
        <w:t>świadczenia</w:t>
      </w:r>
      <w:r>
        <w:rPr>
          <w:rFonts w:cs="Arial" w:ascii="Czcionka tekstu podstawowego;Times New Roman" w:hAnsi="Czcionka tekstu podstawowego;Times New Roman"/>
          <w:bCs/>
          <w:color w:val="000000"/>
          <w:sz w:val="24"/>
          <w:szCs w:val="24"/>
        </w:rPr>
        <w:t xml:space="preserve"> nowych usług dla mieszkańców np. organizacja przez gminę systemu gospodarki odpadami komunalnymi </w:t>
        <w:br/>
        <w:t xml:space="preserve">i pobór opłaty za gospodarowanie odpadami,  obsługa i utrzymanie przejętych z inwestycji obiektów, w tym kubaturowych,  placów zabaw, nowe zadania GOPS-u – wiąże się ze wzrostem liczby osób zatrudnionych w jednostkach organizacyjnych i w Urzędzie Gminy. Są to pracownicy socjalni i administracyjni w GOPS - ie, nauczyciele i pracownicy administracji  i obsługi w szkołach i przedszkolu, pracownicy GOSIR –u i pracownicy Urzędu Gminy. </w:t>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t>Jednocześnie następował wzrost wynagrodzeń pracowników jednostek organizacyjnych gminy w poszczególnych latach. W roku 2021 z w/wym. tytułów wydatki na wynagrodzenia i pochodne w jednostkach budżetowych gminy i w Urzędzie Gminy  były większe o 15,4 % niż w roku 2020. W roku 2022 planowane wydatki na wynagrodzenia i pochodne są o 25,6 % większe niż wykonane wydatki na ten cel w roku 2021. Składa się na to m. inn: wzrost o 4,4 % średnich wynagrodzeń nauczycieli od 1 maja 2022 r.,  zatrudnienie psychologów i pedagogów szkolnych od września 2022 r., wzrost wynagrodzeń w jednostkach organizacyjnych gminy i Urzędzie jako kontynuacja wzrostu wynagrodzeń z roku 2021 r, planowane odprawy emerytalne.</w:t>
      </w:r>
    </w:p>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r>
    </w:p>
    <w:tbl>
      <w:tblPr>
        <w:tblW w:w="8472" w:type="dxa"/>
        <w:jc w:val="left"/>
        <w:tblInd w:w="-113" w:type="dxa"/>
        <w:tblLayout w:type="fixed"/>
        <w:tblCellMar>
          <w:top w:w="0" w:type="dxa"/>
          <w:left w:w="108" w:type="dxa"/>
          <w:bottom w:w="0" w:type="dxa"/>
          <w:right w:w="108" w:type="dxa"/>
        </w:tblCellMar>
      </w:tblPr>
      <w:tblGrid>
        <w:gridCol w:w="3070"/>
        <w:gridCol w:w="2425"/>
        <w:gridCol w:w="2977"/>
      </w:tblGrid>
      <w:tr>
        <w:trPr>
          <w:trHeight w:val="698"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Rok</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bCs w:val="false"/>
                <w:color w:val="000000"/>
                <w:szCs w:val="24"/>
              </w:rPr>
            </w:pPr>
            <w:r>
              <w:rPr>
                <w:b w:val="false"/>
                <w:bCs w:val="false"/>
                <w:color w:val="000000"/>
                <w:szCs w:val="24"/>
              </w:rPr>
              <w:t>Kwota w zł</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b w:val="false"/>
                <w:bCs w:val="false"/>
                <w:color w:val="000000"/>
                <w:szCs w:val="24"/>
              </w:rPr>
              <w:t>Relacja do roku poprz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18</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1 066 579,24</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10,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19</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3 700 691,14</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1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20</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6 436 323,6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11,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21</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30 512 519,87</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15,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Plan na rok 2022</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38 315 038,3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25,6 %</w:t>
            </w:r>
          </w:p>
        </w:tc>
      </w:tr>
    </w:tbl>
    <w:p>
      <w:pPr>
        <w:pStyle w:val="Normal"/>
        <w:spacing w:lineRule="auto" w:line="264" w:before="0" w:after="0"/>
        <w:jc w:val="both"/>
        <w:rPr>
          <w:rFonts w:ascii="Czcionka tekstu podstawowego;Times New Roman" w:hAnsi="Czcionka tekstu podstawowego;Times New Roman" w:cs="Arial"/>
          <w:bCs/>
          <w:color w:val="000000"/>
          <w:sz w:val="24"/>
          <w:szCs w:val="24"/>
        </w:rPr>
      </w:pPr>
      <w:r>
        <w:rPr>
          <w:rFonts w:cs="Arial" w:ascii="Czcionka tekstu podstawowego;Times New Roman" w:hAnsi="Czcionka tekstu podstawowego;Times New Roman"/>
          <w:bCs/>
          <w:color w:val="000000"/>
          <w:sz w:val="24"/>
          <w:szCs w:val="24"/>
        </w:rPr>
      </w:r>
    </w:p>
    <w:p>
      <w:pPr>
        <w:pStyle w:val="Normal"/>
        <w:spacing w:lineRule="auto" w:line="264" w:before="0" w:after="0"/>
        <w:jc w:val="both"/>
        <w:rPr/>
      </w:pPr>
      <w:r>
        <w:rPr>
          <w:rFonts w:cs="Arial" w:ascii="Czcionka tekstu podstawowego;Times New Roman" w:hAnsi="Czcionka tekstu podstawowego;Times New Roman"/>
          <w:bCs/>
          <w:color w:val="000000"/>
          <w:sz w:val="24"/>
          <w:szCs w:val="24"/>
        </w:rPr>
        <w:t xml:space="preserve">Na rok 2023 </w:t>
      </w:r>
      <w:r>
        <w:rPr>
          <w:rFonts w:cs="Times New Roman" w:ascii="Times New Roman" w:hAnsi="Times New Roman"/>
          <w:bCs/>
          <w:color w:val="000000"/>
          <w:sz w:val="24"/>
          <w:szCs w:val="24"/>
        </w:rPr>
        <w:t>skalkulowano wydatki w tej grupie w kwocie 43.536.783,55 z</w:t>
      </w:r>
      <w:r>
        <w:rPr>
          <w:rFonts w:cs="Times New Roman" w:ascii="Times New Roman" w:hAnsi="Times New Roman"/>
          <w:color w:val="000000"/>
          <w:sz w:val="24"/>
          <w:szCs w:val="24"/>
        </w:rPr>
        <w:t>ł – więcej o 13,6 %  niż planowane wydatki w roku 2022. W roku 2023 od 1 stycznia planowany jest wzrost wynagrodzeń pracowników jednostek organizacyjnych gminy średnio o 10 %, w</w:t>
      </w:r>
      <w:r>
        <w:rPr>
          <w:rFonts w:cs="Arial" w:ascii="Czcionka tekstu podstawowego;Times New Roman" w:hAnsi="Czcionka tekstu podstawowego;Times New Roman"/>
          <w:bCs/>
          <w:color w:val="000000"/>
          <w:sz w:val="24"/>
          <w:szCs w:val="24"/>
        </w:rPr>
        <w:t xml:space="preserve">zrost o 7,8 % średnich wynagrodzeń nauczycieli. W </w:t>
      </w:r>
      <w:r>
        <w:rPr>
          <w:rFonts w:cs="Times New Roman" w:ascii="Times New Roman" w:hAnsi="Times New Roman"/>
          <w:color w:val="000000"/>
          <w:sz w:val="24"/>
          <w:szCs w:val="24"/>
        </w:rPr>
        <w:t xml:space="preserve"> następnych latach objętych prognozą wieloletnią zakłada się wzrost wydatków na poziomie 2,5 – 1 % - 0,5 % w skali roku. Od roku 2032 na poziomie roku 2031.</w:t>
      </w:r>
    </w:p>
    <w:p>
      <w:pPr>
        <w:pStyle w:val="Heading"/>
        <w:autoSpaceDE w:val="true"/>
        <w:spacing w:lineRule="auto" w:line="264"/>
        <w:ind w:left="720" w:hanging="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
        <w:numPr>
          <w:ilvl w:val="2"/>
          <w:numId w:val="6"/>
        </w:numPr>
        <w:autoSpaceDE w:val="true"/>
        <w:spacing w:lineRule="auto" w:line="264"/>
        <w:jc w:val="both"/>
        <w:rPr/>
      </w:pPr>
      <w:r>
        <w:rPr>
          <w:color w:val="000000"/>
          <w:szCs w:val="24"/>
        </w:rPr>
        <w:t>Wydatki na obsługę długu</w:t>
      </w:r>
    </w:p>
    <w:p>
      <w:pPr>
        <w:pStyle w:val="Heading"/>
        <w:spacing w:lineRule="auto" w:line="264"/>
        <w:jc w:val="both"/>
        <w:rPr>
          <w:b w:val="false"/>
          <w:b w:val="false"/>
          <w:color w:val="000000"/>
          <w:szCs w:val="24"/>
        </w:rPr>
      </w:pPr>
      <w:r>
        <w:rPr>
          <w:b w:val="false"/>
          <w:color w:val="000000"/>
          <w:szCs w:val="24"/>
        </w:rPr>
        <w:t xml:space="preserve">Wydatki na obsługę długu stanowią wydatki na spłatę odsetek od kredytów i pożyczek zaciągniętych na pokrycie deficytu budżetu gminy Osielsko w poprzednich  latach oraz na spłatę wcześniej zaciągniętych zobowiązań z tytułu pożyczek i kredytów. Ich wysokość wynika z zawartych umów. Wydatki obejmują także obsługę zaplanowanych pożyczek </w:t>
        <w:br/>
        <w:t xml:space="preserve">i kredytów, które zostaną zaciągnięte w roku 2021 i w latach 2022 – 2026.  W roku 2021 i </w:t>
        <w:br/>
        <w:t xml:space="preserve">w latach 2022 – 2025 są zaplanowane kredyty na pokrycie planowanego deficytu budżetu gminy oraz na spłatę wcześniej zaciągniętych zobowiązań. W roku 2026 zaplanowany jest kredyt na spłatę części wcześniej zaciągniętych zobowiązań.  Wydatki na obsługę długu zostały ujęte w kolumnie 2.1.3 załącznika nr 1 do uchwały. </w:t>
      </w:r>
    </w:p>
    <w:p>
      <w:pPr>
        <w:pStyle w:val="Normal"/>
        <w:spacing w:lineRule="auto" w:line="264" w:before="0" w:after="0"/>
        <w:jc w:val="both"/>
        <w:rPr>
          <w:rFonts w:ascii="Czcionka tekstu podstawowego;Times New Roman" w:hAnsi="Czcionka tekstu podstawowego;Times New Roman" w:cs="Arial"/>
          <w:b/>
          <w:b/>
          <w:bCs/>
          <w:color w:val="000000"/>
          <w:sz w:val="24"/>
          <w:szCs w:val="24"/>
        </w:rPr>
      </w:pPr>
      <w:r>
        <w:rPr>
          <w:rFonts w:cs="Arial" w:ascii="Czcionka tekstu podstawowego;Times New Roman" w:hAnsi="Czcionka tekstu podstawowego;Times New Roman"/>
          <w:b/>
          <w:bCs/>
          <w:color w:val="000000"/>
          <w:sz w:val="24"/>
          <w:szCs w:val="24"/>
        </w:rPr>
      </w:r>
    </w:p>
    <w:tbl>
      <w:tblPr>
        <w:tblW w:w="8472" w:type="dxa"/>
        <w:jc w:val="left"/>
        <w:tblInd w:w="-113" w:type="dxa"/>
        <w:tblLayout w:type="fixed"/>
        <w:tblCellMar>
          <w:top w:w="0" w:type="dxa"/>
          <w:left w:w="108" w:type="dxa"/>
          <w:bottom w:w="0" w:type="dxa"/>
          <w:right w:w="108" w:type="dxa"/>
        </w:tblCellMar>
      </w:tblPr>
      <w:tblGrid>
        <w:gridCol w:w="3070"/>
        <w:gridCol w:w="2425"/>
        <w:gridCol w:w="2977"/>
      </w:tblGrid>
      <w:tr>
        <w:trPr>
          <w:trHeight w:val="698"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Rok</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b w:val="false"/>
                <w:bCs w:val="false"/>
                <w:color w:val="000000"/>
                <w:szCs w:val="24"/>
              </w:rPr>
              <w:t>Kwota w zł</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rPr>
                <w:b w:val="false"/>
                <w:b w:val="false"/>
                <w:bCs w:val="false"/>
                <w:color w:val="000000"/>
                <w:szCs w:val="24"/>
              </w:rPr>
            </w:pPr>
            <w:r>
              <w:rPr>
                <w:b w:val="false"/>
                <w:bCs w:val="false"/>
                <w:color w:val="000000"/>
                <w:szCs w:val="24"/>
              </w:rPr>
              <w:t>Relacja do roku poprz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18</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56 400,6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Mniej o 1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19</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343 377,85</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pPr>
            <w:r>
              <w:rPr>
                <w:rFonts w:eastAsia="Calibri"/>
                <w:b w:val="false"/>
                <w:bCs w:val="false"/>
                <w:color w:val="000000"/>
                <w:szCs w:val="24"/>
              </w:rPr>
              <w:t>wzrost o 33,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20</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10 440,38</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Mniej o 38,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2021</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196 133,99</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 xml:space="preserve">Mniej o 6,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Plan na rok 2022</w:t>
            </w:r>
          </w:p>
        </w:tc>
        <w:tc>
          <w:tcPr>
            <w:tcW w:w="2425" w:type="dxa"/>
            <w:tcBorders>
              <w:top w:val="single" w:sz="4" w:space="0" w:color="000000"/>
              <w:left w:val="single" w:sz="4" w:space="0" w:color="000000"/>
              <w:bottom w:val="single" w:sz="4" w:space="0" w:color="000000"/>
              <w:right w:val="single" w:sz="4" w:space="0" w:color="000000"/>
            </w:tcBorders>
          </w:tcPr>
          <w:p>
            <w:pPr>
              <w:pStyle w:val="Heading"/>
              <w:spacing w:lineRule="auto" w:line="264"/>
              <w:rPr>
                <w:rFonts w:eastAsia="Calibri"/>
                <w:b w:val="false"/>
                <w:b w:val="false"/>
                <w:bCs w:val="false"/>
                <w:color w:val="000000"/>
                <w:szCs w:val="24"/>
              </w:rPr>
            </w:pPr>
            <w:r>
              <w:rPr>
                <w:rFonts w:eastAsia="Calibri"/>
                <w:b w:val="false"/>
                <w:bCs w:val="false"/>
                <w:color w:val="000000"/>
                <w:szCs w:val="24"/>
              </w:rPr>
              <w:t>1 042 000,00</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lineRule="auto" w:line="264"/>
              <w:jc w:val="both"/>
              <w:rPr>
                <w:rFonts w:eastAsia="Calibri"/>
                <w:b w:val="false"/>
                <w:b w:val="false"/>
                <w:bCs w:val="false"/>
                <w:color w:val="000000"/>
                <w:szCs w:val="24"/>
              </w:rPr>
            </w:pPr>
            <w:r>
              <w:rPr>
                <w:rFonts w:eastAsia="Calibri"/>
                <w:b w:val="false"/>
                <w:bCs w:val="false"/>
                <w:color w:val="000000"/>
                <w:szCs w:val="24"/>
              </w:rPr>
              <w:t>Wzrost o 431,3</w:t>
            </w:r>
          </w:p>
        </w:tc>
      </w:tr>
    </w:tbl>
    <w:p>
      <w:pPr>
        <w:pStyle w:val="Heading"/>
        <w:spacing w:lineRule="auto" w:line="264"/>
        <w:jc w:val="both"/>
        <w:rPr>
          <w:b w:val="false"/>
          <w:b w:val="false"/>
          <w:color w:val="000000"/>
          <w:szCs w:val="24"/>
        </w:rPr>
      </w:pPr>
      <w:r>
        <w:rPr>
          <w:b w:val="false"/>
          <w:color w:val="000000"/>
          <w:szCs w:val="24"/>
        </w:rPr>
      </w:r>
    </w:p>
    <w:p>
      <w:pPr>
        <w:pStyle w:val="Heading"/>
        <w:spacing w:lineRule="auto" w:line="264"/>
        <w:jc w:val="both"/>
        <w:rPr>
          <w:b w:val="false"/>
          <w:b w:val="false"/>
          <w:color w:val="000000"/>
          <w:szCs w:val="24"/>
        </w:rPr>
      </w:pPr>
      <w:r>
        <w:rPr>
          <w:b w:val="false"/>
          <w:color w:val="000000"/>
          <w:szCs w:val="24"/>
        </w:rPr>
        <w:t xml:space="preserve">Przy planowaniu wydatków na obsługę długu na lata następne przyjmuje się obowiązujące oprocentowanie kredytów i w dalszych latach stopniowe zmniejszanie oprocentowania (na poziomie 7,6 – 6 % w skali roku). Plan na rok 2023 skalkulowany został na kwotę – 2.365.000 zł, tj. o 127 % więcej niż w roku 2022, na rok 2024 – 5.160.000 zł, rok 2025- 8.150.000 zł, rok 2026 – 9.140.000 zł, rok 2027 – 9.180.000 zł. </w:t>
      </w:r>
    </w:p>
    <w:p>
      <w:pPr>
        <w:pStyle w:val="Heading"/>
        <w:spacing w:lineRule="auto" w:line="264"/>
        <w:jc w:val="both"/>
        <w:rPr>
          <w:b w:val="false"/>
          <w:b w:val="false"/>
          <w:color w:val="000000"/>
          <w:szCs w:val="24"/>
        </w:rPr>
      </w:pPr>
      <w:r>
        <w:rPr>
          <w:b w:val="false"/>
          <w:color w:val="000000"/>
          <w:szCs w:val="24"/>
        </w:rPr>
        <w:t>Wydatki na obsługę długu zwiększają znacznie dotychczas ponoszone wydatki bieżące w poszczególnych latach.</w:t>
      </w:r>
    </w:p>
    <w:p>
      <w:pPr>
        <w:pStyle w:val="Heading"/>
        <w:spacing w:lineRule="auto" w:line="264"/>
        <w:jc w:val="both"/>
        <w:rPr>
          <w:b w:val="false"/>
          <w:b w:val="false"/>
          <w:color w:val="000000"/>
          <w:szCs w:val="24"/>
        </w:rPr>
      </w:pPr>
      <w:r>
        <w:rPr>
          <w:b w:val="false"/>
          <w:color w:val="000000"/>
          <w:szCs w:val="24"/>
        </w:rPr>
      </w:r>
    </w:p>
    <w:p>
      <w:pPr>
        <w:pStyle w:val="Heading"/>
        <w:numPr>
          <w:ilvl w:val="2"/>
          <w:numId w:val="12"/>
        </w:numPr>
        <w:autoSpaceDE w:val="true"/>
        <w:spacing w:lineRule="auto" w:line="264"/>
        <w:jc w:val="both"/>
        <w:rPr>
          <w:b w:val="false"/>
          <w:b w:val="false"/>
          <w:color w:val="000000"/>
          <w:szCs w:val="24"/>
        </w:rPr>
      </w:pPr>
      <w:r>
        <w:rPr>
          <w:color w:val="000000"/>
          <w:szCs w:val="24"/>
        </w:rPr>
        <w:t>Pozostałe wydatki bieżące</w:t>
      </w:r>
    </w:p>
    <w:p>
      <w:pPr>
        <w:pStyle w:val="Heading"/>
        <w:autoSpaceDE w:val="true"/>
        <w:spacing w:lineRule="auto" w:line="264"/>
        <w:jc w:val="both"/>
        <w:rPr/>
      </w:pPr>
      <w:r>
        <w:rPr>
          <w:b w:val="false"/>
          <w:color w:val="000000"/>
          <w:szCs w:val="24"/>
        </w:rPr>
        <w:t>(Wydatki te nie są odrębnie prezentowane w zał. nr 1)</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ą realizowane przez gminne jednostki budżetowe i Urząd Gminy. Są związane </w:t>
        <w:br/>
        <w:t xml:space="preserve">z wykonywaniem zadań statutowych jednostek, są to przekazane przez Urząd Gminy dotacje podmiotowe, celowe i przedmiotowe podmiotom sektora finansów publicznych i spoza tego sektora oraz różne wydatki na rzecz osób fizycznych. Między innymi – utrzymanie i remonty dróg w gminie, oświetlenie uliczne i konserwacja oświetlenia,  remonty obiektów i budynków mieszkalnych i niemieszkalnych wchodzących w skład mienia gminy, zapewnienie bezpieczeństwa publicznego w tym ochrona przeciwpożarowa, funkcjonowanie szkół publicznych i przedszkola, dotacje dla przedszkoli niepublicznych, do żłobków niepublicznych, wszelkie świadczenia na rzecz osób fizycznych realizowane głównie przez GOPS, obsługa systemu gospodarki odpadami komunalnymi, dbałość o gminne tereny  zielone, funkcjonowanie  placówek kulturalnych, obiektów sportowych, placów zabaw. Wydatki na utrzymanie i eksploatację istniejących i oddawanych do użytku nowych obiektów opracowanie projektów planów zagospodarowania przestrzennego, funkcjonowanie Urzędu Gminy. Znaczny udział w tej grupie wydatków stanowią wypłaty odszkodowań za przejęte przez gminę nieruchomości gruntowe na mocy decyzji podziałowych. </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datki bieżące miały z roku na rok tendencję rosnącą znacznie ponad stopień inflacji m.in. ze względu na wykonywanie przez gminę nowych dotąd nie realizowanych zadań (np. nowe zadania z zakresu wspierania rodziny, organizacja systemu gospodarki odpadami). W wyniku inwestycji oddawane są do użytku nowe obiekty. Ich utrzymanie również generuje coraz większe wydatki bieżące. Powstała nowa świetlica w Maksymilianowie, w roku 2018 nowa świetlica w Żołędowie i w roku 2019 w Niemczu, basen w Osielsku, rozbudowane zostały szkoły w Niemczu i Osielsku. Od roku 2016 funkcjonuje nowe przedszkole publiczne </w:t>
        <w:br/>
        <w:t xml:space="preserve">w Osielsku, które w roku 2019 już zostało powiększone. Powstają boiska i liczne place zabaw. Istniejące obiekty są remontowane, miedzy inn. budynek przy ul. Centralnej 6 </w:t>
        <w:br/>
        <w:t xml:space="preserve">w Osielsku, obiekty GOSIR-u, oświatowe. Dokupiony został budynek, który od 2023 roku będzie wykorzystywany na potrzeby Urzędu Gminy. Przygotowywane są obiekty </w:t>
        <w:br/>
        <w:t>w Maksymilianowie, ul. Bluszczowa 3  mające być wykorzystywane na potrzeby Zarządu Dróg Gminnych.</w:t>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oku 2022 planowane wydatki w tej grupie wynoszą 71.966.403,39 zł. Na rok 2023 skalkulowano w projekcie uchwały budżetowej niezbędne wydatki rzeczowe związane z realizacją bieżących zadań gminy przez Urząd i jednostki organizacyjne (bez wynagrodzeń i pochodnych  oraz obsługi długu) na kwotę 57.993.541,45 zł,  – tj. o 19,4 % mniej od planowanych  wydatków w roku 2022.  Uzasadnia się to między innymi  </w:t>
        <w:br/>
        <w:t>przejęciem zadań zleconych gminie przez ZUS (program 500+) oraz tym, że na etapie projektu budżetu na rok 2023 nie planuje się wydatków ze środków funduszu Pomocy Ukrainie, z wydatków ze środków funduszu przeciwdziałania Covid – 19 (tj. m.inn. dodatki węglowe, dodatki dla ogrzewających domy olejem grzewczym).  W latach 2024 – 2031 zakłada się równomierny wzrost na poziomie 2,6 % - 1 % – 0,5 % rocznie. Na procentowe obniżenie planowanych wydatków na rok 2022 i 2023 wpływ ma wysokość przekazanych dotacji z budżetu Wojewody na zadania zlecone gminie tj. działalność związaną z pomocą społeczną i wydatki w dziale – Rodzina. Zakłada się, że dotacje celowe z budżetu państwa w poszczególnych latach w trakcie wykonywania budżetu przyznawane przez Wojewodę w drodze decyzji będą korygowały wydatki bieżące.</w:t>
      </w:r>
    </w:p>
    <w:p>
      <w:pPr>
        <w:pStyle w:val="Normal"/>
        <w:spacing w:lineRule="auto" w:line="264" w:before="0" w:after="0"/>
        <w:rPr/>
      </w:pPr>
      <w:r>
        <w:rPr>
          <w:rFonts w:cs="Times New Roman" w:ascii="Times New Roman" w:hAnsi="Times New Roman"/>
          <w:b/>
          <w:color w:val="000000"/>
          <w:sz w:val="24"/>
          <w:szCs w:val="24"/>
        </w:rPr>
        <w:t>Wydatki bieżące na projekty realizowane z udziałem środków z budżetu Unii Europejskiej</w:t>
      </w:r>
    </w:p>
    <w:p>
      <w:pPr>
        <w:pStyle w:val="Akapitzlist"/>
        <w:spacing w:lineRule="auto" w:line="264"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tki związane są z przynależnością gminy do ZIT, z realizacją  projektów Kujawsko – Pomorska Teleopieka i Dom Dziennego Pobytu. W roku 2023 bieżące wydatki na programy finansowane z udziałem środków z budżetu Unii Europejskiej zaplanowano w kwocie –34.400,80 zł. Wydatki w poszczególnych latach są ujęte w kolumnie 9.3 załącznika nr 1 do uchwały.</w:t>
      </w:r>
    </w:p>
    <w:p>
      <w:pPr>
        <w:pStyle w:val="Akapitzlist"/>
        <w:spacing w:lineRule="auto" w:line="264"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64"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datki na projekty omówione są poniżej – zał. Nr 2 do uchwały o WPF.</w:t>
      </w:r>
    </w:p>
    <w:p>
      <w:pPr>
        <w:pStyle w:val="Akapitzlist"/>
        <w:spacing w:lineRule="atLeast" w:line="22"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tLeast" w:line="22"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tLeast" w:line="22"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DATKI MAJĄTKOWE</w:t>
      </w:r>
    </w:p>
    <w:tbl>
      <w:tblPr>
        <w:tblW w:w="8613" w:type="dxa"/>
        <w:jc w:val="left"/>
        <w:tblInd w:w="-113" w:type="dxa"/>
        <w:tblLayout w:type="fixed"/>
        <w:tblCellMar>
          <w:top w:w="0" w:type="dxa"/>
          <w:left w:w="108" w:type="dxa"/>
          <w:bottom w:w="0" w:type="dxa"/>
          <w:right w:w="108" w:type="dxa"/>
        </w:tblCellMar>
      </w:tblPr>
      <w:tblGrid>
        <w:gridCol w:w="3070"/>
        <w:gridCol w:w="3071"/>
        <w:gridCol w:w="2472"/>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Rok</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Kwota w zł</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Relacja do roku poprzedn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2018</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38 480 238,67</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pPr>
            <w:r>
              <w:rPr>
                <w:b w:val="false"/>
                <w:color w:val="000000"/>
                <w:szCs w:val="24"/>
              </w:rPr>
              <w:t>wzrost o 126,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2019</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33 768 580,87</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pPr>
            <w:r>
              <w:rPr>
                <w:b w:val="false"/>
                <w:color w:val="000000"/>
                <w:szCs w:val="24"/>
              </w:rPr>
              <w:t>spadek o 12,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2020</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40 124 978,61</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b w:val="false"/>
                <w:b w:val="false"/>
                <w:color w:val="000000"/>
                <w:szCs w:val="24"/>
              </w:rPr>
            </w:pPr>
            <w:r>
              <w:rPr>
                <w:b w:val="false"/>
                <w:color w:val="000000"/>
                <w:szCs w:val="24"/>
              </w:rPr>
              <w:t>wzrost o 18,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2021</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39 018 594,92</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b w:val="false"/>
                <w:b w:val="false"/>
                <w:color w:val="000000"/>
                <w:szCs w:val="24"/>
              </w:rPr>
            </w:pPr>
            <w:r>
              <w:rPr>
                <w:b w:val="false"/>
                <w:color w:val="000000"/>
                <w:szCs w:val="24"/>
              </w:rPr>
              <w:t>spadek o 2,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plan na 2022</w:t>
            </w:r>
          </w:p>
        </w:tc>
        <w:tc>
          <w:tcPr>
            <w:tcW w:w="3071" w:type="dxa"/>
            <w:tcBorders>
              <w:top w:val="single" w:sz="4" w:space="0" w:color="000000"/>
              <w:left w:val="single" w:sz="4" w:space="0" w:color="000000"/>
              <w:bottom w:val="single" w:sz="4" w:space="0" w:color="000000"/>
              <w:right w:val="single" w:sz="4" w:space="0" w:color="000000"/>
            </w:tcBorders>
          </w:tcPr>
          <w:p>
            <w:pPr>
              <w:pStyle w:val="Heading"/>
              <w:spacing w:lineRule="atLeast" w:line="22"/>
              <w:rPr>
                <w:b w:val="false"/>
                <w:b w:val="false"/>
                <w:color w:val="000000"/>
                <w:szCs w:val="24"/>
              </w:rPr>
            </w:pPr>
            <w:r>
              <w:rPr>
                <w:b w:val="false"/>
                <w:color w:val="000000"/>
                <w:szCs w:val="24"/>
              </w:rPr>
              <w:t>52 674 907,00</w:t>
            </w:r>
          </w:p>
        </w:tc>
        <w:tc>
          <w:tcPr>
            <w:tcW w:w="2472" w:type="dxa"/>
            <w:tcBorders>
              <w:top w:val="single" w:sz="4" w:space="0" w:color="000000"/>
              <w:left w:val="single" w:sz="4" w:space="0" w:color="000000"/>
              <w:bottom w:val="single" w:sz="4" w:space="0" w:color="000000"/>
              <w:right w:val="single" w:sz="4" w:space="0" w:color="000000"/>
            </w:tcBorders>
          </w:tcPr>
          <w:p>
            <w:pPr>
              <w:pStyle w:val="Heading"/>
              <w:spacing w:lineRule="atLeast" w:line="22"/>
              <w:jc w:val="both"/>
              <w:rPr>
                <w:b w:val="false"/>
                <w:b w:val="false"/>
                <w:color w:val="000000"/>
                <w:szCs w:val="24"/>
              </w:rPr>
            </w:pPr>
            <w:r>
              <w:rPr>
                <w:b w:val="false"/>
                <w:color w:val="000000"/>
                <w:szCs w:val="24"/>
              </w:rPr>
              <w:t>wzrost o 35 %</w:t>
            </w:r>
          </w:p>
        </w:tc>
      </w:tr>
    </w:tbl>
    <w:p>
      <w:pPr>
        <w:pStyle w:val="Heading"/>
        <w:spacing w:lineRule="atLeast" w:line="22"/>
        <w:jc w:val="both"/>
        <w:rPr>
          <w:b w:val="false"/>
          <w:b w:val="false"/>
          <w:bCs w:val="false"/>
          <w:color w:val="000000"/>
          <w:szCs w:val="24"/>
        </w:rPr>
      </w:pPr>
      <w:r>
        <w:rPr>
          <w:b w:val="false"/>
          <w:bCs w:val="false"/>
          <w:color w:val="000000"/>
          <w:szCs w:val="24"/>
        </w:rPr>
      </w:r>
    </w:p>
    <w:p>
      <w:pPr>
        <w:pStyle w:val="Heading"/>
        <w:spacing w:lineRule="auto" w:line="264"/>
        <w:jc w:val="both"/>
        <w:rPr/>
      </w:pPr>
      <w:r>
        <w:rPr>
          <w:b w:val="false"/>
          <w:bCs w:val="false"/>
          <w:color w:val="000000"/>
          <w:szCs w:val="24"/>
        </w:rPr>
        <w:t xml:space="preserve">Na rok 2023 planuje się 58.173.436 zł, o 10,4 % więcej niż w roku 2022. W następnych latach wielkość wydatków majątkowych będzie uzależniona od poziomu niezbędnych dla funkcjonowania gminy wydatków bieżących w tym wydatków na obsługę zadłużenia, poziomu pozyskanych środków zewnętrznych na inwestycje. Na rok 2024 planuje się wydatki na inwestycje w kwocie 44.922.000 zł, rok 2025 – 27.742.000 zł,  rok 2026 – 5.824.000 zł. </w:t>
        <w:br/>
        <w:t xml:space="preserve">W latach następnych 2023 - 2025 w celu powiększenia puli środków na wydatki  majątkowe planuje się deficyt budżetu i  na jego pokrycie zaciągniecie kredytów i pożyczek.  </w:t>
      </w:r>
    </w:p>
    <w:p>
      <w:pPr>
        <w:pStyle w:val="Heading"/>
        <w:spacing w:lineRule="auto" w:line="264"/>
        <w:jc w:val="both"/>
        <w:rPr/>
      </w:pPr>
      <w:r>
        <w:rPr>
          <w:b w:val="false"/>
          <w:bCs w:val="false"/>
          <w:color w:val="000000"/>
          <w:szCs w:val="24"/>
        </w:rPr>
        <w:br/>
        <w:t xml:space="preserve">Od roku 2026 planuje się, że źródłem finansowania inwestycji będą tylko dochody budżetu. Nie planuje się w tych latach na pokrycie deficytu nowych kredytów i pożyczek. Nie planuje  także dotacji na inwestycje i pozyskanych środków zewnętrznych. Gmina czyni starania </w:t>
        <w:br/>
        <w:t xml:space="preserve">o pozyskanie dotacji z różnych źródeł. W przypadku otrzymania decyzji </w:t>
        <w:br/>
        <w:t xml:space="preserve">o przyznaniu dotacji celowych na finansowanie inwestycji, wydatki na inwestycje </w:t>
        <w:br/>
        <w:t>w poszczególnych latach będą zwiększane.</w:t>
      </w:r>
    </w:p>
    <w:p>
      <w:pPr>
        <w:pStyle w:val="Heading"/>
        <w:spacing w:lineRule="auto" w:line="264"/>
        <w:jc w:val="both"/>
        <w:rPr>
          <w:b w:val="false"/>
          <w:b w:val="false"/>
          <w:bCs w:val="false"/>
          <w:color w:val="000000"/>
          <w:szCs w:val="24"/>
        </w:rPr>
      </w:pPr>
      <w:r>
        <w:rPr>
          <w:b w:val="false"/>
          <w:bCs w:val="false"/>
          <w:color w:val="000000"/>
          <w:szCs w:val="24"/>
        </w:rPr>
      </w:r>
    </w:p>
    <w:p>
      <w:pPr>
        <w:pStyle w:val="Akapitzlist"/>
        <w:numPr>
          <w:ilvl w:val="0"/>
          <w:numId w:val="12"/>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nik budżetu</w:t>
      </w:r>
    </w:p>
    <w:p>
      <w:pPr>
        <w:pStyle w:val="Heading"/>
        <w:spacing w:lineRule="auto" w:line="264"/>
        <w:jc w:val="both"/>
        <w:rPr/>
      </w:pPr>
      <w:r>
        <w:rPr>
          <w:b w:val="false"/>
          <w:color w:val="000000"/>
          <w:szCs w:val="24"/>
        </w:rPr>
        <w:t>W projekcie uchwały budżetowej na rok 2023 zaplanowane dochody budżetu są mniejsze od planowanych wydatków o kwotę – 39.460.100 zł. Wynik budżetu to deficyt w kwocie 39.460.100 zł. Planuje się, że d</w:t>
      </w:r>
      <w:r>
        <w:rPr>
          <w:b w:val="false"/>
          <w:bCs w:val="false"/>
          <w:color w:val="000000"/>
          <w:szCs w:val="24"/>
        </w:rPr>
        <w:t xml:space="preserve">eficyt budżetu w roku 2023 będzie pokryty przychodami </w:t>
        <w:br/>
        <w:t>z tytułu zaciągniętych kredytów na rynku krajowym</w:t>
      </w:r>
      <w:r>
        <w:rPr>
          <w:b w:val="false"/>
          <w:color w:val="000000"/>
          <w:szCs w:val="24"/>
        </w:rPr>
        <w:t xml:space="preserve"> w kwocie 38.510.100 zł i przychodami </w:t>
        <w:br/>
        <w:t xml:space="preserve">z niewykorzystanych środków pieniężnych na rachunku bieżącym budżetu, wynikających </w:t>
        <w:br/>
        <w:t>z rozliczenia dochodów i wydatków nimi finansowanych związanych ze szczególnymi zasadami wykonywania budżetu określonymi w odrębnych ustawach w kwocie 950.000 zł (środki z Funduszu Covid 19 - nagroda w konkursie „Najbardziej odporna gmina”).</w:t>
      </w:r>
    </w:p>
    <w:p>
      <w:pPr>
        <w:pStyle w:val="Heading"/>
        <w:spacing w:lineRule="auto" w:line="264"/>
        <w:jc w:val="left"/>
        <w:rPr>
          <w:b w:val="false"/>
          <w:b w:val="false"/>
          <w:color w:val="000000"/>
          <w:szCs w:val="24"/>
        </w:rPr>
      </w:pPr>
      <w:r>
        <w:rPr>
          <w:b w:val="false"/>
          <w:color w:val="000000"/>
          <w:szCs w:val="24"/>
        </w:rPr>
      </w:r>
    </w:p>
    <w:p>
      <w:pPr>
        <w:pStyle w:val="Heading"/>
        <w:spacing w:lineRule="auto" w:line="264"/>
        <w:jc w:val="both"/>
        <w:rPr/>
      </w:pPr>
      <w:r>
        <w:rPr>
          <w:b w:val="false"/>
          <w:color w:val="000000"/>
          <w:szCs w:val="24"/>
        </w:rPr>
        <w:t xml:space="preserve">Planowane wydatki również będą większe od planowanych dochodów w latach 2024 i 2025. Źródłem pokrycia planowanego deficytu w tych latach będą przychody z tytułu zaciągniętych kredytów i pożyczek. Tak skonstruowany plan dochodów i wydatków budżetu gminy pozwala na zwiększenie wydatków inwestycyjnych w tych latach o 60.700.000 zł. Od roku 2026  zaplanowany został </w:t>
      </w:r>
      <w:r>
        <w:rPr>
          <w:b w:val="false"/>
          <w:bCs w:val="false"/>
          <w:color w:val="000000"/>
          <w:szCs w:val="24"/>
        </w:rPr>
        <w:t>dodatni wynik budżetu - nadwyżka budżetowa. Zaplanowana nadwyżka budżetowa przeznaczona zostanie na spłatę wcześniej zaciągniętych zobowiązań. Wynik budżetu w poszczególnych latach obrazuje kol. 3 zał. nr 1 do uchwały w sprawie wieloletniej prognozy finansowej.</w:t>
      </w:r>
    </w:p>
    <w:p>
      <w:pPr>
        <w:pStyle w:val="Heading"/>
        <w:spacing w:lineRule="auto" w:line="264"/>
        <w:jc w:val="both"/>
        <w:rPr>
          <w:b w:val="false"/>
          <w:b w:val="false"/>
          <w:bCs w:val="false"/>
          <w:color w:val="000000"/>
          <w:szCs w:val="24"/>
        </w:rPr>
      </w:pPr>
      <w:r>
        <w:rPr>
          <w:b w:val="false"/>
          <w:bCs w:val="false"/>
          <w:color w:val="000000"/>
          <w:szCs w:val="24"/>
        </w:rPr>
      </w:r>
    </w:p>
    <w:p>
      <w:pPr>
        <w:pStyle w:val="Heading"/>
        <w:numPr>
          <w:ilvl w:val="0"/>
          <w:numId w:val="12"/>
        </w:numPr>
        <w:spacing w:lineRule="auto" w:line="264"/>
        <w:jc w:val="both"/>
        <w:rPr>
          <w:color w:val="000000"/>
          <w:szCs w:val="24"/>
        </w:rPr>
      </w:pPr>
      <w:r>
        <w:rPr>
          <w:color w:val="000000"/>
          <w:szCs w:val="24"/>
        </w:rPr>
        <w:t>Przychody, rozchody</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ok 2023 zaplanowane zostały przychody w kwocie 49.793.100 zł. Są to kredyty </w:t>
        <w:br/>
        <w:t xml:space="preserve">w kwocie 49.793.100 zł i niewykorzystane środki z funduszu Covid 19 z roku 2021 w kwocie  - 950.000 zł. Kredyt przeznaczony zostanie na pokrycie deficytu budżetu w kwocie – 38.510.100 zł i na spłaty zaciągniętych w latach ubiegłych zobowiązań – 10.333.000 zł. </w:t>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chody z tyt. kredytów, pożyczek planuje się jeszcze w latach 2024 – 2026, będą to przychody na spłatę długu i na pokrycie deficytu w latach 2024 – 2025. W roku 2026 tylko na spłatę długu. Od roku 2026 planowana jest nadwyżka budżetowa, która będzie przeznaczona na spłaty długu w poszczególnych latach do końca okresu ujętego w prognozie.  </w:t>
      </w:r>
    </w:p>
    <w:p>
      <w:pPr>
        <w:pStyle w:val="Normal"/>
        <w:autoSpaceDE w:val="false"/>
        <w:spacing w:lineRule="auto" w:line="264" w:before="0" w:after="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 xml:space="preserve">Całkowita spłata długu nastąpi w roku 2040. Przychody ujęte są w kolumnie 4, rozchody </w:t>
        <w:br/>
        <w:t>w kolumnie 5 załącznika nr 1 do uchwały. P</w:t>
      </w:r>
      <w:r>
        <w:rPr>
          <w:rFonts w:eastAsia="MS Mincho;ＭＳ 明朝" w:cs="Times New Roman" w:ascii="Times New Roman" w:hAnsi="Times New Roman"/>
          <w:color w:val="000000"/>
          <w:sz w:val="24"/>
          <w:szCs w:val="24"/>
        </w:rPr>
        <w:t>lanowane rozchody w całości są związane ze spłatą zaciągniętego przez gminę długu i stanowią konsekwencję zaciągniętych uprzednio zobowiązań z tytułu kredytów i pożyczek.</w:t>
      </w:r>
    </w:p>
    <w:p>
      <w:pPr>
        <w:pStyle w:val="Normal"/>
        <w:autoSpaceDE w:val="false"/>
        <w:spacing w:lineRule="auto" w:line="264"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  243.  ustawy o finansach publicznych normuje stopień zadłużenia jst. Organ stanowiący jednostki samorządu terytorialnego nie może uchwalić budżetu, którego realizacja spowoduje, że w roku budżetowym oraz w każdym roku następującym po roku budżetowym relacja łącznej kwoty przypadających w danym roku budżetowym spłat rat kredytów i pożyczek wraz z należnymi w danym roku wydatkami bieżącymi na obsługę zobowiązań, w tym odsetkami od kredytów i pożyczek, oraz wykupów papierów wartościowych, spłat rat zobowiązań zaliczanych do tytułu dłużnego i potencjalnych spłat kwot wynikających z udzielonych poręczeń oraz gwarancji wraz z odsetkami – do planowanych dochodów bieżących budżetu przekroczy średnią arytmetyczną z obliczonych dla ostatnich siedmiu lat relacji jej dochodów bieżących pomniejszonych o wydatki bieżące do dochodów bieżących budżetu.</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5zob ustawy z dnia 2 marca 2020 r. o szczególnych rozwiązaniach związanych z zapobieganiem, przeciwdziałaniem i zwalczaniem COVID – 19, innych chorób zakaźnych oraz wywołanych nimi sytuacji kryzysowych</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ustalając relację ograniczającą wysokość spłaty długu na lata 2020 – 2025 wydatki bieżące budżetu gminy podlegają pomniejszeniu o wydatki bieżące na obsługę długu i wydatki poniesione w 2020 roku w celu realizacji zadań związanych z przeciwdziałaniem COVID – 19.  </w:t>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ojekcie WPF wskaźniki zostały zachowane. </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numPr>
          <w:ilvl w:val="0"/>
          <w:numId w:val="12"/>
        </w:numPr>
        <w:spacing w:lineRule="auto" w:line="264"/>
        <w:jc w:val="both"/>
        <w:rPr>
          <w:color w:val="000000"/>
          <w:szCs w:val="24"/>
        </w:rPr>
      </w:pPr>
      <w:r>
        <w:rPr>
          <w:color w:val="000000"/>
          <w:szCs w:val="24"/>
        </w:rPr>
        <w:t>Planowana kwota długu</w:t>
      </w:r>
    </w:p>
    <w:p>
      <w:pPr>
        <w:pStyle w:val="Normal"/>
        <w:autoSpaceDE w:val="false"/>
        <w:spacing w:lineRule="auto" w:line="264"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ieloletnia Prognoza Finansowa jest instrumentem służącym do planowania kwoty długu </w:t>
        <w:br/>
        <w:t xml:space="preserve">w kolejnych latach oraz do określania możliwości jego spłaty. </w:t>
      </w:r>
      <w:r>
        <w:rPr>
          <w:rFonts w:cs="Times New Roman" w:ascii="Times New Roman" w:hAnsi="Times New Roman"/>
          <w:bCs/>
          <w:color w:val="000000"/>
          <w:sz w:val="24"/>
          <w:szCs w:val="24"/>
        </w:rPr>
        <w:t xml:space="preserve">Według uchwały w sprawie uchwalenia Wieloletniej Prognozy Finansowej Gminy Osielsko na lata 2022– 2039 (po zmianach wg. stanu na 30.09.2022 r.)  planowana kwota długu na koniec 2022 roku wynosi – 40.769.750 zł. </w:t>
      </w:r>
    </w:p>
    <w:p>
      <w:pPr>
        <w:pStyle w:val="Normal"/>
        <w:autoSpaceDE w:val="false"/>
        <w:spacing w:lineRule="auto" w:line="264" w:before="0" w:after="0"/>
        <w:jc w:val="both"/>
        <w:rPr/>
      </w:pPr>
      <w:r>
        <w:rPr>
          <w:rFonts w:cs="Times New Roman" w:ascii="Times New Roman" w:hAnsi="Times New Roman"/>
          <w:bCs/>
          <w:color w:val="000000"/>
          <w:sz w:val="24"/>
          <w:szCs w:val="24"/>
        </w:rPr>
        <w:t>Po uwzględnieniu zmian w planowanej kwocie długu wynikających z uchwały Rady Gminy Osielsko w sprawie zmiany wieloletniej prognozy finansowej gminy Osielsko na lata 2022 -2039 z  dnia 25 października br. planowana kwota długu na koniec roku wyniesie 35.089.750 zł.</w:t>
      </w:r>
    </w:p>
    <w:p>
      <w:pPr>
        <w:pStyle w:val="Zwykytekst"/>
        <w:spacing w:lineRule="auto" w:line="2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woty planowanego długu gminy Osielsko na koniec każdego roku objętego prognozą ujęte są w kolumnie 6 załącznika nr 1 do uchwały. Całkowita spłata długu nastąpi w roku 2040.</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2"/>
        </w:numPr>
        <w:spacing w:lineRule="auto" w:line="264"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ównoważenie sekcji bieżącej budżetów</w:t>
      </w:r>
    </w:p>
    <w:p>
      <w:pPr>
        <w:pStyle w:val="Heading"/>
        <w:spacing w:lineRule="auto" w:line="264"/>
        <w:jc w:val="both"/>
        <w:rPr/>
      </w:pPr>
      <w:r>
        <w:rPr>
          <w:b w:val="false"/>
          <w:color w:val="000000"/>
          <w:szCs w:val="24"/>
        </w:rPr>
        <w:t xml:space="preserve">Zgodnie z art. 242 ustawy o finansach publicznych organ stanowiący nie może uchwalić budżetu, w którym planowane wydatki bieżące są wyższe niż planowane dochody bieżące powiększone o przychody, o których mowa w art. 217 ust. 2 pkt 5,7 </w:t>
        <w:br/>
        <w:t xml:space="preserve">i 8 tj. o nadwyżkę budżetową z lat ubiegłych pomniejszoną o niewykorzystane środki na rachunku bieżącym budżetu, wynikające z rozliczenia dochodów i wydatków nimi finansowanych związanych ze szczególnymi zasadami wykonywania budżetu  określonymi </w:t>
        <w:br/>
        <w:t>w odrębnych ustawach oraz  z rozliczenia środków określonych w art. 5 ust. 1 pkt 2 i dotacji na realizację programu, projektu lub zadania finansowanego z udziałem tych środków.</w:t>
      </w:r>
    </w:p>
    <w:p>
      <w:pPr>
        <w:pStyle w:val="Heading"/>
        <w:spacing w:lineRule="auto" w:line="264"/>
        <w:jc w:val="both"/>
        <w:rPr>
          <w:b w:val="false"/>
          <w:b w:val="false"/>
          <w:color w:val="000000"/>
          <w:szCs w:val="24"/>
        </w:rPr>
      </w:pPr>
      <w:r>
        <w:rPr>
          <w:b w:val="false"/>
          <w:color w:val="000000"/>
          <w:szCs w:val="24"/>
        </w:rPr>
        <w:t xml:space="preserve">Relacja zrównoważenia  dochodów i wydatków bieżących przedstawiona jest </w:t>
        <w:br/>
        <w:t xml:space="preserve">w załączniku nr 1 kolumna 7.1 i 7.2. </w:t>
      </w:r>
    </w:p>
    <w:p>
      <w:pPr>
        <w:pStyle w:val="Normal"/>
        <w:autoSpaceDE w:val="false"/>
        <w:spacing w:lineRule="auto" w:line="264"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W załączniku nr 1 kolumna 7.1 i 7.2 przedstawione zostały w poszczególnych latach kwoty różnicy między dochodami bieżącymi a wydatkami bieżącymi. W  każdym z tych lat relacja została spełniona.</w:t>
      </w:r>
    </w:p>
    <w:p>
      <w:pPr>
        <w:pStyle w:val="Normal"/>
        <w:spacing w:lineRule="auto" w:line="264"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4" w:before="0" w:after="0"/>
        <w:jc w:val="both"/>
        <w:rPr>
          <w:rFonts w:ascii="Times New Roman" w:hAnsi="Times New Roman" w:cs="Times New Roman"/>
          <w:b/>
          <w:b/>
          <w:bCs/>
          <w:color w:val="000000"/>
        </w:rPr>
      </w:pPr>
      <w:r>
        <w:rPr>
          <w:rFonts w:cs="Times New Roman" w:ascii="Times New Roman" w:hAnsi="Times New Roman"/>
          <w:b/>
          <w:bCs/>
          <w:color w:val="000000"/>
        </w:rPr>
        <w:t>WYDATKI BIEŻĄCE NA PRZEDSIĘWZIĘCIA WIELOLETNIE</w:t>
      </w:r>
    </w:p>
    <w:p>
      <w:pPr>
        <w:pStyle w:val="Normal"/>
        <w:spacing w:lineRule="auto" w:line="264"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0" w:after="0"/>
        <w:jc w:val="both"/>
        <w:rPr>
          <w:rFonts w:ascii="Times New Roman" w:hAnsi="Times New Roman" w:cs="Times New Roman"/>
          <w:bCs/>
          <w:color w:val="000000"/>
          <w:u w:val="single"/>
        </w:rPr>
      </w:pPr>
      <w:r>
        <w:rPr>
          <w:rFonts w:cs="Times New Roman" w:ascii="Times New Roman" w:hAnsi="Times New Roman"/>
          <w:bCs/>
          <w:color w:val="000000"/>
          <w:u w:val="single"/>
        </w:rPr>
        <w:t>Wydatki bieżące na projekty realizowane przy udziale środków, o których mowa w art. 5 ust. 1 pkt. 2</w:t>
        <w:br/>
        <w:t xml:space="preserve"> i 3 ustawy o finansach publicznych</w:t>
      </w:r>
    </w:p>
    <w:p>
      <w:pPr>
        <w:pStyle w:val="Normal"/>
        <w:autoSpaceDE w:val="false"/>
        <w:spacing w:lineRule="auto" w:line="264" w:before="0" w:after="0"/>
        <w:jc w:val="both"/>
        <w:rPr>
          <w:rFonts w:ascii="Times New Roman" w:hAnsi="Times New Roman" w:cs="Times New Roman"/>
          <w:color w:val="000000"/>
        </w:rPr>
      </w:pPr>
      <w:r>
        <w:rPr>
          <w:rFonts w:cs="Times New Roman" w:ascii="Times New Roman" w:hAnsi="Times New Roman"/>
          <w:bCs/>
          <w:color w:val="000000"/>
        </w:rPr>
        <w:t>Łączne nakłady finansowe – 265.899,42 zł, limit na rok 2023– 34.400,80 zł,  z tego:</w:t>
      </w:r>
    </w:p>
    <w:p>
      <w:pPr>
        <w:pStyle w:val="Normal"/>
        <w:numPr>
          <w:ilvl w:val="0"/>
          <w:numId w:val="17"/>
        </w:numPr>
        <w:autoSpaceDE w:val="false"/>
        <w:spacing w:lineRule="auto" w:line="264" w:before="0" w:after="0"/>
        <w:ind w:left="284" w:hanging="284"/>
        <w:jc w:val="both"/>
        <w:rPr>
          <w:rFonts w:ascii="Times New Roman" w:hAnsi="Times New Roman" w:cs="Times New Roman"/>
          <w:bCs/>
          <w:color w:val="000000"/>
        </w:rPr>
      </w:pPr>
      <w:r>
        <w:rPr>
          <w:rFonts w:eastAsia="MS Mincho;ＭＳ 明朝" w:cs="Times New Roman" w:ascii="Times New Roman" w:hAnsi="Times New Roman"/>
          <w:bCs/>
          <w:color w:val="000000"/>
        </w:rPr>
        <w:t xml:space="preserve">Wsparcie działania podmiotu realizującego ZIT- limit wydatków na 2023 rok – 6.830,00 zł. </w:t>
        <w:br/>
        <w:t>W</w:t>
      </w:r>
      <w:r>
        <w:rPr>
          <w:rFonts w:cs="Times New Roman" w:ascii="Times New Roman" w:hAnsi="Times New Roman"/>
          <w:bCs/>
          <w:color w:val="000000"/>
        </w:rPr>
        <w:t xml:space="preserve"> związku z przystąpieniem w roku 2015 gminy Osielsko do </w:t>
      </w:r>
      <w:r>
        <w:rPr>
          <w:rFonts w:eastAsia="MS Mincho;ＭＳ 明朝" w:cs="Times New Roman" w:ascii="Times New Roman" w:hAnsi="Times New Roman"/>
          <w:bCs/>
          <w:color w:val="000000"/>
        </w:rPr>
        <w:t xml:space="preserve">Zintegrowanych Inwestycji Terytorialnych (ZIT) dla Bydgosko - Toruńskiego Obszaru Funkcjonalnego (BTOF) planuje się wydatki z tym związane, tj. </w:t>
      </w:r>
      <w:r>
        <w:rPr>
          <w:rFonts w:cs="Times New Roman" w:ascii="Times New Roman" w:hAnsi="Times New Roman"/>
          <w:bCs/>
          <w:color w:val="000000"/>
        </w:rPr>
        <w:t>dotację w kwocie 6.830 zł dla Miasta Bydgoszczy jako instytucji Pośredniczącej.</w:t>
      </w:r>
      <w:r>
        <w:rPr>
          <w:rFonts w:eastAsia="MS Mincho;ＭＳ 明朝" w:cs="Times New Roman" w:ascii="Times New Roman" w:hAnsi="Times New Roman"/>
          <w:bCs/>
          <w:color w:val="000000"/>
        </w:rPr>
        <w:t xml:space="preserve">  </w:t>
      </w:r>
    </w:p>
    <w:p>
      <w:pPr>
        <w:pStyle w:val="Normal"/>
        <w:numPr>
          <w:ilvl w:val="0"/>
          <w:numId w:val="2"/>
        </w:numPr>
        <w:spacing w:lineRule="auto" w:line="264" w:before="0" w:after="0"/>
        <w:ind w:left="284" w:hanging="284"/>
        <w:jc w:val="both"/>
        <w:rPr>
          <w:rFonts w:ascii="Times New Roman" w:hAnsi="Times New Roman" w:cs="Times New Roman"/>
          <w:color w:val="000000"/>
        </w:rPr>
      </w:pPr>
      <w:bookmarkStart w:id="0" w:name="_Hlk87367903"/>
      <w:r>
        <w:rPr>
          <w:rFonts w:cs="Times New Roman" w:ascii="Times New Roman" w:hAnsi="Times New Roman"/>
          <w:color w:val="000000"/>
        </w:rPr>
        <w:t xml:space="preserve">Projekt „Dom Dziennego Pobytu i usługi opiekuńcze w miejscu zamieszkania dla osób potrzebujących wsparcia w codziennym funkcjonowaniu z terenu Gminy Osielsko”. </w:t>
      </w:r>
      <w:bookmarkEnd w:id="0"/>
      <w:r>
        <w:rPr>
          <w:rFonts w:cs="Times New Roman" w:ascii="Times New Roman" w:hAnsi="Times New Roman"/>
          <w:color w:val="000000"/>
        </w:rPr>
        <w:t xml:space="preserve"> Projekt realizowany w latach 2021 – 2023 w ramach RPO Województwa Kujawsko – Pomorskiego na lata 2014 – 2020, Europejski Fundusz Społeczny. Planowana wartość projektu zgodnie z wnioskiem to kwota 2.060.508,00 zł. Partnerem wiodącym jest 4PRO Grzegorz Grześkiewicz, miejsce wykonywania działalności gospodarczej Bydgoszcz ul. K. Kurpińskiego 12/32. Partnerami są - Gmina Osielsko jako Partner nr 1 i Fundacja "Równik” z siedzibą w Bydgoszczy ul. Jagiellońska 95/5 jako Partner nr 2. Planowany budżet projektu Partnera wiodącego – wynosi 1.879.008,00  zł </w:t>
        <w:br/>
        <w:t xml:space="preserve">i Partnera nr 1 (Gmina Osielsko) wynosi – 181.500 zł, w tym kwota 60.000 zł stanowi wkład pieniężny gminy i 121.500 zł stanowi wkład niepieniężny.  </w:t>
      </w:r>
    </w:p>
    <w:p>
      <w:pPr>
        <w:pStyle w:val="Normal"/>
        <w:tabs>
          <w:tab w:val="clear" w:pos="708"/>
          <w:tab w:val="left" w:pos="284" w:leader="none"/>
        </w:tabs>
        <w:spacing w:lineRule="auto" w:line="264" w:before="0" w:after="0"/>
        <w:ind w:left="284" w:hanging="284"/>
        <w:jc w:val="both"/>
        <w:rPr>
          <w:rFonts w:ascii="Times New Roman" w:hAnsi="Times New Roman" w:cs="Times New Roman"/>
          <w:color w:val="000000"/>
        </w:rPr>
      </w:pPr>
      <w:r>
        <w:rPr>
          <w:rFonts w:cs="Times New Roman" w:ascii="Times New Roman" w:hAnsi="Times New Roman"/>
          <w:color w:val="000000"/>
        </w:rPr>
        <w:tab/>
        <w:t>Wkład niepieniężny stanowi udostępnienie pomieszczeń oraz  zaangażowanie wolontariuszy.</w:t>
      </w:r>
      <w:r>
        <w:rPr>
          <w:rStyle w:val="StrongEmphasis"/>
          <w:color w:val="000000"/>
        </w:rPr>
        <w:t> </w:t>
        <w:br/>
      </w:r>
      <w:r>
        <w:rPr>
          <w:rFonts w:cs="Times New Roman" w:ascii="Times New Roman" w:hAnsi="Times New Roman"/>
          <w:color w:val="000000"/>
        </w:rPr>
        <w:t xml:space="preserve">W czasie realizacji przez Partnera wiodącego projektu Gmina zapewnia ogrzewanie obiektu </w:t>
        <w:br/>
        <w:t xml:space="preserve">i dostarcza media (woda, prąd, gaz, internet) zapewnia wywóz śmieci i nieczystości, dba o stan techniczny budynku z terenem przyległym co wycenione zostało na kwotę 60.000 zł. Zgodnie </w:t>
        <w:br/>
        <w:t>z realizacją Gmina Osielsko otrzymuje zaliczki z budżetu projektu, na poczet wydatkowania, na to zadanie. W roku 2022 r. otrzymano 42.000 zł. Natomiast w roku 2023 Gmina Osielsko otrzyma 18.000 zł. Rozliczenie kosztów utrzymania Dziennego Domu Pobytu w Maksymilianowie następuje na podstawie wystawianych kwartalnie faktur, przez Gminny Ośrodek Kultury w Osielsku, który zarządza obiektem Świetlicy w Maksymilianowie. Wydatkowanie środków na ten cel następować będzie kwartalnie, po otrzymaniu faktur.</w:t>
      </w:r>
    </w:p>
    <w:p>
      <w:pPr>
        <w:pStyle w:val="Normal"/>
        <w:tabs>
          <w:tab w:val="clear" w:pos="708"/>
          <w:tab w:val="left" w:pos="284" w:leader="none"/>
        </w:tabs>
        <w:spacing w:lineRule="auto" w:line="264" w:before="0" w:after="0"/>
        <w:ind w:left="284" w:hanging="284"/>
        <w:jc w:val="both"/>
        <w:rPr>
          <w:rFonts w:ascii="Times New Roman" w:hAnsi="Times New Roman" w:cs="Times New Roman"/>
          <w:color w:val="000000"/>
        </w:rPr>
      </w:pPr>
      <w:r>
        <w:rPr>
          <w:rFonts w:cs="Times New Roman" w:ascii="Times New Roman" w:hAnsi="Times New Roman"/>
          <w:bCs/>
          <w:color w:val="000000"/>
        </w:rPr>
        <w:t xml:space="preserve">3 </w:t>
        <w:tab/>
        <w:t xml:space="preserve">Kujawsko – Pomorska Teleopieka. W związku z dołączeniem przez Gminny Ośrodek Pomocy Społecznej w Osielsku do programu „Kujawsko-Pomorska Teleopieka” planuje się nakłady na realizację projektu. Realizacja lata 2022-2023. Łączne nakłady – 32.642,10 zł, w roku 2023 – 9.570,80 zł.  </w:t>
      </w:r>
      <w:r>
        <w:rPr>
          <w:rFonts w:cs="Times New Roman" w:ascii="Times New Roman" w:hAnsi="Times New Roman"/>
          <w:bCs/>
          <w:color w:val="000000"/>
          <w:u w:val="single"/>
        </w:rPr>
        <w:t xml:space="preserve">  </w:t>
      </w:r>
    </w:p>
    <w:p>
      <w:pPr>
        <w:pStyle w:val="Normal"/>
        <w:autoSpaceDE w:val="false"/>
        <w:spacing w:lineRule="auto" w:line="264" w:before="0" w:after="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autoSpaceDE w:val="false"/>
        <w:spacing w:lineRule="auto" w:line="264"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Wydatki na programy, projekty lub zadania pozostałe  </w:t>
      </w:r>
    </w:p>
    <w:p>
      <w:pPr>
        <w:pStyle w:val="Normal"/>
        <w:autoSpaceDE w:val="false"/>
        <w:spacing w:lineRule="auto" w:line="264" w:before="0" w:after="0"/>
        <w:jc w:val="both"/>
        <w:rPr>
          <w:rFonts w:ascii="Times New Roman" w:hAnsi="Times New Roman" w:cs="Times New Roman"/>
          <w:bCs/>
          <w:color w:val="000000"/>
        </w:rPr>
      </w:pPr>
      <w:r>
        <w:rPr>
          <w:rFonts w:cs="Times New Roman" w:ascii="Times New Roman" w:hAnsi="Times New Roman"/>
          <w:bCs/>
          <w:color w:val="000000"/>
        </w:rPr>
        <w:t>Łączne nakłady finansowe – 47.466.444,20, limit na rok 2023 – 14.028.516,00 zł. W tym:</w:t>
      </w:r>
    </w:p>
    <w:p>
      <w:pPr>
        <w:pStyle w:val="Normal"/>
        <w:numPr>
          <w:ilvl w:val="0"/>
          <w:numId w:val="5"/>
        </w:numPr>
        <w:spacing w:lineRule="auto" w:line="264" w:before="0" w:after="0"/>
        <w:ind w:left="426" w:hanging="426"/>
        <w:jc w:val="both"/>
        <w:rPr>
          <w:rFonts w:ascii="Times New Roman" w:hAnsi="Times New Roman" w:cs="Times New Roman"/>
          <w:bCs/>
          <w:color w:val="000000"/>
        </w:rPr>
      </w:pPr>
      <w:r>
        <w:rPr>
          <w:rFonts w:cs="Times New Roman" w:ascii="Times New Roman" w:hAnsi="Times New Roman"/>
          <w:bCs/>
          <w:color w:val="000000"/>
        </w:rPr>
        <w:t xml:space="preserve">Miejscowe plany zagospodarowania przestrzennego dla wybranych obszarów gminy Osielsko. </w:t>
        <w:br/>
        <w:t>W latach 2019-2023 planowane są wydatki na opracowania planistyczne dla wybranych obszarów Gminy Osielsko. W ramach tych wydatków poniesione zostaną również nakłady na zmianę studium uwarunkowań i kierunków zagospodarowania Gminy Osielsko.</w:t>
      </w:r>
    </w:p>
    <w:p>
      <w:pPr>
        <w:pStyle w:val="Normal"/>
        <w:numPr>
          <w:ilvl w:val="0"/>
          <w:numId w:val="5"/>
        </w:numPr>
        <w:spacing w:lineRule="auto" w:line="264" w:before="0" w:after="0"/>
        <w:ind w:left="426" w:hanging="426"/>
        <w:jc w:val="both"/>
        <w:rPr>
          <w:rFonts w:ascii="Times New Roman" w:hAnsi="Times New Roman" w:cs="Times New Roman"/>
          <w:bCs/>
          <w:color w:val="000000"/>
        </w:rPr>
      </w:pPr>
      <w:r>
        <w:rPr>
          <w:rFonts w:cs="Times New Roman" w:ascii="Times New Roman" w:hAnsi="Times New Roman"/>
          <w:color w:val="000000"/>
        </w:rPr>
        <w:t xml:space="preserve">Oświetlenie świąteczne miejsc publicznych na terenie gminy -  realizacja w latach 2018 -2023, łączne nakłady – 275.000 zł, w roku 2023 – 15.000 zł. </w:t>
      </w:r>
      <w:r>
        <w:rPr>
          <w:rFonts w:cs="Times New Roman" w:ascii="Times New Roman" w:hAnsi="Times New Roman"/>
          <w:bCs/>
          <w:color w:val="000000"/>
        </w:rPr>
        <w:t>Najem luminacji świątecznych od firmy Multidekor z Piastowa oraz wykonanie usługi montażu i demontażu luminacji.</w:t>
      </w:r>
    </w:p>
    <w:p>
      <w:pPr>
        <w:pStyle w:val="Normal"/>
        <w:numPr>
          <w:ilvl w:val="0"/>
          <w:numId w:val="5"/>
        </w:numPr>
        <w:spacing w:lineRule="auto" w:line="264" w:before="0" w:after="0"/>
        <w:ind w:left="426" w:hanging="426"/>
        <w:jc w:val="both"/>
        <w:rPr>
          <w:rFonts w:ascii="Times New Roman" w:hAnsi="Times New Roman" w:cs="Times New Roman"/>
          <w:bCs/>
          <w:color w:val="000000"/>
        </w:rPr>
      </w:pPr>
      <w:r>
        <w:rPr>
          <w:rFonts w:cs="Times New Roman" w:ascii="Times New Roman" w:hAnsi="Times New Roman"/>
          <w:color w:val="000000"/>
        </w:rPr>
        <w:t xml:space="preserve">Obsługa sensorów jakości powietrza w gminie Osielsko. Lata realizacji 2019-2024. </w:t>
        <w:br/>
        <w:t xml:space="preserve">Na terenie gminy Osielsko znajduje się 12 sensorów jakości powietrza służących do pomiarów jakości powietrza atmosferycznego. Wyniki pomiarów można znaleźć na stronie </w:t>
      </w:r>
      <w:hyperlink r:id="rId2">
        <w:r>
          <w:rPr>
            <w:rStyle w:val="InternetLink"/>
            <w:color w:val="000000"/>
          </w:rPr>
          <w:t>www.osielsko.pl</w:t>
        </w:r>
      </w:hyperlink>
      <w:r>
        <w:rPr>
          <w:rFonts w:cs="Times New Roman" w:ascii="Times New Roman" w:hAnsi="Times New Roman"/>
          <w:color w:val="000000"/>
        </w:rPr>
        <w:t xml:space="preserve">  Czujniki mierzą koncentrację pyłów zawieszonych PM 1, PM2,5 i PM 10, ciśnienie atmosferyczne oraz wilgotność i temperaturę powietrza. Przewidziano wydatki w latach 2023-2024, plan w 2023 r. wynosi 13.000 zł.</w:t>
      </w:r>
    </w:p>
    <w:p>
      <w:pPr>
        <w:pStyle w:val="Normal"/>
        <w:numPr>
          <w:ilvl w:val="0"/>
          <w:numId w:val="5"/>
        </w:numPr>
        <w:tabs>
          <w:tab w:val="clear" w:pos="708"/>
          <w:tab w:val="left" w:pos="284" w:leader="none"/>
        </w:tabs>
        <w:spacing w:lineRule="auto" w:line="264" w:before="0" w:after="0"/>
        <w:contextualSpacing/>
        <w:jc w:val="both"/>
        <w:rPr>
          <w:rFonts w:ascii="Times New Roman" w:hAnsi="Times New Roman" w:eastAsia="Calibri"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kup energii elektrycznej dla oświetlenia ulicznego w gminie Osielsko. </w:t>
      </w:r>
      <w:r>
        <w:rPr>
          <w:rFonts w:eastAsia="Calibri" w:cs="Times New Roman" w:ascii="Times New Roman" w:hAnsi="Times New Roman"/>
          <w:color w:val="000000"/>
        </w:rPr>
        <w:t xml:space="preserve">Lata realizacji 2021-2023, łączne nakłady – 3.704.000 zł. Planowany wydatek w 2023 r. wynosi 2.760.000 zł </w:t>
        <w:br/>
        <w:t>i zostanie przeznaczony na</w:t>
      </w:r>
      <w:r>
        <w:rPr>
          <w:rFonts w:cs="Times New Roman" w:ascii="Times New Roman" w:hAnsi="Times New Roman"/>
          <w:color w:val="000000"/>
        </w:rPr>
        <w:t xml:space="preserve"> zakup energii elektrycznej dla potrzeb oświetlenia dróg i placów na terenie gminy.</w:t>
      </w:r>
    </w:p>
    <w:p>
      <w:pPr>
        <w:pStyle w:val="Normal"/>
        <w:numPr>
          <w:ilvl w:val="0"/>
          <w:numId w:val="5"/>
        </w:numPr>
        <w:spacing w:lineRule="auto" w:line="264"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Urządzenie i pielęgnacja terenów zielonych, zabiegi pielęgnacyjne drzew i krzewów na terenach gminnych. </w:t>
      </w:r>
      <w:r>
        <w:rPr>
          <w:rFonts w:cs="Times New Roman" w:ascii="Times New Roman" w:hAnsi="Times New Roman"/>
          <w:color w:val="000000"/>
        </w:rPr>
        <w:t xml:space="preserve">Planowany zakres prac to trzyletnia pielęgnacja nasadzeń drzew i krzewów wynikająca m.in. z decyzji Starosty Bydgoskiego.  </w:t>
      </w:r>
      <w:r>
        <w:rPr>
          <w:rFonts w:eastAsia="Calibri" w:cs="Times New Roman" w:ascii="Times New Roman" w:hAnsi="Times New Roman"/>
          <w:color w:val="000000"/>
        </w:rPr>
        <w:t>Realizacja w latach 2020-2025. Łączne nakłady 540.000 zł. Zaplanowana kwota na realizację zadania w  2023 r. – 60.000 zł.</w:t>
      </w:r>
      <w:r>
        <w:rPr>
          <w:rFonts w:cs="Times New Roman" w:ascii="Times New Roman" w:hAnsi="Times New Roman"/>
          <w:color w:val="000000"/>
        </w:rPr>
        <w:t xml:space="preserve"> </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Kompleksowa dostawa gazu ziemnego. Realizacja w latach 2021-2023, łączne nakłady 3.065.000 zł, w tym w roku 2023 – 1.025.000 zł. </w:t>
      </w:r>
      <w:r>
        <w:rPr>
          <w:rFonts w:cs="Times New Roman" w:ascii="Times New Roman" w:hAnsi="Times New Roman"/>
          <w:color w:val="000000"/>
        </w:rPr>
        <w:t xml:space="preserve">Planuje się zakup paliwa gazowego wraz </w:t>
        <w:br/>
        <w:t>z jego dystrybucją na potrzeby obiektów gminnych.. Zaplanowano środki na zakup  paliwa gazowego wraz z dystrybucją, na podstawie umowy firmą PGNiG Obrót Detaliczny wyłonionym w przetargu nieograniczonym na grupowy zakup gazu ziemnego.</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bezpieczenie majątku gminy, realizacja w latach 2020-2023, łączne nakłady 400.000 zł, </w:t>
        <w:br/>
        <w:t xml:space="preserve">z tego w roku 2023 – 145.000 zł. </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Usługa odbioru i zagospodarowania odpadów komunalnych z nieruchomości zamieszkałych </w:t>
        <w:br/>
        <w:t xml:space="preserve">i PSZOK w latach 2022-2025. Lata realizacji 2022-2025. Łączne nakłady 35.254.000 zł, </w:t>
        <w:br/>
        <w:t xml:space="preserve">w tym w roku 2023 – 8.850.000 zł. Usługa odbierania, transportu i  unieszkodliwiania odpadów  komunalnych od właścicieli nieruchomości zamieszkałych z terenu gminy Osielsko oraz z Punktu Selektywnej Zbiórki Odpadów Komunalnych w Żołędowie wraz </w:t>
        <w:br/>
        <w:t>z wyposażeniem nieruchomości w worki do segregacji odpadów w latach 2022 i  2023 świadczyć będzie  firma wybrana w drodze przetargu nieograniczonego – PUK CORIMP sp. z oo. z siedzibą w Bydgoszczy.</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u w:val="single"/>
        </w:rPr>
      </w:pPr>
      <w:r>
        <w:rPr>
          <w:rFonts w:cs="Times New Roman" w:ascii="Times New Roman" w:hAnsi="Times New Roman"/>
          <w:color w:val="000000"/>
        </w:rPr>
        <w:t>Program współpracy Gminy Osielsko z organizacjami działającymi w sferze pożytku publicznego na zadania z zakresu kultury fizycznej oraz z zakresu organizacji wypoczynku dzieci i młodzieży objętej edukacyjną opieką wychowawczą. Realizacja w latach 2021-2025. Łączna wartość nakładów 2.660.000 zł, w tym w  roku 2023 – 630.000 zł.</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u w:val="single"/>
        </w:rPr>
      </w:pPr>
      <w:r>
        <w:rPr>
          <w:rFonts w:cs="Times New Roman" w:ascii="Times New Roman" w:hAnsi="Times New Roman"/>
          <w:color w:val="000000"/>
        </w:rPr>
        <w:t xml:space="preserve">Obsługa gminnych obiektów. Zadanie dotyczy m.in. wywozu nieczystości płynnych z budynku wielorodzinnego przy ul. Osiedlowej 1 w Bożenkowie oraz obsługi publicznej toalety </w:t>
        <w:br/>
        <w:t xml:space="preserve">w Osielsku. Realizacja w latach 2021-2026. Łączne nakłady finansowe 420.000 zł, </w:t>
        <w:br/>
        <w:t>w tym w roku  2023 – 85.000 zł.</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u w:val="single"/>
        </w:rPr>
      </w:pPr>
      <w:r>
        <w:rPr>
          <w:rFonts w:cs="Times New Roman" w:ascii="Times New Roman" w:hAnsi="Times New Roman"/>
          <w:color w:val="000000"/>
        </w:rPr>
        <w:t>Dowożenie uczniów do i ze szkół prowadzonych przez gminę. Realizacja w latach 2021-2023, łączne nakłady 568.800 zł, w tym w roku 2023 – 326.800 zł.</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u w:val="single"/>
        </w:rPr>
      </w:pPr>
      <w:r>
        <w:rPr>
          <w:rFonts w:cs="Times New Roman" w:ascii="Times New Roman" w:hAnsi="Times New Roman"/>
          <w:color w:val="000000"/>
        </w:rPr>
        <w:t xml:space="preserve">Obsługa systemu monitoringu pojazdów asenizacyjnych. Realizację usługi polegającej </w:t>
        <w:br/>
        <w:t>na wdrożeniu  Uchwały Nr II/24/2022 Rady Gminy Osielsko z dnia 12 kwietnia 2022 r. w sprawie zmiany uchwały w sprawie zmiany wymagań, jakie powinien spełniać przedsiębiorca ubiegający się o uzyskanie zezwolenia na prowadzenie działalności w zakresie odbierania odpadów komunalnych od właścicieli nieruchomości oraz opróżniania zbiorników bezodpływowych i transport nieczystości ciekłych na terenie gminy Osielsko. Służy m.in. do kontroli przedsiębiorców prowadzących działalność w zakresie opróżniania zbiorników bezodpływowych i transportu nieczystości ciekłych. Realizacja w latach 2022 - 2023, łączne nakłady  15.000 zł, w tym w roku 2023 – 8.700 zł.</w:t>
      </w:r>
    </w:p>
    <w:p>
      <w:pPr>
        <w:pStyle w:val="Normal"/>
        <w:numPr>
          <w:ilvl w:val="0"/>
          <w:numId w:val="5"/>
        </w:numPr>
        <w:tabs>
          <w:tab w:val="clear" w:pos="708"/>
          <w:tab w:val="left" w:pos="426" w:leader="none"/>
        </w:tabs>
        <w:spacing w:lineRule="auto" w:line="264" w:before="0" w:after="0"/>
        <w:ind w:left="426" w:hanging="426"/>
        <w:contextualSpacing/>
        <w:jc w:val="both"/>
        <w:rPr>
          <w:rFonts w:ascii="Times New Roman" w:hAnsi="Times New Roman" w:cs="Times New Roman"/>
          <w:color w:val="000000"/>
          <w:u w:val="single"/>
        </w:rPr>
      </w:pPr>
      <w:r>
        <w:rPr>
          <w:rFonts w:cs="Times New Roman" w:ascii="Times New Roman" w:hAnsi="Times New Roman"/>
          <w:color w:val="000000"/>
        </w:rPr>
        <w:t xml:space="preserve">Dostęp do kompleksowej bazy wiedzy z zakresu zadań administracji publicznej. </w:t>
      </w:r>
      <w:r>
        <w:rPr>
          <w:rFonts w:cs="Times New Roman" w:ascii="Times New Roman" w:hAnsi="Times New Roman"/>
          <w:bCs/>
          <w:color w:val="000000"/>
        </w:rPr>
        <w:t xml:space="preserve">Korzystanie przez pracowników Urzędu Gminy z kompleksowej bazy INFORLEX. </w:t>
      </w:r>
      <w:r>
        <w:rPr>
          <w:rFonts w:cs="Times New Roman" w:ascii="Times New Roman" w:hAnsi="Times New Roman"/>
          <w:color w:val="000000"/>
        </w:rPr>
        <w:t xml:space="preserve">Realizacja w latach 2022 - 2024, łączne nakłady 10.032 zł, w tym w roku 2023 – 5.016 zł.  </w:t>
      </w:r>
    </w:p>
    <w:p>
      <w:pPr>
        <w:pStyle w:val="Normal"/>
        <w:tabs>
          <w:tab w:val="clear" w:pos="708"/>
          <w:tab w:val="left" w:pos="426" w:leader="none"/>
        </w:tabs>
        <w:spacing w:lineRule="auto" w:line="264" w:before="0" w:after="0"/>
        <w:ind w:left="426" w:hanging="0"/>
        <w:contextualSpacing/>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64" w:before="0" w:after="0"/>
        <w:ind w:left="28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64"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WYDATKI MAJĄTKOWE NA PRZEDSIĘWZIĘCIA WIELOLETNIE</w:t>
      </w:r>
    </w:p>
    <w:p>
      <w:pPr>
        <w:pStyle w:val="Normal"/>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64"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Wydatki na programy, projekty lub zadania pozostałe </w:t>
      </w:r>
    </w:p>
    <w:p>
      <w:pPr>
        <w:pStyle w:val="Normal"/>
        <w:autoSpaceDE w:val="false"/>
        <w:spacing w:lineRule="auto" w:line="264" w:before="0" w:after="0"/>
        <w:jc w:val="both"/>
        <w:rPr>
          <w:rFonts w:ascii="Times New Roman" w:hAnsi="Times New Roman" w:cs="Times New Roman"/>
          <w:bCs/>
          <w:color w:val="000000"/>
        </w:rPr>
      </w:pPr>
      <w:r>
        <w:rPr>
          <w:rFonts w:cs="Times New Roman" w:ascii="Times New Roman" w:hAnsi="Times New Roman"/>
          <w:bCs/>
          <w:color w:val="000000"/>
        </w:rPr>
        <w:t>Łączne nakłady finansowe – 184.529.685 zł, plan na rok 2023 – 45.766.936 zł, obejmują wykonanie zadań:</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boiska w Niemczu ul. Matejki w tym zaplecze socjalne i ogrodzenie.  Kontynuacja zadania z roku ubiegłego. W ramach zadania planuje się budowę zaplecza socjalnego wraz z niezbędną infrastrukturą towarzyszącą. Planuje się budynek kontenerowy wraz z wewnętrznymi i zewnętrznymi instalacjami, który składał się będzie z dwóch szatni na 18 osób każda, szatni dla sędziego (na 3 osoby), węzła sanitarnego (w tym 4 prysznice), pomieszczenia biurowego, pomieszczenia magazynowego na sprzęt do pielęgnacji boiska oraz pomieszczenia typu kantorek na sprzęt sportowy. Planowane są również niezbędne ciągi piesze/dojścia.</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ociągowej i kanalizacji sanitarnej w miejscowości Bożenkowo w tym wykonanie przejść podziemnych pod budowaną drogą ekspresową S5 oraz aktualizacja dokumentacji projektowej. W ramach zadania wykonana została dokumentacja projektowa na budowę sieci wod.-kan. oraz przejścia podziemne pod drogą ekspresową S5. W roku 2030 planuje się wykonanie sieci wodociągowej o łącznej długości około 120,00 m, kanalizacji sanitarnej grawitacyjnej o łącznej długości około 1.260,00 m oraz kanalizacji sanitarnej tłocznej o łącznej długości około 8.200,00 m  na podstawie dokumentacji projektowej opracowanej przez Biuro INŻYNIERIA SANITARNA </w:t>
        <w:br/>
        <w:t>z Chełmna.</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ic Tuberozy i Bocznej w Osielsku. W roku 2018 wybudowano jezdnię, w roku 2024 planuje się budowę ciągu pieszo-rowerowego wzdłuż obu ulic.</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icy Polnej w Żołędowie wraz z siecią kanalizacji sanitarnej i wodociągowej POGRAM RZĄDOWY POLSKI ŁAD. Kontynuacja zadania z 2022 r. W zakresie drogowym budowa jezdni o nawierzchni z kostki brukowej betonowej oraz ciągu pieszo-rowerowego wraz oświetleniem, kanałem technologicznym i odwodnieniem. W ramach branży wod.-kan. planowana jest budowa sieci wodociągowej o długości ok.  1600,00 m, sieci kanalizacji sanitarnej grawitacyjnej o długości ok. 1500,00 m, kanalizacji tłocznej </w:t>
        <w:br/>
        <w:t xml:space="preserve">o długości ok.1500,00 m wraz z przepompownią ścieków. Wykonawcą jest firma Affabre z Bydgoszczy. Dofinansowanie w ramach Rządowego Funduszu Polski Ład na budowę drogi oraz sieci wod.-kan. w łącznej kwocie 9.785.000 zł.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budowa ul. Kolonia w Jarużynie. Przebudowa odcinka o łącznej długości około </w:t>
        <w:br/>
        <w:t>1,3 km, poszerzenie jezdni i budowa ciągu pieszo-rowerowego wraz z rozbudową oświetlenia. W roku 2019 zakończono prace projektowe i uzyskano decyzję ZRID, budowa jest planowana na rok 2025. Przed robotami drogowymi konieczne jest zaprojektowanie sieci wod.-kan.</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drogi wojewódzkiej nr 244 Kamieniec-Strzelce Dolne w miejscowości Żołędowo ul. Jastrzębia. W dniu 27 kwietnia 2017 roku podpisana została umowa </w:t>
        <w:br/>
        <w:t xml:space="preserve">z Województwem Kujawsko – Pomorskim w sprawie udzielenia przez Gminę Osielsko pomocy finansowej Województwu w formie dotacji celowej na zadanie </w:t>
        <w:br/>
        <w:t xml:space="preserve">pn. „Opracowanie dokumentacji projektowej rozbudowy drogi wojewódzkiej Nr 244 Kamieniec – Strzelce Dolne, m. Żołędowo, ul. Jastrzębia od km 30+068 do km 33+342, dł. 3,274 km”. Następnie w wyniku przeprowadzonego postępowania przetargowego przez Zarząd Dróg Wojewódzkich w Bydgoszczy konieczne było zwiększenie dotacji do kwoty 461 250 zł i podpisanie aneksu nr 1 do w/w umowy. W roku 2018 przekazana została pierwsza transza dotacji w kwocie 83 025 zł oraz w roku 2020 transza druga </w:t>
        <w:br/>
        <w:t xml:space="preserve">w kwocie 177 010 zł. Z uwagi na przedłużające się postępowanie związane </w:t>
        <w:br/>
        <w:t xml:space="preserve">z uzyskaniem stosownych pozwoleń, uzgodnień, decyzji sześciokrotnie aneksowano termin zakończenia prac projektowych. Zgodnie z ostatnim pismem z Urzędu Marszałkowskiego z dnia 30.09.2022 r. płatność trzeciej transzy ulegnie przesunięciu </w:t>
        <w:br/>
        <w:t>na rok 2023.</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icy Sadowniczej oraz ciągu pieszo-rowerowego przy Topolowej w Żołędowie.</w:t>
        <w:br/>
        <w:t xml:space="preserve">W roku 2018 wybudowano odcinek 314 m od strony ul. Bydgoskiej wraz z ciągiem pieszo-rowerowym na całej ulicy – przebudowa nawierzchni jezdni do szer. 5,5 m  oraz budowa ciągu pieszo-rowerowego o szer. 2,5 m. II etap przebudowy jezdni planowany jest w roku 2025.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omodernizacja budynków w obszarze mieszkalnictwa. Realizacja działania termomodernizacji budynków w obszarze mieszkalnictwa przyczyni się do zmniejszenia zużycia paliw do ocieplania budynku w związku z czym ograniczy to wprowadzanie zanieczyszczeń do atmosfery a tym samym poprawę jego stanu. </w:t>
        <w:tab/>
        <w:tab/>
        <w:tab/>
      </w:r>
    </w:p>
    <w:p>
      <w:pPr>
        <w:pStyle w:val="Akapitzlist"/>
        <w:numPr>
          <w:ilvl w:val="0"/>
          <w:numId w:val="9"/>
        </w:numPr>
        <w:spacing w:lineRule="auto" w:line="264"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omodernizacja budynków w obszarze przedsiębiorców. Realizacja działania termomodernizacji budynków w obszarze przedsiębiorstw przyczyni się do zmniejszenia zużycia paliw do ocieplania budynku w związku z czym ograniczy to wprowadzanie zanieczyszczeń do atmosfery a tym samym poprawę jego stanu.</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omodernizacja wraz z ekspertyzą techniczną oraz przebudową budynku GOK </w:t>
        <w:br/>
        <w:t xml:space="preserve">ul. Szosa Gdańska 57 A. Kontynuacja zadania z 2020 roku. Dokumentację opracowuje firma PPH Krajan Sp. z o.o. Wiśniewa 18, Sępólno Krajeńskie za kwotę 36.285 zł. Zadanie obejmuje wykonanie projektu termomodernizacji z uwzględnieniem wymagań cieplnych określonych w warunkach technicznych na dzień 31.12.2020r. </w:t>
        <w:br/>
        <w:t xml:space="preserve">oraz przebudowę budynku z uwzględnieniem rozwiązań technicznych w celu spełnienia wymagań techniczno-budowlanych ochrony przeciwpożarowej zawartych w ekspertyzie technicznej stanu ochrony przeciwpożarowej opracowanej dla budynku Urzędu Gminy </w:t>
        <w:br/>
        <w:t xml:space="preserve">i GOK w Osielsku z lutego 2017 r. wraz z przebudową tarasu z przeznaczeniem na sale zajęć. Po wejściu w życie zmiany miejscowego planu zagospodarowania przestrzennego w maju bieżącego roku, wznowione zostały prace projektowe. Uzyskanie prawomocnej decyzji pozwolenia na budowę planowane jest do połowy miesiąca grudnia bieżącego roku. Następnie na podstawie opracowanej dokumentacji planuje się w cyklu dwuletnim tj. w latach 2023-2024, wykonanie robót budowlanych.   </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miana źródeł ogrzewania w obszarze mieszkalnictwa. Celem poprawy stanu jakości powietrza na terenie Gminy Osielsko jest udzielenie dotacji celowej ze środków budżetu gminy Osielsko na dofinansowanie kosztów inwestycji polegającej na likwidacji źródeł  tzw. niskiej emisji na terenie gminy Osielsko.</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udowa odnawialnych źródeł energii w obszarze przedsiębiorców. Realizacja projektu poprzez instalacje fotowoltaiczne w obszarze przedsiębiorstw przyczyni się do ograniczenia zanieczyszczeń do atmosfery oraz poprawę jego stanu.  </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ociągowej i kanalizacji sanitarnej dla nieuzbrojonych obszarów miejscowości Niemcz, Maksymilianowo i Jagodowo – etap I ul. Zimowa W ramach </w:t>
        <w:br/>
        <w:t xml:space="preserve">I etapu zadania w roku 2020 opracowana została koncepcja budowy sieci wodociągowej </w:t>
        <w:br/>
        <w:t xml:space="preserve">i  kanalizacji sanitarnej dla niezwodociągowanych i nieskanalizowanych obszarów miejscowości Maksymilianowo i Niemcz oraz zlecone zostało opracowanie dokumentacji projektowej </w:t>
      </w:r>
      <w:r>
        <w:rPr>
          <w:rFonts w:eastAsia="Calibri" w:cs="Times New Roman" w:ascii="Times New Roman" w:hAnsi="Times New Roman"/>
          <w:color w:val="000000"/>
          <w:sz w:val="24"/>
          <w:szCs w:val="24"/>
        </w:rPr>
        <w:t>budowy</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z w:val="24"/>
          <w:szCs w:val="24"/>
        </w:rPr>
        <w:t>sieci</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z w:val="24"/>
          <w:szCs w:val="24"/>
        </w:rPr>
        <w:t>wodociągowej</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z w:val="24"/>
          <w:szCs w:val="24"/>
        </w:rPr>
        <w:t xml:space="preserve">o długości około 1400 m i sieci kanalizacji sanitarnej grawitacyjnej o długości około 300,00 m, kanalizacji sanitarnej tłocznej </w:t>
        <w:br/>
        <w:t xml:space="preserve">o długości około 1.800,00 oraz przepompowni ścieków. </w:t>
      </w:r>
      <w:r>
        <w:rPr>
          <w:rFonts w:cs="Times New Roman" w:ascii="Times New Roman" w:hAnsi="Times New Roman"/>
          <w:color w:val="000000"/>
          <w:sz w:val="24"/>
          <w:szCs w:val="24"/>
        </w:rPr>
        <w:t>Po rozwiązaniu umowy 12.08.2021r z projektantem, który zaniechał realizacji projektu, w wyniku nowego postępowania wybrano i podpisano dnia 30.11.2021 r. umowę z Biurem Projektowym ESPEJA z Kalisza.</w:t>
      </w:r>
      <w:r>
        <w:rPr>
          <w:color w:val="000000"/>
        </w:rPr>
        <w:t xml:space="preserve"> </w:t>
      </w:r>
      <w:r>
        <w:rPr>
          <w:rFonts w:cs="Times New Roman" w:ascii="Times New Roman" w:hAnsi="Times New Roman"/>
          <w:color w:val="000000"/>
          <w:sz w:val="24"/>
          <w:szCs w:val="24"/>
        </w:rPr>
        <w:t xml:space="preserve">Wartość prac projektowych 55.350,00 zł. Termin realizacji </w:t>
        <w:br/>
        <w:t xml:space="preserve">18 miesięcy od daty podpisania umowy. Prace projektowe w toku. W roku 2023 planowane jest uzyskanie pozwolenia na budowę. Realizacja budowy  zaplanowana jest na rok 2026. W ramach II etapu planuje się zlecić dalsze prace projektowe na podstawie </w:t>
        <w:br/>
        <w:t xml:space="preserve">w/w koncepcji.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kolektora ściekowego w ul. Bieszczadzkiej, Karpackiej, Nidzickiej, Długiej, Orzechowej i Leśnej w miejscowościach Niwy i Osielsko.</w:t>
      </w:r>
      <w:r>
        <w:rPr>
          <w:color w:val="000000"/>
        </w:rPr>
        <w:t xml:space="preserve"> </w:t>
      </w:r>
      <w:r>
        <w:rPr>
          <w:rFonts w:cs="Times New Roman" w:ascii="Times New Roman" w:hAnsi="Times New Roman"/>
          <w:color w:val="000000"/>
          <w:sz w:val="24"/>
          <w:szCs w:val="24"/>
        </w:rPr>
        <w:t xml:space="preserve">W ramach zadania wykonano etapami kanał tłoczny w ul. Bieszczadzkiej, Karpackiej, Długiej, Orzechowej i Leśnej. </w:t>
        <w:br/>
        <w:t>Do wykonania pozostał odcinek kanalizacji w ul. Nidzickiej w Niwach, który planuje się zrealizować w roku 2024.</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ulicy Słonecznej w Osielsku od Kolonijnej do Letniej wraz ze skrzyżowaniem z ul. Kolonijną, w tym oświetlenie. Rozbudowa jezdni do szer. 5,5 m, budowa odwodnienia oraz modernizacja oświetlenia. Na podstawie zaktualizowanej dokumentacji w dniu 22.04.2022 r. ogłoszono przetarg nieograniczony, w dniu 22.07.2022 r. podpisano umowę z firmą Betpol z Bydgoszczy, wartość robót 5.762.369,19 zł. Dla zadania uzyskano dofinansowanie z RFRD w wysokości 2.377.500,00 zł. Umowny termin zakończenia prac to 30.06.2023 r.    </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icy Koperkowej w Osielsku.</w:t>
        <w:tab/>
        <w:t>Roboty budowlane etapu II tj. odcinek Topolowa - Rumiankowa zaplanowano na rok 2025, wartość 1.200.000 zł.</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kan w ul. Jeziorańskiej i Stawowej w Osielsku - etap  I dokumentacja projektowa. W ramach zadania planuje się wykonanie projektu budowy sieci wodociągowej o długości około 1.800,00 m i sieci kanalizacji sanitarnej o długości około 2.700,00 m. Umowa podpisana w dniu 03.12.2021 r. z Drogową Pracownią Projektową Anna Pacewicz-Dyrda z Kruszyna. Termin realizacji wynikający z podpisanej umowy to 03.06.23 r. Roboty budowalne zaplanowano na rok 2028. </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rurociągu odwodnieniowego w rejonie ul. Jana Pawła II i ul. Marsowej wraz </w:t>
        <w:br/>
        <w:t>z budową drogi pomiędzy ul. Słoneczną a stawem gminnym na działce 331 w Osielsku.</w:t>
        <w:br/>
        <w:t>W ramach zadania planuje się wykonanie odcinka kanalizacji deszczowej o łącznej długości ok. 386,0 m wraz z separatorem i osadnikiem. Następnie w latach 2025 i 2026 planuje się w ramach istniejącego projektu wykonanie pozostałej części kanalizacji deszczowej w ul. Marsowej, Księżycowej i Jana Pawła II o łącznej długości 1.130,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ociągowej i kanalizacji sanitarnej w rejonie ul. Mickiewicza </w:t>
        <w:br/>
        <w:t>w Niemczu. W ramach zadania planuje się wybudowanie w roku 2025 ok. 340,00 m sieci wodociągowej i 340,00 m kanalizacji sanitarnej grawitacyjnej.</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Tatrzańskiej od ul. Zakopiańskiej do ul. Podhalańskiej w Niwach - roboty przygotowawcze i kanał technologiczny.  </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Kochanowskiego w Niemczu wraz ze zbiornikiem odparowującym. W roku 2026 planuje się budowę ul. Kochanowskiego w Niemczu wraz ze zbiornikiem odparowującym. W ramach zadania powstanie jezdnia o nawierzchni z kostki betonowej. o szerokości 5,0 m wraz z kanalizacją deszczową i zbiornikiem odparowującym.</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Orzechowej od Botanicznej do Długiej, ul. Długiej w Osielsku </w:t>
        <w:br/>
        <w:t xml:space="preserve">oraz ul. Rybinieckiej w Niwach od Suwalskiej do Długiej. Budowa jezdni asfaltowej </w:t>
        <w:br/>
        <w:t>o łącznej długości około 1920 m, ciągów pieszo-rowerowych, oświetlenia, zatok autobusowych i kanału technologicznego telekomunikacyjnego. W roku 2022 wykonano odcinek ul. Długiej od Giżyckiej do Orzechowej (od km 0+418,60 do km 0+807,63). Rozpoczęcie realizacji pozostałej części  zadania zaplanowano na drugą połowę roku 2023 i pierwszą połowę 2024 z finansowaniem w 2024.</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Jeziorańskiej i Stawowej w Osielsku - etap I dokumentacja projektowa. Umowa podpisana 03.12.2021r. z Drogową Pracownią Projektową ANMAR Anna Pacewicz – Dyrda z Kruszyna na kwotę 184.500 zł. Termin realizacji zadania </w:t>
        <w:br/>
        <w:t xml:space="preserve">18 miesięcy od daty podpisania umowy. Wykonanie dokumentacji projektowej budowy jezdni bitumicznej o łącznej długości około 1,5 km. Roboty budowalne zaplanowano </w:t>
        <w:br/>
        <w:t>w etapach, w latach 2028 – 2029 oraz w roku 2031.</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Zimowej w Maksymilianowie i Żołędowie - etap I dokumentacja projektowa. Umowa podpisana 30.11.2021 r. z Pracownią Projektową ESPEJA z Kalisza na kwotę 88.560 zł. Termin realizacji zadania 18 miesięcy od daty podpisania umowy. Wykonanie dokumentacji projektowej budowy jezdni bitumicznej o szerokości 5,5 m </w:t>
        <w:br/>
        <w:t>i długości około 1,4 km. Roboty budowalne zaplanowano na rok 2029.</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kanalizacji sanitarnej w ul. Topolowej  i Gryczanej w Osielsku – etap </w:t>
        <w:br/>
        <w:t xml:space="preserve">I dokumentacja projektowa. W ramach zadania planuje się wykonanie projektu budowy kanalizacji sanitarnej około 1.200,00 m wraz z przepompownią. Umowa podpisana </w:t>
        <w:br/>
        <w:t>w dniu 03.12.2021 r. z Drogową Pracownią Projektową ANMAR Anna Pacewicz-Dyrda z Kruszyna. Termin realizacji wynikający z podpisanej umowy to 03.06.23 r. W roku 2025 planowana jest realizacja przedmiotowej inwestycji.</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Topolowej w Osielsku po stronie wschodniej od ul. Leśnej kontynuacja. Umowa podpisana 03.12.2021 r. z Drogową Pracownią Projektową ANMAR Anna Pacewicz-Dyrda na kwotę 67.650 zł. Termin realizacji zadania 18 miesięcy od daty podpisania umowy. Wykonanie dokumentacji projektowej budowy jezdni z kostki betonowej o szerokości 5,0 m i długości około 470 m. Roboty budowlane zaplanowano na rok 2025.</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zkoły Podstawowej w Niemczu. W ramach zadania planuje się wynagrodzenie dla projektanta za opracowanie dokumentacji projektowej budowy szkoły. Po uzyskaniu decyzji zezwalającej na prowadzenie robót budowlanych planuje się budowę szkoły wraz z infrastrukturą towarzyszącą. Projektowany budynek szkoły zlokalizowany będzie </w:t>
        <w:br/>
        <w:t xml:space="preserve">w centralnej części terenu opracowania. Po północnej stronie będzie miał dostęp do zaplecza sportowego złożonego z budynku socjalnego i boiska natomiast od południa będzie graniczył ze strefą edukacyjno-rekreacyjną złożoną z placów zabaw, mniejszych boisk sportowych i terenów zielonych.  Wokół szkoły zakłada się stworzenie przestrzeni o jak największym udziale powierzchni biologicznie czynnej, która umożliwi użytkownikom odpoczynek wśród naturalnie ukształtowanej zieleni, z wykorzystaniem projektowanej małej architektury. Po zachodniej stronie budynku przewiduje się wprowadzenie meandrującej drogi dojazdowej, realizującej założenia „woonerfu” </w:t>
        <w:br/>
        <w:t xml:space="preserve">z punktem kiss&amp;ride. Trakt jezdny oddzielał będzie budynek od parkingu wielostanowiskowego zatopionego w zieleni i istniejącym zadrzewieniu. Szkoła została zaprojektowana dla 250 uczniów w klasach I-III oraz 400 uczniów w klasach IV-VIII. Przewidywana liczba pracowników szkoły to 50 nauczycieli oraz 10 pracowników. Budynek został zaprojektowany jako budynek dwukondygnacyjny niepodpiwniczony, </w:t>
        <w:br/>
        <w:t xml:space="preserve">z czego bryła główna jest dwukondygnacyjna z dachem płaskim, oraz dwie symetryczne bryły jednokondygnacyjne z dachami jednospadowymi nad klasami. Wejście główne znajduje się w centralnej południowej elewacji budynku, a wejścia boczne w elewacji zachodniej i wschodniej. Budynek został podzielony na 2 części: po stronie wschodniej zlokalizowano część dla klas I-III oraz kuchnię, jadalnię i świetlicę, po stronie zachodniej zlokalizowano część dla klas IV-VIII oraz bibliotekę i czytelnię. W części północnej budynku zlokalizowano salę gimnastyczną z szatniami oraz pomieszczenia techniczne. </w:t>
        <w:br/>
        <w:t>W centralnej strefie wejścia zaplanowano szatnie otwarte schody prowadzące na piętro. Realizacja inwestycji zaplanowana jest na lata 2023-2025.</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koncepcji oraz programu funkcjonalno-użytkowego dla budowy oczyszczalni ścieków nadziałce nr 635/2 oraz na działkach nr 313/9-313/19 </w:t>
        <w:br/>
        <w:t xml:space="preserve">w miejscowości Żołędowo W ramach zadania planuje się zlecenie opracowania koncepcji oraz PFU dla przewidywanej inwestycji budowy oczyszczalni ścieków na terenie Gminy Osielsko. Opracowanie będzie zawierało wszelkie informacje na temat budowy przedmiotowej oczyszczalni, która docelowo obsługiwać będzie Gminę Osielsko </w:t>
        <w:br/>
        <w:t xml:space="preserve">i sąsiednią Gminę Dobrcz co pozwoli na zrównoważony rozwój obu Gmin, </w:t>
        <w:br/>
        <w:t>z zachowaniem dbałości o środowisko zgodnie z unijnymi wymogami. W zleceniu brane będą pod uwagę dwa obszary lokalizacji oczyszczalni.</w:t>
        <w:tab/>
        <w:t xml:space="preserve">Priorytetem będzie budowa oczyszczalni na działce 632/2, pod warunkiem uregulowania stanu prawnego tej nieruchomości. W przeciwnym wypadku równolegle będą przygotowane dokumenty, dotyczące drugiego obszaru.  </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punktu przesiadkowego w Osielsku. W roku 2022 zakończono wykonywanie koncepcji budowy punktu przesiadkowego wraz z Programem Funkcjonalno-Użytkowym, dla międzygminnej komunikacji publicznej. W ramach opracowania zaplanowano kształt zajezdni autobusowej wraz z miejscami parkingowymi </w:t>
        <w:br/>
        <w:t xml:space="preserve">i urządzeniami niezbędnymi dla obsługi pasażerów. Program Funkcjonalno-Użytkowy pozwoli na zlecenie przetargu „zaprojektuj  i wybuduj”. Realizacja przewidziana jest </w:t>
        <w:br/>
        <w:t xml:space="preserve">w latach 2026-2027. </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ic: Skrzypowej, Imbirowej, Rozmarynowej, Dziewanny w Myślęcinku. </w:t>
        <w:br/>
        <w:t>W roku 2022 wybudowano ul. Rozmarynową oraz odcinek ul. Skrzypowej pomiędzy Rozmarynową a Imbirową. Kontynuacja robót zaplanowana jest na rok 2024.</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zatoki autobusowej przy ul. Bydgoskiej w Żołędowie. Zadanie przeniesione </w:t>
        <w:br/>
        <w:t>z roku 2022, w związku z brakiem ofert w ogłoszonym dwukrotnie postępowaniu przetargowym. W ramach zadnia planuje się wykonanie zatoki autobusowej z kostki brukowej betonowej po stronie wschodniej ul. Bydgoskiej, korekta kształtu istniejącej zatoki po stronie zachodniej i przeniesienie przejścia dla pieszych wraz  z wyposażeniem w sygnalizację świetlną.</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Augustowskiej w Żołędowie. W ramach zadania zaplanowano budowę jezdni o nawierzchni asfaltowej szer. 5,5m, ciągu pieszo-rowerowego, oświetlenia i kanału technologicznego. Złożono wniosek na dofinansowanie z RFRD. Zaplanowano środki na wkład własny w wysokości 1.600.000 zł.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Leśnej w Żołędowie.</w:t>
      </w:r>
      <w:r>
        <w:rPr>
          <w:color w:val="000000"/>
        </w:rPr>
        <w:t xml:space="preserve"> </w:t>
      </w:r>
      <w:r>
        <w:rPr>
          <w:rFonts w:cs="Times New Roman" w:ascii="Times New Roman" w:hAnsi="Times New Roman"/>
          <w:color w:val="000000"/>
          <w:sz w:val="24"/>
          <w:szCs w:val="24"/>
        </w:rPr>
        <w:t>Budowa zaplanowana jest na rok 2025.</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Perłowej i Krabowej w Osielsku – etap I Perłowa. W ramach zadania zaplanowano wykonanie dokumentacji projektowej ul. Perłowej i Krabowej w Osielsku zgodnie z umową podpisaną z Pracownią Projektową ESPEJA z Kalisza. Planowany termin uzyskania decyzji zezwalającej na realizację inwestycji to rok 2023. Planuje się w roku 2023 budowę jezdni ul. Perłowej z kostki brukowej, szer. 5,0 m wraz </w:t>
        <w:br/>
        <w:t>z oświetleniem i kanałem technologicznym.</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Kwiatowej w Osielsku - odcinek  Storczykowa/Magnoliowa-Cholewskiego wraz z odwodnieniem W ramach zadania zaplanowano również środki na wykonanie dokumentacji projektowej budowy ul. Kwiatowej w Osielsku zgodnie z umową podpisaną z Pracownią Projektową ESPEJA z Kalisza. Planowany termin uzyskania decyzji zezwalającej na rozpoczęcie robót budowlanych to 2023r. Roboty budowlane na  odcinku Storczykowa/Magnoliowa – Cholewskiego zaplanowano na rok 2023 r.</w:t>
        <w:tab/>
        <w:t xml:space="preserve"> Zakres zadania obejmuje wykonanie jezdni asfaltowej, ciągu pieszo-rowerowego, oświetlenia, kanału technologicznego i odcinka odwodnienia.</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Gościnnej i Nektarowej  w Jarużynie - I etap 450 m. Wykonanie  jezdni </w:t>
        <w:br/>
        <w:t xml:space="preserve">z kostki brukowej, szer. 5,0 m wraz z oświetleniem i kanałem technologicznym.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ul. Rekreacyjnej w Bożenkowie - dokumentacja projektowa. Umowa podpisana 03.11.2022 r. z Pracownią Projektową ESPEJA z  Kalisza na kwotę 95.940,00 zł. Termin realizacji 18 miesięcy od daty podpisania umowy. Wykonanie dokumentacji projektowej rozbudowy jezdni z betonu asfaltowego o szerokości 5,5 m i długości około 980 m wraz z ciągiem pieszorowerowym.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budowa odnawialnych źródeł energii w obszarze mieszkalnictwa. Realizacja projektu poprzez instalacje fotowoltaiczne w obszarze mieszkalnictwa przyczyni się ograniczenia zanieczyszczeń do atmosfery i poprawę jego stanu.</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ul. Chabrowej, Tymiankowej i Ziołowej w Osielsku - dokumentacja projektowa. Kontynuacja prac projektowych z 2020 r. Umowa podpisana 28.05.2020 r. </w:t>
        <w:br/>
        <w:t xml:space="preserve">z Drogową Pracownią Projektową ANMAR Anna Pacewicz – Dyrda z Kruszyna </w:t>
        <w:br/>
        <w:t xml:space="preserve">na kwotę 98.400,00 zł wraz z robotami dodatkowymi (z czego kwota 15.000 zł została zapłacona w roku 2020). Wykonanie dokumentacji projektowej budowy jezdni bitumicznej o szerokości 5,5 m oraz ciągu pieszo- rowerowego o szerokości 3,0 m. Projekt budowy ul. Chabrowej w Osielsku zakłada odprowadzenie wody deszczowej </w:t>
        <w:br/>
        <w:t xml:space="preserve">w projektowaną kanalizację deszczową,  stanowiącą odrębne opracowanie. W związku </w:t>
        <w:br/>
        <w:t xml:space="preserve">z uzyskaniem  pozwolenia na budowę dla w/w kanalizacji deszczowej, dopiero we wrześniu 2022 r., zakłada się uzyskanie decyzji zezwalającej na realizację inwestycji </w:t>
        <w:br/>
        <w:t xml:space="preserve">w 2023 roku.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ociągowej ul. Kwiatowej i ul. Fiołkowej w Osielsku oraz budowa sieci kanalizacji sanitarnej w  ul. Kwiatowej w Osielsku. W ramach zadania planuje się w roku 2023 wynagrodzenie dla projektanta oraz wykonanie sieci wodociągowej o łącznej długości około 450,00 m w ul. Kwiatowej i Fiołkowej i w ul. Kwiatowej sieci kanalizacji sanitarnej o łącznej długości około 300,00 m na podstawie dokumentacji projektowej opracowanej przez Biuro ESPEJA z Kalisza. Natomiast w roku 2024 pozostały zakres prac zgodnie z projektem. </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Moczarowej wraz z fragmentem ul. Nadbrzeżnej w Osielsku i Niemczu – dokumentacja projektowa. Kontynuacja prac projektowych z 2021 r. W ramach zadania wykonanie projektu budowy jezdni ul. Moczarowej około 1 km oraz ul. Nadbrzeżnej około 180 m. Umowa podpisana w dniu 30.11.2021 r. z Pracownią Projektową ESPEJA z Kalisza na kwotę 94.710,00 zł. Termin realizacji 18 miesięcy od daty podpisania umowy.</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połączenia od ronda z ul. Słoneczną w Osielsku do ul. Polnej w Żołędowie – dokumentacja projektowa. Umowa podpisana w dniu 10.08.2021 r. z Drogową Pracownią Projektową ANMAR Anna Pacewicz-Dyrda na kwotę 98.400 zł. Wykonanie dokumentacji projektowej budowy jezdni bitumicznej o szerokości 5,5 m </w:t>
        <w:br/>
        <w:t xml:space="preserve">i długości około 1,1 km. W związku z trudnościami uzgodnienia projektowanej sieci wod.-kan. pod względem lokalizacji planowanej oczyszczalni ścieków, zakłada się uzyskanie decyzji zezwalającej na realizację inwestycji w 2023 roku.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Magellana i Kolumba w Niemczu – dokumentacja projektowa. Kontynuacja prac projektowych z 2021 r. Umowa podpisana 03.12.2021 r. z Drogową Pracownią Projektową ANMAR Anna Pacewicz-Dyrda z Kruszyna na kwotę 95.940 zł. Termin realizacji zadania 18 miesięcy od daty podpisania umowy. Wykonanie dokumentacji projektowej budowy jezdni z kostki betonowej o łącznej długości 1,1 km.</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Malowniczej w Maksymilianowie. Wykonanie   jezdni z kostki brukowej, szer. 5,0 m wraz z oświetleniem, kanałem technologicznym i zbiornikiem na wody opadowe.</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ul. Ostromeckiej w Niwach wraz z budową ul. Chełmińskiej w Niwach - dokumentacja projektowa. Kontynuacja prac projektowych z 2021 r. Umowa podpisana 03.12.2021 r. z Drogową Pracownią Projektową ANMAR Anna Pacewicz – Dyrda </w:t>
        <w:br/>
        <w:t xml:space="preserve">z Kruszyna na kwotę 108.240 zł. Termin realizacji zadania 18 miesięcy od daty podpisania umowy. Wykonanie dokumentacji projektowej nawierzchni utwardzonej </w:t>
        <w:br/>
        <w:t>o szerokości 5,0 m i łącznej długości około 1,3 km.</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Sokolej w Osielsku – dokumentacja projektowa. Umowa podpisana w dniu 03.11.2022 r.  z Biurem Inżynierii Drogowej s.c. Agnieszka Szczuraszek – Kostencka, Paweł Szczuraszek z Bydgoszczy na kwotę 63.960 zł. Termin realizacji </w:t>
        <w:br/>
        <w:t>18 miesięcy od daty podpisania umowy. Wykonanie dokumentacji projektowej nawierzchni utwardzonej o szerokości 5,0 m i długości około 23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Magnoliowej w Osielsku wraz z parkingiem przy cmentarzu – dokumentacja projektowa. W ramach zadania planuje się opracowanie dokumentacji projektowej budowy ul. Magnoliowej  w Osielsku wraz z miejscami parkingowymi. Planowany termin uzyskania decyzji zezwalającej na rozpoczęcie robót budowlanych w 2024 r.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Księżycowej w Osielsku – dokumentacja projektowa. Kontynuacja prac projektowych z 2021 r. Umowa podpisana w dniu 29.06.2021 r. z Pracownią Projektową KONICZYNA z Osielska na kwotę 17.000 zł. Termin realizacji 18 miesięcy od daty podpisania umowy. Wykonanie dokumentacji projektowej budowy jezdni z kostki betonowej o szerokości 5,0 m i długości około 23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Koźlakowej w Niemczu – dokumentacja projektowa. Kontynuacja prac projektowych z 2021 r. W ramach zadania wykonanie dokumentacji projektowej budowy jezdni z kostki betonowej o szerokości 4,5 m i długości około 300 m. Umowa podpisana dnia 16.08.2021 r. z Pracownią Projektową ESPEJA z Kalisza na kwotę 27.306 zł </w:t>
        <w:br/>
        <w:t xml:space="preserve">w raz z robotami dodatkowymi. W związku ze zwiększeniem zakresu projektowego </w:t>
        <w:br/>
        <w:t xml:space="preserve">o opracowanie kanalizacji deszczowej, zakłada się uzyskanie decyzji zezwalającej </w:t>
        <w:br/>
        <w:t xml:space="preserve">na realizację inwestycji w 2023 roku.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Zbożowej i Gryczanej w Osielsku – dokumentacja projektowa. Umowa podpisana w dniu 03.11.2022 r. z Biurem Projektowym ESPEJA z Kalisza na kwotę 103.320 zł. Termin realizacji 18 miesięcy od daty podpisania umowy. Wykonanie dokumentacji projektowej budowy jezdni z kostki betonowej o szerokości 5,0 m </w:t>
        <w:br/>
        <w:t xml:space="preserve">i długości około 1,3 km.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Leśna Polana w Jarużynie – dokumentacja projektowa. Umowa podpisana </w:t>
        <w:br/>
        <w:t xml:space="preserve">w dniu 03.11.2022 r. z Biurem Projektowym ESPEJA z Kalisza na kwotę 71.340,00 zł. Termin realizacji 18 miesięcy od daty podpisania umowy. Wykonanie dokumentacji projektowej budowy jezdni z kostki betonowej o szerokości 5,0 m i długości </w:t>
        <w:br/>
        <w:t>około 60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Paprociowej i Tatarakowej w Osielsku. Wykonanie dokumentacji projektowej budowy jezdni z kostki betonowej o szerokości 5,0 m i długości około 240 m. Umowa podpisana 03.11.2022 r. z Biurem Inżynierii Drogowej BID s.c. Agnieszka Szczuraszek – Kostencka, Paweł Szczuraszek z Bydgoszczy na kwotę 68.880 zł. Termin realizacji 18 miesięcy od daty podpisania umowy. Roboty budowlane zaplanowano na 2024 r.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rojektowej chodnika przy ul. Poprzecznej na odcinku od </w:t>
        <w:br/>
        <w:t xml:space="preserve">ul. Grabowej do ul. Zajęczej i modernizacji skrzyżowania ul. Świerkowa/Wierzbowa </w:t>
        <w:br/>
        <w:t xml:space="preserve">w Osielsku - dokumentacja projektowa. Kontynuacja prac projektowych z 2021 r. Umowa podpisana 16.08.2021 r. z Biurem Projektowym ESPEJA z Kalisza na kwotę 75.645 zł wraz z robotami dodatkowymi. Wykonanie dokumentacji projektowej budowy chodnika z kostki betonowej o długości około 400 m oraz przebudowy skrzyżowania ul. Wierzbowej i Świerkowej w Osielsku. W dniu 20.05.2022 r. uzyskano decyzję pozwolenie na budowę dla chodnika na ul. Poprzecznej w Osielsku </w:t>
        <w:br/>
        <w:t xml:space="preserve">i zadanie to rozliczono. W wyniku  przeprowadzonych konsultacji społecznych konieczne było dokonanie zmian w projekcie skrzyżowania, co wpłynęło na fakt przedłużenia terminu realizacji. Zakłada się  uzyskanie decyzji zezwalającej na realizację inwestycji </w:t>
        <w:br/>
        <w:t>w 2023 roku.</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iana wysokoemisyjnych źródeł ciepła na niskoemisyjne w budynku przy </w:t>
        <w:br/>
        <w:t xml:space="preserve">ul. Harcerskiej 2 w Bożenkowie. W ramach zadania w 2022 roku opracowana została dokumentacja projektowa budowy zewnętrznej i wewnętrznej instalacji gazowej LPG </w:t>
        <w:br/>
        <w:t xml:space="preserve">i wewnętrznej instalacji centralnego ogrzewania. Prace budowlane planowane są </w:t>
        <w:br/>
        <w:t xml:space="preserve">na rok 2024.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placu zabaw w miejscowości Wilcze – etap II roboty budowlane. W ramach zadania planuje się budowę placu zabaw na działce nr 37/58 w miejscowości Wilcze, poprzez przeniesienie urządzeń z istniejącego placu zabaw, który koliduje z planowaną budową ulicy Szczecińskiej.</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dokumentacji projektowej budowy sieci wodociągowej i kanalizacji sanitarnej na odcinku od ul. Słonecznej do ul. Polnej w Żołędowie. W ramach zadania planuje się wykonanie projektu budowy sieci wodociągowej o długości około 1270,00 m i sieci kanalizacji sanitarnej o długości około 2100 m. Umowa podpisana 10.08.2021 r. </w:t>
        <w:br/>
        <w:t>z Drogową Pracownią Projektową ANMAR Anna Pacewicz-Dyda z Kruszyna. Przewidywany termin realizacji to rok 2023.</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budowa sieci wodociągowej w ul. Ostromeckiej w Niwach, projekt. </w:t>
      </w:r>
      <w:r>
        <w:rPr>
          <w:rFonts w:cs="Times New Roman" w:ascii="Times New Roman" w:hAnsi="Times New Roman"/>
          <w:color w:val="000000"/>
          <w:spacing w:val="-2"/>
          <w:sz w:val="24"/>
          <w:szCs w:val="24"/>
        </w:rPr>
        <w:t xml:space="preserve">Kontynuacja prac projektowych z 2021 r. </w:t>
      </w:r>
      <w:r>
        <w:rPr>
          <w:rFonts w:cs="Times New Roman" w:ascii="Times New Roman" w:hAnsi="Times New Roman"/>
          <w:color w:val="000000"/>
          <w:sz w:val="24"/>
          <w:szCs w:val="24"/>
        </w:rPr>
        <w:t>W</w:t>
      </w:r>
      <w:r>
        <w:rPr>
          <w:rFonts w:cs="Times New Roman" w:ascii="Times New Roman" w:hAnsi="Times New Roman"/>
          <w:color w:val="000000"/>
          <w:spacing w:val="76"/>
          <w:w w:val="150"/>
          <w:sz w:val="24"/>
          <w:szCs w:val="24"/>
        </w:rPr>
        <w:t xml:space="preserve"> </w:t>
      </w:r>
      <w:r>
        <w:rPr>
          <w:rFonts w:cs="Times New Roman" w:ascii="Times New Roman" w:hAnsi="Times New Roman"/>
          <w:color w:val="000000"/>
          <w:sz w:val="24"/>
          <w:szCs w:val="24"/>
        </w:rPr>
        <w:t>ramach</w:t>
      </w:r>
      <w:r>
        <w:rPr>
          <w:rFonts w:cs="Times New Roman" w:ascii="Times New Roman" w:hAnsi="Times New Roman"/>
          <w:color w:val="000000"/>
          <w:spacing w:val="77"/>
          <w:w w:val="150"/>
          <w:sz w:val="24"/>
          <w:szCs w:val="24"/>
        </w:rPr>
        <w:t xml:space="preserve"> </w:t>
      </w:r>
      <w:r>
        <w:rPr>
          <w:rFonts w:cs="Times New Roman" w:ascii="Times New Roman" w:hAnsi="Times New Roman"/>
          <w:color w:val="000000"/>
          <w:sz w:val="24"/>
          <w:szCs w:val="24"/>
        </w:rPr>
        <w:t>zadania</w:t>
      </w:r>
      <w:r>
        <w:rPr>
          <w:rFonts w:cs="Times New Roman" w:ascii="Times New Roman" w:hAnsi="Times New Roman"/>
          <w:color w:val="000000"/>
          <w:spacing w:val="77"/>
          <w:w w:val="150"/>
          <w:sz w:val="24"/>
          <w:szCs w:val="24"/>
        </w:rPr>
        <w:t xml:space="preserve"> </w:t>
      </w:r>
      <w:r>
        <w:rPr>
          <w:rFonts w:cs="Times New Roman" w:ascii="Times New Roman" w:hAnsi="Times New Roman"/>
          <w:color w:val="000000"/>
          <w:sz w:val="24"/>
          <w:szCs w:val="24"/>
        </w:rPr>
        <w:t>planuje</w:t>
      </w:r>
      <w:r>
        <w:rPr>
          <w:rFonts w:cs="Times New Roman" w:ascii="Times New Roman" w:hAnsi="Times New Roman"/>
          <w:color w:val="000000"/>
          <w:spacing w:val="77"/>
          <w:w w:val="150"/>
          <w:sz w:val="24"/>
          <w:szCs w:val="24"/>
        </w:rPr>
        <w:t xml:space="preserve"> </w:t>
      </w:r>
      <w:r>
        <w:rPr>
          <w:rFonts w:cs="Times New Roman" w:ascii="Times New Roman" w:hAnsi="Times New Roman"/>
          <w:color w:val="000000"/>
          <w:sz w:val="24"/>
          <w:szCs w:val="24"/>
        </w:rPr>
        <w:t>się</w:t>
      </w:r>
      <w:r>
        <w:rPr>
          <w:rFonts w:cs="Times New Roman" w:ascii="Times New Roman" w:hAnsi="Times New Roman"/>
          <w:color w:val="000000"/>
          <w:spacing w:val="77"/>
          <w:w w:val="150"/>
          <w:sz w:val="24"/>
          <w:szCs w:val="24"/>
        </w:rPr>
        <w:t xml:space="preserve"> </w:t>
      </w:r>
      <w:r>
        <w:rPr>
          <w:rFonts w:cs="Times New Roman" w:ascii="Times New Roman" w:hAnsi="Times New Roman"/>
          <w:color w:val="000000"/>
          <w:sz w:val="24"/>
          <w:szCs w:val="24"/>
        </w:rPr>
        <w:t>wykonanie</w:t>
      </w:r>
      <w:r>
        <w:rPr>
          <w:rFonts w:cs="Times New Roman" w:ascii="Times New Roman" w:hAnsi="Times New Roman"/>
          <w:color w:val="000000"/>
          <w:spacing w:val="79"/>
          <w:w w:val="150"/>
          <w:sz w:val="24"/>
          <w:szCs w:val="24"/>
        </w:rPr>
        <w:t xml:space="preserve"> </w:t>
      </w:r>
      <w:r>
        <w:rPr>
          <w:rFonts w:cs="Times New Roman" w:ascii="Times New Roman" w:hAnsi="Times New Roman"/>
          <w:color w:val="000000"/>
          <w:sz w:val="24"/>
          <w:szCs w:val="24"/>
        </w:rPr>
        <w:t>projektu</w:t>
      </w:r>
      <w:r>
        <w:rPr>
          <w:rFonts w:cs="Times New Roman" w:ascii="Times New Roman" w:hAnsi="Times New Roman"/>
          <w:color w:val="000000"/>
          <w:spacing w:val="78"/>
          <w:w w:val="150"/>
          <w:sz w:val="24"/>
          <w:szCs w:val="24"/>
        </w:rPr>
        <w:t xml:space="preserve"> </w:t>
      </w:r>
      <w:r>
        <w:rPr>
          <w:rFonts w:cs="Times New Roman" w:ascii="Times New Roman" w:hAnsi="Times New Roman"/>
          <w:color w:val="000000"/>
          <w:sz w:val="24"/>
          <w:szCs w:val="24"/>
        </w:rPr>
        <w:t>przebudowy</w:t>
      </w:r>
      <w:r>
        <w:rPr>
          <w:rFonts w:cs="Times New Roman" w:ascii="Times New Roman" w:hAnsi="Times New Roman"/>
          <w:color w:val="000000"/>
          <w:spacing w:val="77"/>
          <w:w w:val="150"/>
          <w:sz w:val="24"/>
          <w:szCs w:val="24"/>
        </w:rPr>
        <w:t xml:space="preserve"> </w:t>
      </w:r>
      <w:r>
        <w:rPr>
          <w:rFonts w:cs="Times New Roman" w:ascii="Times New Roman" w:hAnsi="Times New Roman"/>
          <w:color w:val="000000"/>
          <w:sz w:val="24"/>
          <w:szCs w:val="24"/>
        </w:rPr>
        <w:t>sieci</w:t>
      </w:r>
      <w:r>
        <w:rPr>
          <w:rFonts w:cs="Times New Roman" w:ascii="Times New Roman" w:hAnsi="Times New Roman"/>
          <w:color w:val="000000"/>
          <w:spacing w:val="78"/>
          <w:w w:val="150"/>
          <w:sz w:val="24"/>
          <w:szCs w:val="24"/>
        </w:rPr>
        <w:t xml:space="preserve"> </w:t>
      </w:r>
      <w:r>
        <w:rPr>
          <w:rFonts w:cs="Times New Roman" w:ascii="Times New Roman" w:hAnsi="Times New Roman"/>
          <w:color w:val="000000"/>
          <w:sz w:val="24"/>
          <w:szCs w:val="24"/>
        </w:rPr>
        <w:t>wodociągowej o długości około 300,00 m. Umowa podpisana 03.12.2021 r. z Drogową Pracownią Projektową ANMAR Anna Pacewicz – Dyrda z Kruszyna. Termin realizacji wynikający z podpisanej umowy to 03.06.23 r.</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sieci wodociągowej i kanalizacji sanitarnej w ul. Magnoliowej w miejscowości Osielsko, gmina Osielsko. W ramach zadania planuje się zlecenie opracowania dokumentacji projektowej dotyczącej budowy sieci wodociągowej o długości około 520,00 m i sieci kanalizacji sanitarnej o długości około 520 m.</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dokumentacji projektowej budowy sieci kanalizacji sanitarnej grawitacyjnej wraz z przepompownią ścieków na odcinku w ul. Alberta Schmidta w Żołędowie. Kontynuacja prac projektowych z 2022 r. Umowę podpisano 25.03.2022 r. z Pracownią Projektową ESPEJA Michał Suchecki w Kaliszu na kwotę 34.440,00 zł. Termin realizacji 18 miesięcy od daty podpisania umowy. W ramach zadania planuje się wykonanie projektu budowy sieci kanalizacji sanitarnej grawitacyjnej o długości około 1.600,00 m wraz z przepompownią ścieków.</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stacji uzdatniania wody w Jagodowie. W ramach zadania planuje się wykonanie projektu stacji uzdatniania wody w Jagodowie –kontynuacja umowy podpisanej w dniu 10.03.22 r. z Biurem KOMA Jan Kozłowski z Łodzi. W związku z trudnościami wynikłymi na drodze uzgadniania przedmiotowego projektu oraz koniecznością zlecenia dodatkowego odwiertu na większej głębokości niż zakładana dotąd (w wyniku złych parametrów uzyskanych przy wykonanych już odwiertach), umowę aneksuje się </w:t>
        <w:br/>
        <w:t>z terminem zakończenia w roku 2023.</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tacja budynków przy ul. Jana Pawła II w Osielsku na potrzeby Urzędu Gminy, archiwum i Ochotniczej Straży Pożarnej. Kontynuacja zadania z roku poprzedniego. Umowa na wykonanie robót budowlanych zawarta została 15 czerwca 2022 r. z firmą KONTBUD Sp. z o. o. z siedzibą przy ul. Smoleńskiej 17a, 85-833 Bydgoszcz. </w:t>
        <w:br/>
        <w:t xml:space="preserve">W ramach zadania zostaną wykonane roboty budowlane wewnątrz i na zewnątrz budynków obejmujące m. in. zmianę sposobu użytkowania budynków, rozbudowę </w:t>
        <w:br/>
        <w:t xml:space="preserve">i przebudowę budynków, wymianę instalacji wewnętrznych, budowę przyłącza wodociągowego oraz zewnętrznej instalacji wodociągowej, budowę przyłącza gazu oraz instalacji gazowych wewnętrznych i zewnętrznych, kompleksowy remont zewnętrznych </w:t>
        <w:br/>
        <w:t>i wewnętrznych elementów budynku, termomodernizację, budowę wewnętrznych linii zasilających w energię elektryczną wraz z montażem agregatu prądotwórczego, zagospodarowanie terenu, budowę nowego zjazdu dla OSP.</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Parowy w Osielsku od ul. Tymiankowej w kierunku południowym (do istniejącej nawierzchni bitumicznej) – dokumentacja projektowa. Kontynuacja prac projektowych z 2022 r. Umowa podpisana dnia 25.03.2022 r. z Biurem Projektowym ESPEJA Michał Suchecki z Kalisza na kwotę 47.355 zł. Termin realizacji 18 miesięcy od daty podpisania umowy. Wykonanie dokumentacji projektowej budowy nawierzchni bitumicznej szerokości 5,5 m na odcinku około 500 m.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Bluszczowej i Liliowej w Maksymilianowie – dokumentacja projektowa. Kontynuacja prac projektowych z 2022 r. Umowa podpisana dnia 28.04.2022 r. </w:t>
        <w:br/>
        <w:t>z Drogową Pracownią Projektową ANMAR Anna Pacewicz – Dyrda z Kruszyna na kwotę 43.050 zł. Termin realizacji 18 miesięcy od daty podpisania umowy. Wykonanie dokumentacji na budowę jezdni bitumicznej o łącznej długości około 23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Zawilcowej w Żołędowie – dokumentacja projektowa. Kontynuacja prac projektowych z 2022 r. Umowa podpisana 25.03.2022 r. z Biurem Projektowy ESPEJA Michał Suchecki z Kalisza na kwotę 29.520 zł. Termin realizacji 18 miesięcy od daty podpisania umowy.  Wykonanie dokumentacji projektowej na budowę jezdni z kostki betonowej o szerokości 4,5 m na odcinku około 15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Wyczółkowskiego od ul. Bydgoskiej do ul. Słowackiego oraz ul. Dunikowskiego w Niemczu – dokumentacja projektowa. Kontynuacja prac projektowych z 2022 r. Umowa podpisana 08.08.2022 r. z Biurem Projektowym ESPEJA Michał Suchecki z Kalisza na kwotę 51.660 zł z robotami dodatkowymi. Termin realizacji </w:t>
        <w:br/>
        <w:t xml:space="preserve">16 miesięcy od daty podpisania umowy. Wykonanie dokumentacji projektowej na budowę jezdni z kostki betonowej o szerokości 5,0 m na łącznym odcinku około 390 m.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kładu ulic na terenie inwestycyjnym pomiędzy ul. Kąty a ul. Alberta Schmidta w Żołędowie - etap I dokumentacja projektowa. Kontynuacja prac projektowych z 2022 r. Umowa podpisana 25.03.2022 r. z Biurem Projektowym ESPEJA Michał Suchecki </w:t>
        <w:br/>
        <w:t>z Kalisza na kwotę 82.410 zł. Termin realizacji 18 miesięcy od daty podpisania umowy. Wykonanie dokumentacji projektowej na budowę jezdni bitumicznej o szerokości 6,0 m  i długości około 1,1 km. Roboty budowalne zaplanowano na rok 2030.</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drogi od skrzyżowania z ul. M. Kopernika i ul. Olimpijczyków w Niemczu do ul. Okrężnej w Maksymilianowie – dokumentacja projektowa. Kontynuacja prac projektowych z 2022 r.  Umowa podpisana 25.03.2022 r. z Pracownią Projektową ESPEJA Michał Suchecki z Kalisza na kwotę 46.740 zł. Termin realizacji 18 miesięcy od daty podpisania umowy. Wykonanie dokumentacji projektowej na budowę jezdni bitumicznej o szerokości 5,5 m i długości około 40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budowa ul. Topolowej na odcinku od ul. Wierzbowej do ul. Leszczynowej </w:t>
        <w:br/>
        <w:t>w Żołędowie  - dokumentacja projektowa. Kontynuacja prac projektowych z 2022 r. Umowa podpisana 28.04.2022 r.  Drogową Pracownią Projektową ANMAR Anna Pacewicz-Dyrda na kwotę 61.500 zł.  Termin realizacji 18 miesięcy od daty podpisania umowy. Wykonanie dokumentacji projektowej na budowę nawierzchni bitumicznej o szerokości 5,5 m i długości około 560 m wraz z chodnikie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kanalizacji deszczowej wraz z drenażem w ciągach komunikacyjnych </w:t>
        <w:br/>
        <w:t>ul. Kwiatowej, Żonkilowej i Chabrowej w Osielsku i rozpoznanie możliwości odbiorczej rowów przy tych ulicach. W roku 2022 zakończyły się prace projektowe i uzyskano decyzję pozwolenia na budowę. Roboty budowlane zaplanowane są na lata 2024-2025.</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rurociągu odwodnieniowego z przejęciem wód z rowu R-A na odcinku </w:t>
        <w:br/>
        <w:t>ul. Łąkowa- Ugorowa w Maksymilianowie. Zadanie polega na budowie rurociągu odwodnieniowego o średnicy DN800 mm i długości około 420 m z przyłączeniem ze studni S1 do rowu wylotem zlokalizowanym na działce o numerze ewidencyjnym 290/1 położonej w miejscowości Maksymilianowo, gmina Osielsko. Zadanie zostało zlecone umową w zakresie przygotowania dokumentacji projektowej wraz z pozwoleniem wodnoprawnym i pozwoleniem na budowę (w trakcie opracowywania).</w:t>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kortu do  tenisa w Bożenkowie. W ramach zadania planuje się budowę kortu wraz z niezbędną infrastrukturą zgodnie z opracowaną dokumentacją projektową.</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sieci wodociągowej od skrzyżowania ul. Kopernika i Olimpijczyków </w:t>
        <w:br/>
        <w:t xml:space="preserve">do ul. Okrężnej w Niemczu – projekt. Kontynuacja prac projektowych z 2022 r. Umowa podpisana 25.03.2022 r. z Pracownią Projektową ESPEJA Michał Suchecki z Kalisza </w:t>
        <w:br/>
        <w:t xml:space="preserve">na kwotę 8.610 zł. Termin realizacji 18 miesięcy od daty podpisania umowy. </w:t>
        <w:br/>
        <w:t>W ramach zadania planuje się wybudowanie sieci wod.-kan. o łącznej długości około 400,0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daptacja i rozbudowa budynku ośrodka zdrowia w Maksymilianowie.</w:t>
      </w:r>
    </w:p>
    <w:p>
      <w:pPr>
        <w:pStyle w:val="Normal"/>
        <w:spacing w:lineRule="auto" w:line="264"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ynuacja zadania z roku poprzedniego. Umowa na wykonanie dokumentacji projektowej zawarta została 14 lipca 2022 r. z firmą ARCHENIKA Sp. z o. o. z siedzibą przy ul. Kołłątaja 8, 61-413 Poznań. Wartość umowna prac projektowych wynosi 97.170 zł. Termin na wykonanie dokumentacji projektowej do 14 kwietnia 2022 r. Prace projektowe w toku. Po otrzymaniu dokumentacji projektowej planuje się przystąpienie do wykonania robót budowlanych adaptacji i rozbudowy budynku Ośrodka Zdrowia w Maksymilianowie.</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icy Matejki w Niemczu - dokończenie inwestycji. Przetarg na budowę jezdni </w:t>
        <w:br/>
        <w:t>z kostki brukowej, chodnika, oświetlenia i kanału technologicznego ogłoszono w roku 2022. W roku 2023 planowana jest budowa w ramach Rządowego Programu Polski Ład. Łączne koszty zaplanowane na zadanie to 4.150.000 zł, dofinansowanie 3.325.000 zł.</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Kalinowej w Maksymilianowie - dokumentacja projektowa. Zaplanowano opracowanie dokumentacji projektowej budowy nawierzchni utwardzonej na odcinku około 190 m. Planowany termin uzyskania decyzji zezwalającej na rozpoczęcie robót budowalnych w roku 2024 r.</w:t>
        <w:tab/>
        <w:tab/>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ul. Pawiej w Maksymilianowie – dokumentacja projektowa. Zaplanowano opracowanie dokumentacji projektowej budowy nawierzchni utwardzonej na odcinku 100 m. Planowany termin uzyskania decyzji zezwalającej na rozpoczęcie robót budowlanych w roku 2024.</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chodnika przy ul. Narcyzowej w Osielsku wraz z wyniesionym przejściem dla pieszych – dokumentacja projektowa. Zaplanowano opracowanie dokumentacji projektowej budowy chodnika na odcinku około 140 m wraz z wyniesionym przejściem dla pieszych. Planowanym termin uzyskania decyzji zezwalającej na rozpoczęcie robót budowlanych w roku 2024 r.</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chodnika przy ul. Świerkowej i Jarzębinowej w Osielsku – dokumentacja projektowa. Zaplanowano opracowanie dokumentacji projektowej budowy chodnika </w:t>
        <w:br/>
        <w:t xml:space="preserve">na odcinku około 500 m. Planowany termin uzyskania decyzji zezwalającej </w:t>
        <w:br/>
        <w:t xml:space="preserve">na rozpoczęcie robót budowlanych w roku 2024 r.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Trzmieliny, Cytrynowej, Pomarańczowej i Limonkowej w Osielsku wraz </w:t>
        <w:br/>
        <w:t xml:space="preserve">z budową rurociągu odwodnieniowego do połączenia z odwodnieniem w ul. Marsowej </w:t>
        <w:br/>
        <w:t xml:space="preserve">w Osielsku – dokumentacja projektowa. Zaplanowano opracowanie dokumentacji projektowej budowy  nawierzchni utwardzonej na odcinku około 1,5 km wraz z budową rurociągu odwodnieniowego do połączenia z odwodnieniem w ul. Marsowej w Osielsku.  Planowany termin uzyskania decyzji zezwalającej na rozpoczęcie robót budowalnych </w:t>
        <w:br/>
        <w:t xml:space="preserve">w roku 2024.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udowa sieci wodociągowej w rejonie ul. Trzmieliny; Tuberozy i Bocznej w Osielsku – projekt. W ramach zadania planuje się zlecenie wykonania projektu budowy sieci wodociągowej o łącznej długości około 1.850,00 m.</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połączenia ciągu pieszo - rowerowego od ul. Jana Pawła II do dz. 546/35 Osielsko ul. Bałtycka. Zaplanowano opracowanie dokumentacji projektowej nawierzchni utwardzonej ciągu pieszo - rowerowego na długości około 50 m. Planowany termin uzyskania decyzji zezwalającej na rozpoczęcie robót budowlanych w roku 2024.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owa ul. Chopina w Niemczu – dokumentacja projektowa. Zaplanowano opracowanie dokumentacji projektowej nawierzchni utwardzonej na długości koło 170 m. Planowany termin uzyskania decyzji zezwalającej na rozpoczęcie robót budowlanych w roku 2024. </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witalizacja zabudowy na zewnątrz świetlicy wiejskiej w Żołędowie - II etap. Kontynuacja prac z roku poprzedniego. Planuje się wykonanie wiaty przy świetlicy wiejskiej w Żołędowie, zgodnie z opracowaną dokumentacją projektową.  </w:t>
        <w:tab/>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racowanie koncepcji i dokumentacji projektowej budowy budynku mieszkalnego szeregowego wraz z zagospodarowaniem terenu w Żołędowie dz. nr 249. Kontynuacja prac projektowych z roku poprzedniego. Umowa na wykonanie prac zawarta została </w:t>
        <w:br/>
        <w:t xml:space="preserve">11 kwietnia 2022 r. z firmą TBIARCHITEKCI Sp. z o. o. z siedzibą przy ul. Podgarbary 10, 80-827 Gdańsk. Wartość umowna prac projektowych wynosi 87.000,00 zł. </w:t>
        <w:br/>
        <w:t>Termin umowny na realizację zadania wynosi 12 miesięcy od dnia podpisania umowy. Prace projektowe w toku.</w:t>
      </w:r>
    </w:p>
    <w:p>
      <w:pPr>
        <w:pStyle w:val="Normal"/>
        <w:numPr>
          <w:ilvl w:val="0"/>
          <w:numId w:val="9"/>
        </w:numPr>
        <w:spacing w:lineRule="auto" w:line="264"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i budowa oświetlenia ul. Szosa Gdańska w Osielsku od ul. Ziołowej do ul. Kąty w Osielsku. Projekt obejmuje  budowę nowego oświetlenia ul. Szosy Gdańskiej </w:t>
        <w:br/>
        <w:t xml:space="preserve">na odcinku ok. 2 km oraz demontaż starego oświetlenia na odcinku ok. 800 m, będącego własnością Enea. Budowa oświetlenia będzie polegała na wykonaniu ok. 60 latarni </w:t>
        <w:br/>
        <w:t>na całym zakresie projektu tj. odcinku ok. 2 km drogi.</w:t>
        <w:tab/>
      </w:r>
    </w:p>
    <w:p>
      <w:pPr>
        <w:pStyle w:val="Normal"/>
        <w:numPr>
          <w:ilvl w:val="0"/>
          <w:numId w:val="9"/>
        </w:numPr>
        <w:autoSpaceDE w:val="false"/>
        <w:spacing w:lineRule="auto" w:line="264" w:before="0" w:after="0"/>
        <w:ind w:left="426" w:hanging="360"/>
        <w:contextualSpacing/>
        <w:jc w:val="both"/>
        <w:rPr>
          <w:rFonts w:ascii="Times New Roman" w:hAnsi="Times New Roman" w:cs="Times New Roman"/>
          <w:iCs/>
          <w:color w:val="000000"/>
          <w:sz w:val="24"/>
          <w:szCs w:val="24"/>
          <w:u w:val="single"/>
        </w:rPr>
      </w:pPr>
      <w:r>
        <w:rPr>
          <w:rFonts w:eastAsia="Calibri" w:cs="Times New Roman" w:ascii="Times New Roman" w:hAnsi="Times New Roman"/>
          <w:iCs/>
          <w:color w:val="000000"/>
          <w:sz w:val="24"/>
          <w:szCs w:val="24"/>
        </w:rPr>
        <w:t xml:space="preserve">Budowa miasteczka rowerowego na dz. 546/35 przy ul. Bałtyckiej w Osielsku - planuje się realizację przedsięwzięcia </w:t>
      </w:r>
      <w:r>
        <w:rPr>
          <w:rFonts w:cs="Times New Roman" w:ascii="Times New Roman" w:hAnsi="Times New Roman"/>
          <w:iCs/>
          <w:color w:val="000000"/>
          <w:sz w:val="24"/>
          <w:szCs w:val="24"/>
        </w:rPr>
        <w:t xml:space="preserve">w ramach Programu Operacyjnego Infrastruktura </w:t>
        <w:br/>
        <w:t xml:space="preserve">i Środowisko 2014-2020. Przewidywane łączne nakłady finansowe - 80.000 zł. Realizacja w latach 2022-2023. Wydatki zaplanowano na rok 2023. </w:t>
      </w:r>
    </w:p>
    <w:p>
      <w:pPr>
        <w:pStyle w:val="Akapitzlist"/>
        <w:spacing w:lineRule="auto" w:line="264" w:before="0" w:after="0"/>
        <w:ind w:left="360" w:hanging="0"/>
        <w:contextualSpacing/>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Akapitzlist"/>
        <w:spacing w:lineRule="auto" w:line="264"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y nakładów finansowych na realizację przedsięwzięć w ramach wydatków bieżących </w:t>
        <w:br/>
        <w:t xml:space="preserve">w latach objętych prognozą – załącznik 2 wiersz 1.a są mniejsze i mieszczą się w kwocie planowanych wydatków bieżących planowanych na poszczególne lata objęte prognozą – kolumna 2.1 załącznika nr 1. </w:t>
      </w:r>
    </w:p>
    <w:p>
      <w:pPr>
        <w:pStyle w:val="Akapitzlist"/>
        <w:spacing w:lineRule="auto" w:line="264"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64"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mity nakładów finansowych na realizację przedsięwzięć inwestycyjnych w latach objętych prognozą – załącznik 2 wiersz 1.b są mniejsze od planowanych wydatków majątkowych w poszczególnych latach – kolumna 2.2 załącznika nr 1. </w:t>
      </w:r>
    </w:p>
    <w:p>
      <w:pPr>
        <w:pStyle w:val="Normal"/>
        <w:spacing w:lineRule="auto" w:line="264"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zcionka tekstu podstawowego">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Dz. U. z 2021 poz. 2095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2"/>
      <w:numFmt w:val="decimal"/>
      <w:lvlText w:val="%1."/>
      <w:lvlJc w:val="left"/>
      <w:pPr>
        <w:tabs>
          <w:tab w:val="num" w:pos="0"/>
        </w:tabs>
        <w:ind w:left="540" w:hanging="540"/>
      </w:pPr>
      <w:rPr>
        <w:b/>
        <w:rFonts w:ascii="Czcionka tekstu podstawowego;Times New Roman" w:hAnsi="Czcionka tekstu podstawowego;Times New Roman" w:cs="Arial"/>
      </w:rPr>
    </w:lvl>
    <w:lvl w:ilvl="1">
      <w:start w:val="1"/>
      <w:numFmt w:val="decimal"/>
      <w:lvlText w:val="%1.%2."/>
      <w:lvlJc w:val="left"/>
      <w:pPr>
        <w:tabs>
          <w:tab w:val="num" w:pos="0"/>
        </w:tabs>
        <w:ind w:left="540" w:hanging="540"/>
      </w:pPr>
      <w:rPr>
        <w:b/>
        <w:rFonts w:ascii="Czcionka tekstu podstawowego;Times New Roman" w:hAnsi="Czcionka tekstu podstawowego;Times New Roman" w:cs="Arial"/>
      </w:rPr>
    </w:lvl>
    <w:lvl w:ilvl="2">
      <w:start w:val="1"/>
      <w:numFmt w:val="decimal"/>
      <w:lvlText w:val="%1.%2.%3."/>
      <w:lvlJc w:val="left"/>
      <w:pPr>
        <w:tabs>
          <w:tab w:val="num" w:pos="0"/>
        </w:tabs>
        <w:ind w:left="720" w:hanging="720"/>
      </w:pPr>
      <w:rPr>
        <w:b/>
        <w:rFonts w:ascii="Czcionka tekstu podstawowego;Times New Roman" w:hAnsi="Czcionka tekstu podstawowego;Times New Roman" w:cs="Arial"/>
      </w:rPr>
    </w:lvl>
    <w:lvl w:ilvl="3">
      <w:start w:val="1"/>
      <w:numFmt w:val="decimal"/>
      <w:lvlText w:val="%1.%2.%3.%4."/>
      <w:lvlJc w:val="left"/>
      <w:pPr>
        <w:tabs>
          <w:tab w:val="num" w:pos="0"/>
        </w:tabs>
        <w:ind w:left="720" w:hanging="720"/>
      </w:pPr>
      <w:rPr>
        <w:b/>
        <w:rFonts w:ascii="Czcionka tekstu podstawowego;Times New Roman" w:hAnsi="Czcionka tekstu podstawowego;Times New Roman" w:cs="Arial"/>
      </w:rPr>
    </w:lvl>
    <w:lvl w:ilvl="4">
      <w:start w:val="1"/>
      <w:numFmt w:val="decimal"/>
      <w:lvlText w:val="%1.%2.%3.%4.%5."/>
      <w:lvlJc w:val="left"/>
      <w:pPr>
        <w:tabs>
          <w:tab w:val="num" w:pos="0"/>
        </w:tabs>
        <w:ind w:left="1080" w:hanging="1080"/>
      </w:pPr>
      <w:rPr>
        <w:b/>
        <w:rFonts w:ascii="Czcionka tekstu podstawowego;Times New Roman" w:hAnsi="Czcionka tekstu podstawowego;Times New Roman" w:cs="Arial"/>
      </w:rPr>
    </w:lvl>
    <w:lvl w:ilvl="5">
      <w:start w:val="1"/>
      <w:numFmt w:val="decimal"/>
      <w:lvlText w:val="%1.%2.%3.%4.%5.%6."/>
      <w:lvlJc w:val="left"/>
      <w:pPr>
        <w:tabs>
          <w:tab w:val="num" w:pos="0"/>
        </w:tabs>
        <w:ind w:left="1080" w:hanging="1080"/>
      </w:pPr>
      <w:rPr>
        <w:b/>
        <w:rFonts w:ascii="Czcionka tekstu podstawowego;Times New Roman" w:hAnsi="Czcionka tekstu podstawowego;Times New Roman" w:cs="Arial"/>
      </w:rPr>
    </w:lvl>
    <w:lvl w:ilvl="6">
      <w:start w:val="1"/>
      <w:numFmt w:val="decimal"/>
      <w:lvlText w:val="%1.%2.%3.%4.%5.%6.%7."/>
      <w:lvlJc w:val="left"/>
      <w:pPr>
        <w:tabs>
          <w:tab w:val="num" w:pos="0"/>
        </w:tabs>
        <w:ind w:left="1440" w:hanging="1440"/>
      </w:pPr>
      <w:rPr>
        <w:b/>
        <w:rFonts w:ascii="Czcionka tekstu podstawowego;Times New Roman" w:hAnsi="Czcionka tekstu podstawowego;Times New Roman" w:cs="Arial"/>
      </w:rPr>
    </w:lvl>
    <w:lvl w:ilvl="7">
      <w:start w:val="1"/>
      <w:numFmt w:val="decimal"/>
      <w:lvlText w:val="%1.%2.%3.%4.%5.%6.%7.%8."/>
      <w:lvlJc w:val="left"/>
      <w:pPr>
        <w:tabs>
          <w:tab w:val="num" w:pos="0"/>
        </w:tabs>
        <w:ind w:left="1440" w:hanging="1440"/>
      </w:pPr>
      <w:rPr>
        <w:b/>
        <w:rFonts w:ascii="Czcionka tekstu podstawowego;Times New Roman" w:hAnsi="Czcionka tekstu podstawowego;Times New Roman" w:cs="Arial"/>
      </w:rPr>
    </w:lvl>
    <w:lvl w:ilvl="8">
      <w:start w:val="1"/>
      <w:numFmt w:val="decimal"/>
      <w:lvlText w:val="%1.%2.%3.%4.%5.%6.%7.%8.%9."/>
      <w:lvlJc w:val="left"/>
      <w:pPr>
        <w:tabs>
          <w:tab w:val="num" w:pos="0"/>
        </w:tabs>
        <w:ind w:left="1800" w:hanging="1800"/>
      </w:pPr>
      <w:rPr>
        <w:b/>
        <w:rFonts w:ascii="Czcionka tekstu podstawowego;Times New Roman" w:hAnsi="Czcionka tekstu podstawowego;Times New Roman" w:cs="Arial"/>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false"/>
      <w:spacing w:lineRule="auto" w:line="240" w:before="0" w:after="0"/>
      <w:ind w:left="60" w:hanging="0"/>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autoSpaceDE w:val="false"/>
      <w:spacing w:lineRule="auto" w:line="240" w:before="0" w:after="0"/>
      <w:ind w:firstLine="36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autoSpaceDE w:val="false"/>
      <w:spacing w:lineRule="auto" w:line="240" w:before="0" w:after="0"/>
      <w:ind w:left="60" w:hanging="0"/>
      <w:jc w:val="center"/>
      <w:outlineLvl w:val="8"/>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zcionka tekstu podstawowego;Times New Roman" w:hAnsi="Czcionka tekstu podstawowego;Times New Roman" w:cs="Arial"/>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color w:val="000000"/>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b/>
      <w:bCs/>
      <w:sz w:val="24"/>
      <w:szCs w:val="20"/>
    </w:rPr>
  </w:style>
  <w:style w:type="character" w:styleId="Nagwek8Znak">
    <w:name w:val="Nagłówek 8 Znak"/>
    <w:qFormat/>
    <w:rPr>
      <w:rFonts w:ascii="Times New Roman" w:hAnsi="Times New Roman" w:eastAsia="Times New Roman" w:cs="Times New Roman"/>
      <w:b/>
      <w:bCs/>
      <w:sz w:val="24"/>
      <w:szCs w:val="20"/>
    </w:rPr>
  </w:style>
  <w:style w:type="character" w:styleId="Nagwek9Znak">
    <w:name w:val="Nagłówek 9 Znak"/>
    <w:qFormat/>
    <w:rPr>
      <w:rFonts w:ascii="Times New Roman" w:hAnsi="Times New Roman" w:eastAsia="Times New Roman" w:cs="Times New Roman"/>
      <w:b/>
      <w:bCs/>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TytuZnak">
    <w:name w:val="Tytuł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DataZnak">
    <w:name w:val="Dat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b/>
      <w:bCs/>
      <w:sz w:val="24"/>
      <w:szCs w:val="20"/>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cs="Tahoma"/>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istapunktowana">
    <w:name w:val="Lista punktowana"/>
    <w:basedOn w:val="Normal"/>
    <w:qFormat/>
    <w:pPr>
      <w:numPr>
        <w:ilvl w:val="0"/>
        <w:numId w:val="16"/>
      </w:numPr>
      <w:spacing w:lineRule="auto" w:line="240" w:before="0" w:after="0"/>
      <w:jc w:val="both"/>
    </w:pPr>
    <w:rPr>
      <w:rFonts w:ascii="Times New Roman" w:hAnsi="Times New Roman" w:eastAsia="Times New Roman" w:cs="Times New Roman"/>
      <w:color w:val="FF0000"/>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punktowana2">
    <w:name w:val="Lista punktowana 2"/>
    <w:basedOn w:val="Normal"/>
    <w:qFormat/>
    <w:pPr>
      <w:spacing w:lineRule="auto" w:line="264" w:before="0" w:after="0"/>
      <w:jc w:val="both"/>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08"/>
      <w:jc w:val="both"/>
    </w:pPr>
    <w:rPr>
      <w:rFonts w:ascii="Times New Roman" w:hAnsi="Times New Roman" w:eastAsia="Times New Roman" w:cs="Times New Roman"/>
      <w:sz w:val="24"/>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autoSpaceDE w:val="false"/>
      <w:spacing w:lineRule="auto" w:line="240" w:before="0" w:after="0"/>
    </w:pPr>
    <w:rPr>
      <w:rFonts w:ascii="Times New Roman" w:hAnsi="Times New Roman" w:eastAsia="Times New Roman" w:cs="Times New Roman"/>
      <w:sz w:val="24"/>
      <w:szCs w:val="20"/>
    </w:rPr>
  </w:style>
  <w:style w:type="paragraph" w:styleId="Tekstpodstawowy3">
    <w:name w:val="Tekst podstawowy 3"/>
    <w:basedOn w:val="Normal"/>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kstpodstawowywcity2">
    <w:name w:val="Tekst podstawowy wcięty 2"/>
    <w:basedOn w:val="Normal"/>
    <w:qFormat/>
    <w:pPr>
      <w:autoSpaceDE w:val="false"/>
      <w:spacing w:lineRule="auto" w:line="240" w:before="0" w:after="0"/>
      <w:ind w:firstLine="708"/>
      <w:jc w:val="both"/>
    </w:pPr>
    <w:rPr>
      <w:rFonts w:ascii="Times New Roman" w:hAnsi="Times New Roman" w:eastAsia="Times New Roman" w:cs="Times New Roman"/>
      <w:sz w:val="28"/>
      <w:szCs w:val="20"/>
    </w:rPr>
  </w:style>
  <w:style w:type="paragraph" w:styleId="Tekstpodstawowywcity3">
    <w:name w:val="Tekst podstawowy wcięty 3"/>
    <w:basedOn w:val="Normal"/>
    <w:qFormat/>
    <w:pPr>
      <w:autoSpaceDE w:val="false"/>
      <w:spacing w:lineRule="auto" w:line="240" w:before="0" w:after="0"/>
      <w:ind w:firstLine="708"/>
    </w:pPr>
    <w:rPr>
      <w:rFonts w:ascii="Times New Roman" w:hAnsi="Times New Roman" w:eastAsia="Times New Roman" w:cs="Times New Roman"/>
      <w:sz w:val="24"/>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3">
    <w:name w:val="Zwyk?y tekst"/>
    <w:basedOn w:val="Normal"/>
    <w:qFormat/>
    <w:pPr>
      <w:widowControl w:val="false"/>
      <w:suppressAutoHyphens w:val="true"/>
      <w:overflowPunct w:val="false"/>
      <w:autoSpaceDE w:val="false"/>
      <w:spacing w:lineRule="atLeast" w:line="100" w:before="0" w:after="0"/>
    </w:pPr>
    <w:rPr>
      <w:rFonts w:ascii="Courier New" w:hAnsi="Courier New" w:eastAsia="Times New Roman" w:cs="Times New Roman"/>
      <w:kern w:val="2"/>
      <w:sz w:val="20"/>
      <w:szCs w:val="20"/>
    </w:rPr>
  </w:style>
  <w:style w:type="paragraph" w:styleId="Akapitzlist1">
    <w:name w:val="Akapit z list?"/>
    <w:basedOn w:val="Normal"/>
    <w:qFormat/>
    <w:pPr>
      <w:widowControl w:val="false"/>
      <w:suppressAutoHyphens w:val="true"/>
      <w:overflowPunct w:val="false"/>
      <w:autoSpaceDE w:val="false"/>
      <w:spacing w:lineRule="atLeast" w:line="100" w:before="0" w:after="0"/>
      <w:ind w:left="708" w:hanging="0"/>
    </w:pPr>
    <w:rPr>
      <w:rFonts w:ascii="Times New Roman" w:hAnsi="Times New Roman" w:eastAsia="Times New Roman" w:cs="Times New Roman"/>
      <w:kern w:val="2"/>
      <w:sz w:val="20"/>
      <w:szCs w:val="20"/>
    </w:rPr>
  </w:style>
  <w:style w:type="paragraph" w:styleId="Centruj">
    <w:name w:val="centruj"/>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Akapitzlist11">
    <w:name w:val="Akapit z listą1"/>
    <w:basedOn w:val="Normal"/>
    <w:qFormat/>
    <w:pPr>
      <w:suppressAutoHyphens w:val="true"/>
      <w:spacing w:lineRule="auto" w:line="240" w:before="0" w:after="0"/>
      <w:ind w:left="720" w:hanging="0"/>
    </w:pPr>
    <w:rPr>
      <w:rFonts w:ascii="Times New Roman" w:hAnsi="Times New Roman" w:eastAsia="SimSun;宋体" w:cs="Times New Roman"/>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lsko.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8:00Z</dcterms:created>
  <dc:creator>Nalaskowska</dc:creator>
  <dc:description/>
  <cp:keywords/>
  <dc:language>en-US</dc:language>
  <cp:lastModifiedBy>Ilona Bochańska</cp:lastModifiedBy>
  <cp:lastPrinted>2022-11-14T14:42:00Z</cp:lastPrinted>
  <dcterms:modified xsi:type="dcterms:W3CDTF">2022-11-16T09:29:00Z</dcterms:modified>
  <cp:revision>47</cp:revision>
  <dc:subject/>
  <dc:title/>
</cp:coreProperties>
</file>