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jc w:val="right"/>
        <w:rPr>
          <w:b/>
          <w:b/>
          <w:i/>
          <w:i/>
          <w:iCs/>
        </w:rPr>
      </w:pPr>
      <w:bookmarkStart w:id="0" w:name="_Hlk115688623"/>
      <w:bookmarkEnd w:id="0"/>
      <w:r>
        <w:rPr>
          <w:b/>
          <w:i/>
          <w:iCs/>
        </w:rPr>
        <w:t>PROJEKT</w:t>
      </w:r>
    </w:p>
    <w:p>
      <w:pPr>
        <w:pStyle w:val="Tekstpodstawowywcity2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UCHWAŁA Nr </w:t>
      </w:r>
    </w:p>
    <w:p>
      <w:pPr>
        <w:pStyle w:val="Tekstpodstawowywcity2"/>
        <w:spacing w:lineRule="auto" w:line="276" w:before="0" w:after="0"/>
        <w:jc w:val="center"/>
        <w:rPr>
          <w:b/>
          <w:b/>
        </w:rPr>
      </w:pPr>
      <w:r>
        <w:rPr>
          <w:b/>
        </w:rPr>
        <w:t>RADY GMINY OSIELSKO</w:t>
      </w:r>
    </w:p>
    <w:p>
      <w:pPr>
        <w:pStyle w:val="Tekstpodstawowywcity2"/>
        <w:spacing w:lineRule="auto" w:line="276" w:before="0" w:after="0"/>
        <w:jc w:val="center"/>
        <w:rPr/>
      </w:pPr>
      <w:r>
        <w:rPr/>
        <w:t>z dnia r.</w:t>
      </w:r>
    </w:p>
    <w:p>
      <w:pPr>
        <w:pStyle w:val="Tekstpodstawowywcity2"/>
        <w:spacing w:lineRule="auto" w:line="276" w:before="0" w:after="0"/>
        <w:jc w:val="center"/>
        <w:rPr/>
      </w:pPr>
      <w:r>
        <w:rPr/>
      </w:r>
    </w:p>
    <w:p>
      <w:pPr>
        <w:pStyle w:val="Tekstpodstawowywcity2"/>
        <w:spacing w:lineRule="auto" w:line="276" w:before="0" w:after="0"/>
        <w:jc w:val="both"/>
        <w:rPr>
          <w:b/>
          <w:b/>
          <w:iCs/>
        </w:rPr>
      </w:pPr>
      <w:r>
        <w:rPr>
          <w:b/>
          <w:iCs/>
        </w:rPr>
        <w:t>w sprawie uchwalenia rocznego programu współpracy z organizacjami pozarządowymi na 2023 r.</w:t>
      </w:r>
    </w:p>
    <w:p>
      <w:pPr>
        <w:pStyle w:val="Tekstpodstawowywcity2"/>
        <w:spacing w:lineRule="auto" w:line="276" w:before="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5 a ust. 1 ustawy z dnia 24 kwietnia 2003 r. o działalności pożytku publicznego</w:t>
        <w:br/>
        <w:t xml:space="preserve">i o wolontariacie (tj. Dz. U. z 2022 r. poz. 1327, ze zm.) oraz art. 18 ust. 2 pkt 15 ustawy z dnia </w:t>
        <w:br/>
        <w:t>8 marca 1990 r. o samorządzie gminnym (tj. Dz. U. z 2022 r. poz. 559, ze zm.) Rada Gminy Osielsko uchwala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Rozdział I</w:t>
      </w:r>
    </w:p>
    <w:p>
      <w:pPr>
        <w:pStyle w:val="Heading1"/>
        <w:spacing w:lineRule="auto" w:line="276" w:before="0" w:after="0"/>
        <w:jc w:val="center"/>
        <w:rPr/>
      </w:pPr>
      <w:r>
        <w:rPr>
          <w:bCs w:val="false"/>
          <w:color w:val="000000"/>
          <w:sz w:val="24"/>
          <w:szCs w:val="24"/>
        </w:rPr>
        <w:t>Postanowienia ogólne</w:t>
      </w:r>
    </w:p>
    <w:p>
      <w:pPr>
        <w:pStyle w:val="Heading1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>§ 1.</w:t>
      </w:r>
      <w:r>
        <w:rPr>
          <w:b w:val="false"/>
          <w:bCs w:val="false"/>
          <w:color w:val="000000"/>
          <w:sz w:val="24"/>
          <w:szCs w:val="24"/>
        </w:rPr>
        <w:t xml:space="preserve"> Uchwała reguluje formy współpracy w 2023 r. organów gminy z organizacjami pozarządowymi oraz z podmiotami, o których mowa w art. 3 ust. 3 ustawy z dnia </w:t>
        <w:br/>
        <w:t xml:space="preserve">24 kwietnia 2003 r. o działalności pożytku publicznego i o wolontariacie (tj. Dz. U. z 2022 r. poz. 1327, ze zm.). 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§ 2. Ilekroć w niniejszej uchwale jest mowa o:</w:t>
      </w:r>
    </w:p>
    <w:p>
      <w:pPr>
        <w:pStyle w:val="Heading1"/>
        <w:numPr>
          <w:ilvl w:val="0"/>
          <w:numId w:val="8"/>
        </w:numPr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organizacjach - należy przez to rozumieć organizacje pozarządowe oraz podmioty, o których mowa w art. 3 ust. 3 ustawy z dnia 24 kwietnia 2003 r. o działalności pożytku publicznego </w:t>
        <w:br/>
        <w:t>i o wolontariacie (tj. Dz. U. z 2022 r. poz. 1327, ze zm.);</w:t>
      </w:r>
    </w:p>
    <w:p>
      <w:pPr>
        <w:pStyle w:val="Heading1"/>
        <w:numPr>
          <w:ilvl w:val="0"/>
          <w:numId w:val="8"/>
        </w:numPr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ustawie bez bliższego określenia - należy przez to rozumieć ustawę z dnia 24 kwietnia 2003 r. o działalności pożytku publicznego i o wolontariacie (tj. Dz. U. z 2022 r. poz. 1327, ze zm.);</w:t>
      </w:r>
    </w:p>
    <w:p>
      <w:pPr>
        <w:pStyle w:val="Heading1"/>
        <w:numPr>
          <w:ilvl w:val="0"/>
          <w:numId w:val="8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konkursie – należy przez to rozumieć otwarty konkurs ofert, o którym mowa w ustawie </w:t>
        <w:br/>
        <w:t xml:space="preserve">z dnia 24 kwietnia 2003 r. o działalności pożytku publicznego i o wolontariacie (tj. Dz.U. </w:t>
        <w:br/>
        <w:t>z 2022 r. poz. 1327, ze zm.);</w:t>
      </w:r>
    </w:p>
    <w:p>
      <w:pPr>
        <w:pStyle w:val="Heading1"/>
        <w:numPr>
          <w:ilvl w:val="0"/>
          <w:numId w:val="8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ogramie - należy przez to rozumieć Roczny program współpracy z organizacjami pozarządowymi na 2023 rok;</w:t>
      </w:r>
    </w:p>
    <w:p>
      <w:pPr>
        <w:pStyle w:val="Heading1"/>
        <w:numPr>
          <w:ilvl w:val="0"/>
          <w:numId w:val="8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gminie – należy przez to rozumieć gminę Osielsko;</w:t>
      </w:r>
    </w:p>
    <w:p>
      <w:pPr>
        <w:pStyle w:val="Heading1"/>
        <w:numPr>
          <w:ilvl w:val="0"/>
          <w:numId w:val="8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urzędzie – należy przez to rozumieć Urząd Gminy Osielsko;</w:t>
      </w:r>
    </w:p>
    <w:p>
      <w:pPr>
        <w:pStyle w:val="Heading1"/>
        <w:numPr>
          <w:ilvl w:val="0"/>
          <w:numId w:val="8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ójcie – należy przez to rozumieć Wójta Gminy Osielsko.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Rozdział II</w:t>
      </w:r>
    </w:p>
    <w:p>
      <w:pPr>
        <w:pStyle w:val="Heading1"/>
        <w:spacing w:lineRule="auto" w:line="276" w:before="0" w:after="0"/>
        <w:jc w:val="center"/>
        <w:rPr/>
      </w:pPr>
      <w:r>
        <w:rPr>
          <w:bCs w:val="false"/>
          <w:color w:val="000000"/>
          <w:sz w:val="24"/>
          <w:szCs w:val="24"/>
        </w:rPr>
        <w:t>Cele Programu</w:t>
      </w:r>
    </w:p>
    <w:p>
      <w:pPr>
        <w:pStyle w:val="Heading1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>§ 3.1.</w:t>
      </w:r>
      <w:r>
        <w:rPr>
          <w:b w:val="false"/>
          <w:bCs w:val="false"/>
          <w:color w:val="000000"/>
          <w:sz w:val="24"/>
          <w:szCs w:val="24"/>
        </w:rPr>
        <w:t xml:space="preserve"> Głównym celem Programu jest kształtowanie i rozwój społeczeństwa obywatelskiego dla lepszego zaspokajania zbiorowych potrzeb społecznych.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Celami szczegółowymi podjętej współpracy jest w szczególności: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poprawa jakości życia mieszkańców gminy poprzez bieżące rozpoznawanie potrzeb społecznych i ich pełniejsze zaspokajanie;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aktywizacja społeczności lokalnej poprzez zwiększanie jej udziału w rozwiązywaniu problemów lokalnych;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promowanie aktywności społecznej i wzmacnianie potencjału organizacji pozarządowych;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otwarcie na innowacyjność i konkurencyjność w wykonywaniu zadań publicznych oraz zwiększenie efektywności realizacji zadań publicznych;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wspieranie nowych inicjatyw organizacji, wychodzących naprzeciw oczekiwaniom, potrzebom, dążeniom społecznym.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Rozdział III</w:t>
      </w:r>
    </w:p>
    <w:p>
      <w:pPr>
        <w:pStyle w:val="Heading1"/>
        <w:spacing w:lineRule="auto" w:line="276"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sady współpracy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.</w:t>
      </w:r>
      <w:r>
        <w:rPr>
          <w:b w:val="false"/>
          <w:bCs w:val="false"/>
          <w:color w:val="000000"/>
          <w:sz w:val="24"/>
          <w:szCs w:val="24"/>
        </w:rPr>
        <w:t xml:space="preserve"> Współpraca z organizacjami w 2023 roku prowadzona będzie przy poszanowaniu zasad: </w:t>
      </w:r>
      <w:r>
        <w:rPr>
          <w:b w:val="false"/>
          <w:color w:val="000000"/>
          <w:sz w:val="24"/>
          <w:szCs w:val="24"/>
        </w:rPr>
        <w:t xml:space="preserve">pomocniczości, suwerenności stron, partnerstwa, efektywności, uczciwej konkurencji i jawności. 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dział IV</w:t>
      </w:r>
    </w:p>
    <w:p>
      <w:pPr>
        <w:pStyle w:val="Heading1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y współpracy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 5.</w:t>
      </w:r>
      <w:r>
        <w:rPr>
          <w:b w:val="false"/>
          <w:color w:val="000000"/>
          <w:sz w:val="24"/>
          <w:szCs w:val="24"/>
        </w:rPr>
        <w:t xml:space="preserve"> Współpraca z organizacjami w 2023 r. prowadzona będzie w szczególności w formach:</w:t>
      </w:r>
    </w:p>
    <w:p>
      <w:pPr>
        <w:pStyle w:val="Heading1"/>
        <w:numPr>
          <w:ilvl w:val="0"/>
          <w:numId w:val="5"/>
        </w:numPr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 charakterze finansowym:</w:t>
      </w:r>
    </w:p>
    <w:p>
      <w:pPr>
        <w:pStyle w:val="Heading1"/>
        <w:numPr>
          <w:ilvl w:val="0"/>
          <w:numId w:val="10"/>
        </w:numPr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lecania organizacjom realizacji zadań publicznych w trybie otwartych konkursów ofert, w formie wsparcia bądź powierzenia, na zasadach określonych w ustawie;</w:t>
      </w:r>
    </w:p>
    <w:p>
      <w:pPr>
        <w:pStyle w:val="Heading1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zlecania realizacji zadań publicznych z pominięciem otwartych konkursów ofert, </w:t>
        <w:br/>
        <w:t>w trybie uproszczonym (bezkonkursowym), tzw. „mała dotacja”, w formie wsparcia bądź powierzenia, na zasadach określonych w ustawie;</w:t>
      </w:r>
    </w:p>
    <w:p>
      <w:pPr>
        <w:pStyle w:val="Heading1"/>
        <w:numPr>
          <w:ilvl w:val="0"/>
          <w:numId w:val="10"/>
        </w:numPr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lecania realizacji zadań publicznych na zasadach określonych w ustawie z dnia </w:t>
        <w:br/>
        <w:t>11 września 2019 r.- Prawo zamówień publicznych (t.j. Dz. U. z 2022 poz. 1710, ze zm.).</w:t>
      </w:r>
    </w:p>
    <w:p>
      <w:pPr>
        <w:pStyle w:val="Heading1"/>
        <w:numPr>
          <w:ilvl w:val="0"/>
          <w:numId w:val="5"/>
        </w:numPr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 charakterze pozafinansowym:</w:t>
      </w:r>
    </w:p>
    <w:p>
      <w:pPr>
        <w:pStyle w:val="Heading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 w:val="false"/>
          <w:color w:val="000000"/>
          <w:sz w:val="24"/>
          <w:szCs w:val="24"/>
        </w:rPr>
        <w:t>wzajemnego informowania się o planowanych kierunkach działalności i współdziałania w celu zharmonizowania tych kierunków;</w:t>
      </w:r>
    </w:p>
    <w:p>
      <w:pPr>
        <w:pStyle w:val="Heading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 w:val="false"/>
          <w:color w:val="000000"/>
          <w:sz w:val="24"/>
          <w:szCs w:val="24"/>
        </w:rPr>
        <w:t>konsultowania z organizacjami projektów aktów normatywnych w dziedzinach dotyczących działalności statutowej tych organizacji;</w:t>
      </w:r>
    </w:p>
    <w:p>
      <w:pPr>
        <w:pStyle w:val="Heading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konsultowania projektów aktów normatywnych dotyczących sfery zadań publicznych, </w:t>
        <w:br/>
        <w:t>o której mowa w art. 4 ustawy, z radą działalności pożytku publicznego, w przypadku jej utworzenia;</w:t>
      </w:r>
    </w:p>
    <w:p>
      <w:pPr>
        <w:pStyle w:val="Heading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tworzenia, w miarę potrzeb, wspólnych zespołów o charakterze doradczym </w:t>
        <w:br/>
        <w:t>i inicjatywnym, złożonych z przedstawicieli organizacji oraz przedstawicieli właściwych organów administracji publicznej;</w:t>
      </w:r>
    </w:p>
    <w:p>
      <w:pPr>
        <w:pStyle w:val="Heading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 w:val="false"/>
          <w:color w:val="000000"/>
          <w:sz w:val="24"/>
          <w:szCs w:val="24"/>
        </w:rPr>
        <w:t>umów o wykonanie inicjatywy lokalnej na zasadach określonych w ustawie;</w:t>
      </w:r>
    </w:p>
    <w:p>
      <w:pPr>
        <w:pStyle w:val="Heading1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mowy partnerskiej określonej w art. 28a ust. 1 ustawy z dnia 6 grudnia 2006 r. </w:t>
        <w:br/>
        <w:t xml:space="preserve">o zasadach prowadzenia polityki rozwoju (t.j. Dz. U. z 2021 r. poz. 1057, ze zm.), porozumienia albo umowy o partnerstwie określonych w art. 33 ust. 1 ustawy z dnia </w:t>
        <w:br/>
        <w:t xml:space="preserve">11 lipca 2014 r. o zasadach realizacji programów w zakresie polityki spójności finansowanych w perspektywie finansowej 2014-2020 (t.j. Dz. U. z 2020 r. poz. 818, ze zm.) i porozumienia albo umowy o partnerstwie określonych w art. 39 ust. 1 ustawy </w:t>
        <w:br/>
        <w:t>z dnia 28 kwietnia 2022 r. o zasadach realizacji zadań finansowanych ze środków europejskich w perspektywie finansowej 2021-2027 (Dz. U. z 2022 r. poz. 1079).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dział V</w:t>
      </w:r>
    </w:p>
    <w:p>
      <w:pPr>
        <w:pStyle w:val="Heading1"/>
        <w:spacing w:lineRule="auto" w:line="276" w:before="0" w:after="0"/>
        <w:jc w:val="center"/>
        <w:rPr/>
      </w:pPr>
      <w:r>
        <w:rPr>
          <w:color w:val="000000"/>
          <w:sz w:val="24"/>
          <w:szCs w:val="24"/>
        </w:rPr>
        <w:t>Zakres przedmiotowy współpracy i publiczne zadania priorytetowe</w:t>
      </w:r>
    </w:p>
    <w:p>
      <w:pPr>
        <w:pStyle w:val="Heading1"/>
        <w:spacing w:lineRule="auto" w:line="276" w:before="0" w:after="0"/>
        <w:jc w:val="both"/>
        <w:rPr/>
      </w:pPr>
      <w:r>
        <w:rPr>
          <w:bCs w:val="false"/>
          <w:color w:val="000000"/>
          <w:sz w:val="24"/>
          <w:szCs w:val="24"/>
        </w:rPr>
        <w:t>§ 6.1.</w:t>
      </w:r>
      <w:r>
        <w:rPr>
          <w:b w:val="false"/>
          <w:color w:val="000000"/>
          <w:sz w:val="24"/>
          <w:szCs w:val="24"/>
        </w:rPr>
        <w:t xml:space="preserve"> Przedmiotem współpracy gminy z organizacjami jest realizacja zadań publicznych, o których mowa w art. 4 ust. 1 ustawy.</w:t>
      </w:r>
    </w:p>
    <w:p>
      <w:pPr>
        <w:pStyle w:val="Heading1"/>
        <w:spacing w:lineRule="auto" w:line="276" w:before="0" w:after="0"/>
        <w:jc w:val="both"/>
        <w:rPr/>
      </w:pPr>
      <w:r>
        <w:rPr>
          <w:b w:val="false"/>
          <w:color w:val="000000"/>
          <w:sz w:val="24"/>
          <w:szCs w:val="24"/>
        </w:rPr>
        <w:t>2. W przedmiocie zlecania realizacji zadań publicznych planuje się w szczególności, jako zadania priorytetowe, prowadzenie współpracy z organizacjami w następujących sferach zadań publicznych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ć na rzecz dzieci i młodzieży, w tym wypoczynek dzieci i młodzieży;</w:t>
      </w:r>
    </w:p>
    <w:p>
      <w:pPr>
        <w:pStyle w:val="Heading1"/>
        <w:numPr>
          <w:ilvl w:val="0"/>
          <w:numId w:val="7"/>
        </w:numPr>
        <w:spacing w:lineRule="auto" w:line="276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spieranie i upowszechnianie kultury fizyczne</w:t>
      </w:r>
      <w:r>
        <w:rPr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mocja i organizacja wolontariatu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ciwdziałanie uzależnieniom i patologiom społecznym.</w:t>
      </w:r>
    </w:p>
    <w:p>
      <w:pPr>
        <w:pStyle w:val="Heading1"/>
        <w:spacing w:lineRule="auto" w:line="276"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3. Powierzenie organizacjom wykonywania zadań publicznych w innych niż określone </w:t>
        <w:br/>
        <w:t xml:space="preserve">w ust. 2 obszarach działalności pożytku publicznego, a o których mowa w art. 4 ust. 1 ustawy wraz z udzieleniem dotacji na ich finansowanie lub dofinansowanie na zasadach przewidzianych </w:t>
        <w:br/>
        <w:t>w ustawie będzie mogło następować w przypadku zabezpieczenia środków w budżecie gminy oraz na podstawie wniosku organizacji. Nawiązanie współpracy w nowych obszarach działalności pożytku publicznego, pod warunkiem uznania realizacji nowego zadania za zasadne, winno być poprzedzone umieszczeniem informacji na temat propozycji rozszerzenia wykazu zadań priorytetowych, o których mowa w ust. 2, w terminie nie dłuższym niż 7 dni od dnia wpłynięcia wniosku i na okres 7 dni:</w:t>
      </w:r>
    </w:p>
    <w:p>
      <w:pPr>
        <w:pStyle w:val="Heading1"/>
        <w:numPr>
          <w:ilvl w:val="0"/>
          <w:numId w:val="4"/>
        </w:numPr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Biuletynie Informacji Publicznej;</w:t>
      </w:r>
    </w:p>
    <w:p>
      <w:pPr>
        <w:pStyle w:val="Heading1"/>
        <w:numPr>
          <w:ilvl w:val="0"/>
          <w:numId w:val="4"/>
        </w:numPr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a tablicy ogłoszeń w Urzędzie Gminy;</w:t>
      </w:r>
    </w:p>
    <w:p>
      <w:pPr>
        <w:pStyle w:val="Heading1"/>
        <w:numPr>
          <w:ilvl w:val="0"/>
          <w:numId w:val="4"/>
        </w:numPr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a stronie internetowej gminy</w:t>
      </w:r>
    </w:p>
    <w:p>
      <w:pPr>
        <w:pStyle w:val="Heading1"/>
        <w:spacing w:lineRule="auto" w:line="276"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w celu umożliwienia organizacjom zgłaszania w tym terminie swoich uwag. Brak uwag ze strony organizacji w terminie 7 dni od dnia zamieszczenia  informacji w sposób, o którym mowa </w:t>
        <w:br/>
        <w:t>w pkt 1–3 uznaje się za wyrażenie przez nie opinii pozytywnej dla wprowadzenia nowego obszaru działalności.</w:t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dział VI</w:t>
      </w:r>
    </w:p>
    <w:p>
      <w:pPr>
        <w:pStyle w:val="Heading1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środków planowanych na realizację Programu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 7.</w:t>
      </w:r>
      <w:r>
        <w:rPr>
          <w:b w:val="false"/>
          <w:color w:val="000000"/>
          <w:sz w:val="24"/>
          <w:szCs w:val="24"/>
        </w:rPr>
        <w:t xml:space="preserve"> Zlecanie przez gminę realizacji zadań publicznych będzie następowało w ramach środków przeznaczonych na realizację Programu, których wysokość określono w Wieloletniej Prognozie Finansowej Gminy Osielsko na lata 2022-2039 i na rok 2023 wynosi 630 000 z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VI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osób realizacji Program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miotami uczestniczącymi we współpracy są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Gminy Osielsko – uchwalająca Program, jako organ stanowiący Gminy Osielsko;</w:t>
      </w:r>
    </w:p>
    <w:p>
      <w:pPr>
        <w:pStyle w:val="Akapitzlist"/>
        <w:numPr>
          <w:ilvl w:val="0"/>
          <w:numId w:val="1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ójt – realizujący Program, jako organ wykonawczy Gminy Osielsko;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cje prowadzące działalność pożytku publicznego w zakresie odpowiadającym działaniom gminy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ójt realizuje Program przy pomocy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órek organizacyjnych i stanowisk urzędu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minnych jednostek organizacyjnych, które w obszarach swojej działalności mogą współpracować z organizacjami pozarządowym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Stanowiska, komórki oraz jednostki organizacyjne prowadzą bezpośrednią współpracę </w:t>
        <w:br/>
        <w:t>z organizacjami, w szczególności w formach wskazanych w §5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9.1. W celu planowania optymalnej realizacji zadań publicznych należących do sfery działalności pożytku publicznego mogą być tworzone wspólne zespoły o charakterze doradczym </w:t>
        <w:br/>
        <w:t>i inicjatywnym, złożone z przedstawicieli organizacji oraz przedstawicieli organów gminy. Tworzenie zespołów odbywa się wg właściwości merytorycznej ich działalności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Z inicjatywą powołania zespołu mogą wystąpić organy gminy oraz organizacje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zedstawicieli organów gminy wchodzących w skład zespołu, o którym mowa </w:t>
        <w:br/>
        <w:t>w ust. 1, desygnują:</w:t>
      </w:r>
    </w:p>
    <w:p>
      <w:pPr>
        <w:pStyle w:val="Akapitzlist"/>
        <w:numPr>
          <w:ilvl w:val="0"/>
          <w:numId w:val="3"/>
        </w:numPr>
        <w:spacing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ójt Gminy – pracowników urzędu, pracowników jednostek organizacyjnych gminy;</w:t>
      </w:r>
    </w:p>
    <w:p>
      <w:pPr>
        <w:pStyle w:val="Akapitzlist"/>
        <w:numPr>
          <w:ilvl w:val="0"/>
          <w:numId w:val="3"/>
        </w:numPr>
        <w:spacing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komisji Rady Gminy wg właściwości merytorycznych – radnych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i organizacji desygnuje organizacja według zasad przez nie ustalonych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 skład zespołu mogą wchodzić sołtysi, bądź upoważnieni przez nich członkowie rad sołeckich na zasadach ustalonych w statucie sołectw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Liczba przedstawicieli organizacji, organów gminy i sołectwa powinna być w zespole proporcjonaln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Pracom zespołu przewodniczy osoba upoważniona przez Wójta. Z obrad zespołu sporządza się protokół, podpisany przez protokolanta i przewodniczącego zespołu. Protokół wraz z wniesionymi do niego uwagami i innymi załącznikami stanowią akta, z którymi postępuje się zgodnie </w:t>
        <w:br/>
        <w:t>z instrukcją kancelaryjną dla organów gmin i związków międzygminn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VIII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osób oceny realizacji Programu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ójt dokonuje oceny realizacji Programu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skaźnikami efektywności realizacji Programu są w szczególności informacje dotyczące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czby ogłoszonych konkursów ofert na realizację zadań publicznych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czby organizacji uczestniczących w konkursach ofert poprzez złożenie ofert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czby organizacji, które otrzymały dotacje w ramach konkursów ofert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czby wniosków złożonych przez organizacje z pominięciem trybu otwartych konkursów ofert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czby zadań dofinansowanych z pominięciem trybu otwartego konkursu ofert oraz w trybie konkursowym (liczba umów)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sokości środków finansowych przeznaczonych z budżetu gminy na realizację tych zadań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sokości środków finansowych przyznanych i wykorzystanych przez organizacje na realizację tych zadań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y skonsultowanych aktów normatywnych w dziedzinach dotyczących ich działalności statutowej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Bieżącym monitoringiem w zakresie realizacji zadań Programu zajmują się właściwe merytorycznie stanowiska i komórki organów gminy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Informację o realizacji współpracy z organizacjami w przedmiocie udzielanych organizacjom dotacji zamieszcza się w „informacji z wykonania budżetu gminy Osielsko za pierwsze półrocze 2023 roku” oraz w „informacji z wykonania budżetu gminy Osielsko za 2023 rok”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Organizacje mogą zgłaszać swoje uwagi, wnioski i propozycje dotyczące realizacji Programu </w:t>
        <w:br/>
        <w:t>w trakcie organizowanych spotkań z przedstawicielami gminy lub bezpośrednio do właściwych pracowników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Uzyskane w trakcie realizacji Programu informacje, uwagi, wnioski i propozycje dotyczące realizowanych projektów będą w miarę możliwości  wykorzystywane do usprawnienia bieżącej </w:t>
        <w:br/>
        <w:t>i przyszłej współpracy gminy z organizacjami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Sprawozdanie z realizacji Programu, w którym dokonana zostanie ocena stanu współpracy gminy z organizacjami w zakresie realizacji projektów oraz wniosków wynikających ze współpracy zostanie przedłożone Radzie Gminy Osielsko oraz opublikowane w Biuletynie Informacji Publicznej gminy Osielsko w terminie do 31 maja 202 roku.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dział IX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osób tworzenia Programu oraz przebiegu konsultacji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cedura współpracy organów gminy z organizacjami w przedmiocie tworzenia Programu na kolejny rok winna uwzględniać możliwość czynnego udziału organizacji w procesie przygotowania projektu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stawiciele organizacji uprawnienie do jej reprezentacji mogą składać propozycje dotyczące projektu Programu na kolejny rok do 15 września 2023 roku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Na podstawie propozycji organizacji, a także uwag i wniosków, o których mowa </w:t>
        <w:br/>
        <w:t xml:space="preserve">w § 10 ust. 5, Wójt przygotowuje projekt uchwały w sprawie Programu na kolejny rok w terminie do 15 października 2023 r. i następnie przedstawia go organizacjom, umożliwiając szeroki dostęp do uczestnictwa w konsultacjach, na zasadach określonych w uchwale Nr VII/68/10 Rady Gminy </w:t>
        <w:br/>
        <w:t xml:space="preserve">z dnia 15 października 2010 r. w sprawie określenia szczegółowego sposobu konsultowania </w:t>
        <w:br/>
        <w:t>z organizacjami pozarządowymi niektórych aktów prawa miejscowego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Skonsultowany projekt uchwały zostaje przez Wójta przekazany Radzie Gminy Osielsko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Przedstawiciele organizacji mogą uczestniczyć w posiedzeniach komisji i sesjach Rady Gminy Osielsko na zasadach określonych w Statucie Gminy Osielsko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X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yb powoływania i zasady działania komisji konkursowych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 opiniowania składanych w konkursach ofert na wykonanie zdań publicznych dla właściwej ich sfery, Wójt powołuje komisję konkursową, zwaną dalej komisją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głoszenie o rozpoczęciu procedury naboru na członków do komisji publikuje się w Biuletynie Informacji Publicznej. W ogłoszeniu w szczególności określa się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 konkursu, dla którego powołuje się komisję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zgłaszania kandydatów do komisji nie krótszy niż 7 dni od dnia publikacji ogłoszeni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bsługę administracyjno- biurową komisji zapewnia Wójt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Członkowie komisji na pierwszym spotkaniu wybierają ze swojego grona przewodniczącego kierującego pracami komisji oraz sekretarz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Uczestnictwo w pracach komisji jest nieodpłatne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Komisja rozwiązuje się z chwilą przekazania Wójtowi wyników prac komisji.</w:t>
      </w:r>
    </w:p>
    <w:p>
      <w:pPr>
        <w:pStyle w:val="Tekstpodstawowy2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276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Rozdział XI</w:t>
        <w:br/>
        <w:t>Postanowienia końcowe</w:t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§ 13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gram będzie realizowany od 1 stycznia do 31 grudnia 2023 roku.</w:t>
      </w:r>
    </w:p>
    <w:p>
      <w:pPr>
        <w:pStyle w:val="Tekstpodstawowy2"/>
        <w:spacing w:lineRule="auto" w:line="276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2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§ 14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Wykonanie uchwały powierza się Wójtowi Gminy.</w:t>
      </w:r>
    </w:p>
    <w:p>
      <w:pPr>
        <w:pStyle w:val="Tekstpodstawowy2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§ 15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Uchwała wchodzi w życie z dniem 1 stycznia 2023 r. i podlega ogłoszeniu w sposób zwyczajowo przyjęty poprzez publikację w Biuletynie Informacji Publicznej.</w:t>
      </w:r>
    </w:p>
    <w:p>
      <w:pPr>
        <w:pStyle w:val="Tekstpodstawowy2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  <w:bookmarkStart w:id="1" w:name="_Hlk115688623"/>
      <w:bookmarkStart w:id="2" w:name="_Hlk115688623"/>
      <w:bookmarkEnd w:id="2"/>
    </w:p>
    <w:p>
      <w:pPr>
        <w:pStyle w:val="Akapitzlist"/>
        <w:spacing w:before="0" w:after="0"/>
        <w:contextualSpacing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ZASADNIENIE</w:t>
      </w:r>
    </w:p>
    <w:p>
      <w:pPr>
        <w:pStyle w:val="Default"/>
        <w:spacing w:lineRule="auto" w:line="276"/>
        <w:jc w:val="both"/>
        <w:rPr/>
      </w:pPr>
      <w:r>
        <w:rPr/>
        <w:t xml:space="preserve">Ustawa z dnia 24 kwietnia 2003 roku o działalności pożytku publicznego i o wolontariacie </w:t>
        <w:br/>
        <w:t>(t.j. Dz. U. z 2022 r. poz. 1327, ze zm.) nakłada na jednostki samorządu terytorialnego obowiązek uchwalania corocznego programu współpracy z organizacjami pozarządowymi oraz innymi podmiotami wskazanymi w art. 3 ust. 3 ustawy, prowadzącymi działalność pożytku publicznego.</w:t>
      </w:r>
    </w:p>
    <w:p>
      <w:pPr>
        <w:pStyle w:val="Default"/>
        <w:spacing w:lineRule="auto" w:line="276"/>
        <w:jc w:val="both"/>
        <w:rPr/>
      </w:pPr>
      <w:r>
        <w:rPr/>
        <w:t xml:space="preserve">Program zawiera wszystkie elementy wymagane ustawą o działalności pożytku publicznego </w:t>
        <w:br/>
        <w:t>i o wolontariacie. Program współpracy na 2023 r. stanowi dokument określający w perspektywie rocznej cele, zasady, zakres i formy współpracy, a także zadania publiczne uznane za priorytetowe, sposób realizacji programu i okres jego obowiązywania, kwotę przeznaczoną na współpracę, sposób oceny realizacji programu oraz jego tworzenia i konsultacjach, jak również tryb powoływania i działania komisji konkursowych. Program jest istotnym elementem lokalnej polityki społecznej i finansowej gminy Osielsko oraz wyrazem zaangażowania samorządu i organizacji pozarządowych w tworzenie optymalnego planu współdziałani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zapisem art. 5a ust. 1 cyt. ustawy, organ stanowiący jednostki samorządu terytorialnego uchwala roczny program współpracy po skonsultowaniu go z organizacjami pozarządowymi oraz podmiotami prowadzącymi działalność pożytku publicznego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sultacje przeprowadzono </w:t>
        <w:br/>
        <w:t xml:space="preserve">w sposób opisany w programie oraz w uchwale nr VII/68/10 Rady Gminy z dnia </w:t>
        <w:br/>
        <w:t>15 października 2010 r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w sprawie określenia szczegółowego, a sprawozdanie z konsultacji przekazano Radzie Gminy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ferujący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rota Bręczewska</w:t>
      </w:r>
    </w:p>
    <w:sectPr>
      <w:type w:val="nextPage"/>
      <w:pgSz w:w="11906" w:h="16838"/>
      <w:pgMar w:left="1417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0:00Z</dcterms:created>
  <dc:creator>Doris</dc:creator>
  <dc:description/>
  <cp:keywords/>
  <dc:language>en-US</dc:language>
  <cp:lastModifiedBy>Wiesława Klimek</cp:lastModifiedBy>
  <cp:lastPrinted>2022-11-03T12:29:00Z</cp:lastPrinted>
  <dcterms:modified xsi:type="dcterms:W3CDTF">2022-11-07T08:45:00Z</dcterms:modified>
  <cp:revision>5</cp:revision>
  <dc:subject/>
  <dc:title/>
</cp:coreProperties>
</file>