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… listopad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stalenia wysokości ekwiwalentu pieniężnego dla strażaków ratowników Ochotniczej Straży Pożarnej Osielsko z siedzibą w Myślęcinku za udział w działaniu ratowniczym, akcji ratowniczej, szkoleniu lub ćwi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Na podstawie art.18. ust.2 pkt 15 i art. 40 ust.1 ustawy z dnia 8 marca 1990 r. </w:t>
        <w:br/>
        <w:t xml:space="preserve">o samorządzie gminnym (Dz.U. z 2022 r. poz. 559 z późn. zm.) oraz art. 15 ust. 1 i 2 ustawy </w:t>
        <w:br/>
        <w:t>z dnia  17 grudnia 2021 r. o ochotniczych strażach pożarnych (Dz.U. z 2021 r. poz. 2490)  Rada Gminy Osielsko uchwala, co następu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 1. w uchwale Uchwała nr IV /41/2022 Rady Gminy Osielsko z dnia 21.06.2022 r.</w:t>
      </w:r>
      <w:r>
        <w:rPr>
          <w:b/>
        </w:rPr>
        <w:t xml:space="preserve"> </w:t>
      </w:r>
      <w:r>
        <w:rPr/>
        <w:t>sprawie ustalenia wysokości ekwiwalentu pieniężnego dla strażaków ratowników Ochotniczej Straży Pożarnej Osielsko z siedzibą w Myślęcinku za udział w działaniu ratowniczym, akcji ratowniczej, szkoleniu lub ćwiczeniu (Dz.Urz.Woj.Kuj.-Pom. z 30.06.2022r. poz. 3392) uchyla się §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§  2. Wykonanie uchwały powierza się  Wójtowi</w:t>
      </w:r>
      <w:r>
        <w:rPr>
          <w:rFonts w:cs="Arial" w:ascii="Arial" w:hAnsi="Arial"/>
        </w:rPr>
        <w:t xml:space="preserve"> </w:t>
      </w:r>
      <w:r>
        <w:rPr/>
        <w:t>Gminy Osielsko</w:t>
      </w:r>
      <w:r>
        <w:rPr>
          <w:rFonts w:cs="Arial" w:ascii="Arial" w:hAnsi="Arial"/>
        </w:rPr>
        <w:t>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jc w:val="both"/>
        <w:rPr/>
      </w:pPr>
      <w:r>
        <w:rPr/>
        <w:t>§ 3. Uchwała wchodzi w życie po upływie 14 dni od ogłoszenia w Dzienniku Urzędowym Województwa Kujawsko–Pomorskiego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Na podstawie art.18. ust.2 pkt 15 i art. 40 ust.1 ustawy z dnia 8 marca 1990 r.                   o samorządzie gminnym ( Dz.U. z 2022 r. poz.  559 z późn. zm.) oraz art. 15 ust. 1 i 2 ustawy        z dnia  17 grudnia 2021 r. o ochotniczych strażach pożarnych (Dz.U. z 2021 r. poz. 2490)  Rada Gminy Osielsko w dniu 21 czerwca 2022 r. podjęła uchwałę nr IV /41/2022 </w:t>
      </w:r>
      <w:r>
        <w:rPr>
          <w:b/>
        </w:rPr>
        <w:t xml:space="preserve"> </w:t>
      </w:r>
      <w:r>
        <w:rPr/>
        <w:t>sprawie ustalenia wysokości ekwiwalentu pieniężnego dla strażaków ratowników Ochotniczej Straży Pożarnej Osielsko z siedzibą w Myślęcinku za udział w działaniu ratowniczym, akcji ratowniczej, szkoleniu lub ćwiczeniu .</w:t>
      </w:r>
    </w:p>
    <w:p>
      <w:pPr>
        <w:pStyle w:val="Normal"/>
        <w:ind w:firstLine="540"/>
        <w:jc w:val="both"/>
        <w:rPr/>
      </w:pPr>
      <w:r>
        <w:rPr/>
        <w:t>W § 2 tej  uchwały wskazano, że traci moc uchwała nr VI /63/2021 Rady Gminy Osielsko z dnia 22.06.2021 r.</w:t>
      </w:r>
      <w:r>
        <w:rPr>
          <w:b/>
        </w:rPr>
        <w:t xml:space="preserve"> </w:t>
      </w:r>
      <w:r>
        <w:rPr/>
        <w:t>sprawie ustalenia wysokości ekwiwalentu pieniężnego dla strażaków ratowników Ochotniczej Straży Pożarnej Osielsko z siedzibą w Myślęcinku za udział w działaniu ratowniczym, akcji ratowniczej, szkoleniu lub ćwiczeniu(Dz.Urz.Woj. Kuj.–Pom. z dnia 30.06.2021 r. poz. 3302).</w:t>
      </w:r>
    </w:p>
    <w:p>
      <w:pPr>
        <w:pStyle w:val="Normal"/>
        <w:ind w:firstLine="540"/>
        <w:jc w:val="both"/>
        <w:rPr/>
      </w:pPr>
      <w:r>
        <w:rPr/>
        <w:t xml:space="preserve">Prokuratura Rejonowa Bydgoszcz – Północ w Bydgoszczy  pismem z dnia 28 października 2022 r. (wpłynęło do Urzędu Gminy Osielsko w dniu 03 listopada 2022 r.), sygnatura akt 4035–1.Pa.294.2022, wskazała, że poprzednia uchwala utraciła moc obowiązującą w dniu 1 stycznia 2022 r., czyli z dniem, kiedy przestała obowiązywać podstawa prawna do jej podjęcia. W związku z tym zapis § 2 w/w. uchwały jest zbędny </w:t>
        <w:br/>
        <w:t>i należy go uchylić.</w:t>
      </w:r>
    </w:p>
    <w:p>
      <w:pPr>
        <w:pStyle w:val="Normal"/>
        <w:ind w:firstLine="540"/>
        <w:jc w:val="both"/>
        <w:rPr/>
      </w:pPr>
      <w:r>
        <w:rPr/>
        <w:t>W związku z powyższym, mając na uwadze zdanie Prokuratora Rada Gminy postanawia wykreślić błędny zapis.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>Referujący</w:t>
      </w:r>
    </w:p>
    <w:p>
      <w:pPr>
        <w:pStyle w:val="Normal"/>
        <w:rPr/>
      </w:pPr>
      <w:r>
        <w:rPr/>
        <w:t>Leszek Grucho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OC</dc:creator>
  <dc:description/>
  <cp:keywords/>
  <dc:language>en-US</dc:language>
  <cp:lastModifiedBy>Wiesława Klimek</cp:lastModifiedBy>
  <cp:lastPrinted>2022-11-08T09:22:00Z</cp:lastPrinted>
  <dcterms:modified xsi:type="dcterms:W3CDTF">2022-11-15T08:26:00Z</dcterms:modified>
  <cp:revision>89</cp:revision>
  <dc:subject/>
  <dc:title>                                                                                           Osielsko, dnia 26</dc:title>
</cp:coreProperties>
</file>