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19.10.22 r.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zej Różański</w:t>
      </w:r>
    </w:p>
    <w:p>
      <w:pPr>
        <w:pStyle w:val="Normal"/>
        <w:spacing w:before="0" w:after="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Gminy Osiel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otyczy: BRG.0003.19.202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Pana interpelację informuję co następuje: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mamy podstaw prawnych, aby odmówić przyłączania za pomo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gałęzień </w:t>
      </w:r>
      <w:r>
        <w:rPr>
          <w:rFonts w:cs="Times New Roman" w:ascii="Times New Roman" w:hAnsi="Times New Roman"/>
          <w:bCs/>
          <w:sz w:val="24"/>
          <w:szCs w:val="24"/>
        </w:rPr>
        <w:t>(odcinek kanalizacji  od sieci głównej do granicy działki)</w:t>
      </w:r>
      <w:r>
        <w:rPr>
          <w:rFonts w:cs="Times New Roman" w:ascii="Times New Roman" w:hAnsi="Times New Roman"/>
          <w:sz w:val="24"/>
          <w:szCs w:val="24"/>
        </w:rPr>
        <w:t xml:space="preserve"> działek, położonych przy </w:t>
      </w:r>
      <w:r>
        <w:rPr>
          <w:rFonts w:cs="Times New Roman" w:ascii="Times New Roman" w:hAnsi="Times New Roman"/>
          <w:b/>
          <w:bCs/>
          <w:sz w:val="24"/>
          <w:szCs w:val="24"/>
        </w:rPr>
        <w:t>istniejącej sieci,</w:t>
      </w:r>
      <w:r>
        <w:rPr>
          <w:rFonts w:cs="Times New Roman" w:ascii="Times New Roman" w:hAnsi="Times New Roman"/>
          <w:sz w:val="24"/>
          <w:szCs w:val="24"/>
        </w:rPr>
        <w:t xml:space="preserve"> niezależnie od ilości planowanych na niej budynków, co miało miejsce </w:t>
        <w:br/>
        <w:t xml:space="preserve">w przypadku działki, położonej w rejonie zbiegu ulic Bydgoskiej i Kolonijnej w miejscowości Niemcz. Poparcie powyższego stanowi art. 15 ust. 1 i 4  ustawy z dnia 7 czerwca 2001 r. </w:t>
        <w:br/>
        <w:t>o zbiorowym zaopatrzeniu w wodę i zbiorowym odprowadzaniu ścieków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Dz.U. z 2020 r. poz. 2028 ze zm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godnie z art. 5 ust. 1 pkt 2 ustawy z dnia 13 września 1996 r. (Dz.U. z 2022 r. poz. 1297 ze zm.) o utrzymaniu czystości i porządku w gminach właściciele nieruchomości zapewniają utrzymanie czystości i porządku przez przyłączanie nieruchomości do istniejącej sieci kanalizac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Zakład Komunalny wydając warunki techniczne na przyłączenie do sieci był </w:t>
        <w:br/>
        <w:t>w posiadaniu informacji na temat zagospodarowania terenu omawianej działki i ilości planowanych budynków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Gmina wyjaśnia, że w bieżącym roku nie realizuje inwestycji, dotyczących bud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ci </w:t>
      </w:r>
      <w:r>
        <w:rPr>
          <w:rFonts w:cs="Times New Roman" w:ascii="Times New Roman" w:hAnsi="Times New Roman"/>
          <w:sz w:val="24"/>
          <w:szCs w:val="24"/>
        </w:rPr>
        <w:t xml:space="preserve">kanalizacji sanitarnej ze względu na brak możliwości odbioru ścieków, wynikający z obciążenia istniejącego systemu kanalizacyjn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ym etapem koniecznym do wdrożenia, w przypadku dalszego braku osiągnięcia porozumienia z MWiK w Bydgoszczy, będzie zupełne zaniechanie przyłączania kolejnych działek za pomocą odgałęzień, nawet jeśli w pobliżu takiej działki będzie istnieć już sieć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awiana inwestycja jest zgodna z miejscowym planem zagospodarowania przestrzennego, zatwierdzonym uchwałą Rady Gminy Osielsko nr V/63/2015 z dnia 16.06.2015 r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ostarczonym do GZK Żołędowo, załącznikiem graficznym, odwodnienie przedmiotowego terenu zostanie zrealizowane poprzez budowę kanalizacji deszczowej </w:t>
        <w:br/>
        <w:t xml:space="preserve">z odprowadzeniem do projektowanego zbiornika na terenie inwestycji przez Inwestora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rząd Gminy Osielsko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86-031 Osielsko ul. Szosa Gdańska 55A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. 052 3241800   fax 052 3241803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e-mail: </w:t>
    </w:r>
    <w:hyperlink r:id="rId1">
      <w:r>
        <w:rPr>
          <w:rStyle w:val="InternetLink"/>
          <w:b/>
          <w:bCs/>
          <w:sz w:val="20"/>
          <w:szCs w:val="20"/>
        </w:rPr>
        <w:t>gmina@osielsko.pl</w:t>
      </w:r>
    </w:hyperlink>
    <w:r>
      <w:rPr>
        <w:b/>
        <w:bCs/>
        <w:sz w:val="20"/>
        <w:szCs w:val="20"/>
      </w:rPr>
      <w:t xml:space="preserve">   </w:t>
    </w:r>
    <w:hyperlink r:id="rId2">
      <w:r>
        <w:rPr>
          <w:rStyle w:val="InternetLink"/>
          <w:b/>
          <w:bCs/>
          <w:sz w:val="20"/>
          <w:szCs w:val="20"/>
        </w:rPr>
        <w:t>www.osielsko.pl</w:t>
      </w:r>
    </w:hyperlink>
  </w:p>
  <w:p>
    <w:pPr>
      <w:pStyle w:val="Header"/>
      <w:spacing w:before="0" w:after="20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object w:dxaOrig="19455" w:dyaOrig="234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.3pt;margin-top:43.6pt;width:49.65pt;height:57.95pt;mso-wrap-distance-left:9.05pt;mso-wrap-distance-right:9.05pt;mso-position-horizontal-relative:text;mso-position-vertical-relative:page" filled="f" o:ole="">
          <v:imagedata r:id="rId4" o:title=""/>
          <w10:wrap type="square"/>
        </v:shape>
        <o:OLEObject Type="Embed" ProgID="" ShapeID="ole_rId3" DrawAspect="Content" ObjectID="_349715999" r:id="rId3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24155</wp:posOffset>
              </wp:positionV>
              <wp:extent cx="57797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ina@osielsko.pl" TargetMode="External"/><Relationship Id="rId2" Type="http://schemas.openxmlformats.org/officeDocument/2006/relationships/hyperlink" Target="http://www.osielsko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Joanna</dc:creator>
  <dc:description/>
  <cp:keywords/>
  <dc:language>en-US</dc:language>
  <cp:lastModifiedBy>Ollick Małgorzata</cp:lastModifiedBy>
  <cp:lastPrinted>2022-10-19T14:06:00Z</cp:lastPrinted>
  <dcterms:modified xsi:type="dcterms:W3CDTF">2022-10-19T12:21:00Z</dcterms:modified>
  <cp:revision>2</cp:revision>
  <dc:subject/>
  <dc:title/>
</cp:coreProperties>
</file>