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4 listopada  2022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 inwestycji w zakresie dróg publicznych (Dz. U. z 2022r., poz. 176  t.j.) oraz art. 10 §1  ustawy z dnia 14 czerwca 1960 Kodeks postępowania administracyjnego (Dz.U.                        z 2021., poz. 735 ze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 dniu 24 października 2022r., </w:t>
      </w:r>
      <w:r>
        <w:rPr>
          <w:rFonts w:eastAsia="Times New Roman" w:cs="Calibri" w:ascii="Times New Roman" w:hAnsi="Times New Roman"/>
          <w:sz w:val="24"/>
          <w:szCs w:val="24"/>
        </w:rPr>
        <w:t>na wniosek Pana Michała Sucheckiego, działającego                      w imieniu Wójta Gminy Osielsko zostało wszczęte postępowanie administracyjne w sprawie wydania decyzji o zezwoleniu na realizację inwestycji drogowej, polegającej na budowie ulicy Perłowej i Krabowej w Osiel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westycja będzie realizowana w obrębie ewidencyjny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iel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 jednostce ewidencyjnej Osielsko  na działkach o n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92, 1083/2, 555/2, 561/5, 561/11, 563/45, 561/23, 563/26, 561/37, 560/23, 561/50, 561/40, 561/62, 561/26, 560/22, 561/63 ora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w obrębie ewidencyjny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em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 jednostce ewidencyjn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iel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a działce o n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9/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adto przedłożony do zatwierdzenia projekt budowla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jmuje regulacje zjazdów na działkach nr: </w:t>
      </w:r>
      <w:r>
        <w:rPr>
          <w:rFonts w:cs="Times New Roman" w:ascii="Times New Roman" w:hAnsi="Times New Roman"/>
          <w:b/>
          <w:sz w:val="24"/>
          <w:szCs w:val="24"/>
        </w:rPr>
        <w:t>561/16, 561/14, 561/38, 561/39, 563/4, 561/60, 561/31</w:t>
      </w:r>
      <w:r>
        <w:rPr>
          <w:rFonts w:cs="Times New Roman" w:ascii="Times New Roman" w:hAnsi="Times New Roman"/>
          <w:sz w:val="24"/>
          <w:szCs w:val="24"/>
        </w:rPr>
        <w:t xml:space="preserve"> położony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obrębie ewidencyjny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iel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 jednostce ewidencyjnej Osielsk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right="-1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informuję, że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dni (siedmiu dni) </w:t>
      </w:r>
      <w:r>
        <w:rPr>
          <w:rFonts w:cs="Times New Roman" w:ascii="Times New Roman" w:hAnsi="Times New Roman"/>
          <w:sz w:val="24"/>
          <w:szCs w:val="24"/>
        </w:rPr>
        <w:t xml:space="preserve">od otrzymania zawiadomienia strony mogą zapoznać się z aktami sprawy, uzyskać wyjaśnienia w sprawie, składać wnioski i zastrzeżenia dotyczące przedmiotowej inwestycji w Starostwie Powiatowym w Bydgoszczy – Wydziale Nieruchomości przy ul. Zygmunta Augusta 16,                   III piętro, pok. nr 304 po uprzednim uzgodnieniu terminu pod numerem telefonu                    (52 ) 581 03 37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iż zgodnie z art. 49 ustawy Kodeks postępowania administracyjnego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elnik ds. WN.673.25.2022  ( obwieszczenie o wszczęciu post. admin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w Osielsku   – tablica ogłoszeń + BIP(strona internetowa),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10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6:00Z</dcterms:created>
  <dc:creator>Mirela</dc:creator>
  <dc:description/>
  <cp:keywords/>
  <dc:language>en-US</dc:language>
  <cp:lastModifiedBy>Mirela Welnicka</cp:lastModifiedBy>
  <cp:lastPrinted>2022-11-04T07:40:00Z</cp:lastPrinted>
  <dcterms:modified xsi:type="dcterms:W3CDTF">2022-11-04T06:49:00Z</dcterms:modified>
  <cp:revision>8</cp:revision>
  <dc:subject/>
  <dc:title>O B W I E S Z C Z E N I E</dc:title>
</cp:coreProperties>
</file>