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Gminny Ośrodek Pomocy Społecznej  w Osielsku ul. Centralna 6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NR rachunku bankowego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wiązując do ogłoszenia na  dostawę artykułów wymienionych w ofercie, dla potrzeb GOPS w Osielsko w 2022 roku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numPr>
          <w:ilvl w:val="0"/>
          <w:numId w:val="16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omputer nr 1 –  zgodnie z specyfikacją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kwota bru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omputer nr 2 – zgodnie z specyfikacją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kwota brutto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 xml:space="preserve">Akceptujemy warunki płatności ( 30 dniowy okres rozliczeniowy od dnia wpływu faktury do Zamawiającego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8:00Z</dcterms:created>
  <dc:creator>rromanski</dc:creator>
  <dc:description/>
  <dc:language>en-US</dc:language>
  <cp:lastModifiedBy>Marzena</cp:lastModifiedBy>
  <cp:lastPrinted>2021-12-21T10:19:00Z</cp:lastPrinted>
  <dcterms:modified xsi:type="dcterms:W3CDTF">2022-11-04T11:58:00Z</dcterms:modified>
  <cp:revision>2</cp:revision>
  <dc:subject/>
  <dc:title>sprawa nr SPiP/PO/1/U/2</dc:title>
</cp:coreProperties>
</file>