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12.2022                                                                                               Osielsko, 02 listopad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opracowanie koncepcji zagospodarowania placu centralnego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Lege Artis Łukasz Wyka  ul. Ametystowa 6/14, 20-577 Lublin  NIP 7151683093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1559"/>
        <w:gridCol w:w="2110"/>
        <w:gridCol w:w="1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1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Lege Artis Łukasz Wy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Ametystowa 6/1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20-577 Lublin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15168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omasz Wąs Pracownia Architektonicz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Rumuńska 2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-336 Łódź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271244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mArchitekci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Estońska 1/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3-903 Warszaw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1132903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4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ANK ARCHITEKCI Sp. z o.o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Bankowa ¼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41-800 Zabrz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482788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6,2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ojciech Sypniewski </w:t>
      </w:r>
      <w:r>
        <w:rPr>
          <w:rFonts w:cs="Tahoma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2-10-31T09:52:00Z</cp:lastPrinted>
  <dcterms:modified xsi:type="dcterms:W3CDTF">2022-10-31T08:52:00Z</dcterms:modified>
  <cp:revision>83</cp:revision>
  <dc:subject/>
  <dc:title> </dc:title>
</cp:coreProperties>
</file>