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B.25.2022                                                                           Osielsko, 28 październik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części 2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 xml:space="preserve">Dotyczy postępowania o udzielenie zamówienia na budowę dróg na terenie gminy Osielsko w 2022 r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5 października 2022 r.  uchwałą nr VIII/55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Firma Robót Drogowych DROGPOL Marek Knioła ul. Młyńska 3c, 89-100 Nakło nad Notecią</w:t>
      </w:r>
    </w:p>
    <w:p>
      <w:pPr>
        <w:pStyle w:val="Normal"/>
        <w:jc w:val="center"/>
        <w:rPr>
          <w:rFonts w:ascii="Calibri" w:hAnsi="Calibri" w:eastAsia="Times New Roman" w:cs="Tahom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1276"/>
        <w:gridCol w:w="1418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akład ogólnobudowlany i Robót Drogowych JARBET Krzysztof Kowalczuk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Kilińskiego 1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9-100 Nakło nad Notecią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81046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4,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Firma Robót Drogowych DROGPOL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rek Knioł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Młyńska 3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-100 Nakło nad Noteci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8100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Wielobranżowe MAX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amilla Smolińsk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Żeglarska 12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545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3167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3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OP Anna Andrysi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ienińska 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92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48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5,5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Janicka Justyna</cp:lastModifiedBy>
  <cp:lastPrinted>2022-10-26T14:41:00Z</cp:lastPrinted>
  <dcterms:modified xsi:type="dcterms:W3CDTF">2022-10-26T12:42:00Z</dcterms:modified>
  <cp:revision>89</cp:revision>
  <dc:subject/>
  <dc:title> </dc:title>
</cp:coreProperties>
</file>