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6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Calibri" w:hAnsi="Calibri"/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/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                                                      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3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10-25T17:00:00Z</cp:lastPrinted>
  <dcterms:modified xsi:type="dcterms:W3CDTF">2022-10-25T15:01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