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inline distT="0" distB="0" distL="0" distR="0">
            <wp:extent cx="22574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  <w:r>
        <w:rPr>
          <w:rFonts w:cs="Tahoma" w:ascii="Tahoma" w:hAnsi="Tahoma"/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t. j. Dz. U. z 2022 r. poz. 1710) w postępowaniu o udzielenie zamówienia publicznego na budowę ulicy Matejki w Niemcz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6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Arial" w:ascii="Calibri" w:hAnsi="Calibri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Janicka Justyna</cp:lastModifiedBy>
  <cp:lastPrinted>2022-07-12T13:21:00Z</cp:lastPrinted>
  <dcterms:modified xsi:type="dcterms:W3CDTF">2022-10-11T08:51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