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en-US" w:eastAsia="en-US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-301625</wp:posOffset>
            </wp:positionV>
            <wp:extent cx="2249805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50" r="-7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budowę ulicy Matejki w Niemczu (spr. IiZP.271.B.26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suppressAutoHyphens w:val="true"/>
        <w:spacing w:lineRule="auto" w:line="276" w:before="120" w:after="0"/>
        <w:ind w:left="300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spacing w:before="120" w:after="0"/>
        <w:ind w:left="720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spacing w:before="120" w:after="0"/>
        <w:ind w:left="720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</w:t>
      </w:r>
      <w:r>
        <w:rPr>
          <w:rFonts w:cs="Arial" w:ascii="Calibri" w:hAnsi="Calibri"/>
          <w:bCs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(data i podpis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7-12T13:21:00Z</cp:lastPrinted>
  <dcterms:modified xsi:type="dcterms:W3CDTF">2022-10-11T08:50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