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24.2022                                                                           Osielsko, 25 październik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budowę ogrodzenia płyty boiska przy ul. Matejki w Niemczu, gmina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RAJBUD Beata Lewandowska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Polna 37/3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7-720 Ciechocinek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1"/>
        <w:gridCol w:w="1276"/>
        <w:gridCol w:w="1418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Wielobranżowe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MAX Kamilla Smolińska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Żeglarska 12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545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3167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BESPORT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H. Sucharskiego 6I/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6-400 Oleśnic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11201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4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AJBUD Beata Lewandows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olna 37/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720 Ciechocin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891154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BUDMONTAŻ Budownictwo Ogólne Sp. z o.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Dworcowa 7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010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671441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0,5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Janicka Justyna</cp:lastModifiedBy>
  <cp:lastPrinted>2022-10-19T14:34:00Z</cp:lastPrinted>
  <dcterms:modified xsi:type="dcterms:W3CDTF">2022-10-19T12:35:00Z</dcterms:modified>
  <cp:revision>86</cp:revision>
  <dc:subject/>
  <dc:title> </dc:title>
</cp:coreProperties>
</file>