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D.3.2022                                                                            Osielsko, 25 październik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zakup i dostawę kopiarko – drukarki na potrzeby Urzędu Gminy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harp Electronics (Europe) GMBH Sp. z o.o. Oddział w Polsce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Poleczki 33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2-822 Warszaw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1276"/>
        <w:gridCol w:w="170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KS Sp. z o. 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Energetyczna 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-180 Kowa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3279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3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harp Electronics (Europe) GMBH Sp. z o.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ddział w Pols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leczki 3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2-822 Warszaw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108000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TMB Monika Kowal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Mieszka I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8-100 Żag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24161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2,9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Janicka Justyna</cp:lastModifiedBy>
  <cp:lastPrinted>2022-10-19T09:50:00Z</cp:lastPrinted>
  <dcterms:modified xsi:type="dcterms:W3CDTF">2022-10-19T07:50:00Z</dcterms:modified>
  <cp:revision>86</cp:revision>
  <dc:subject/>
  <dc:title> </dc:title>
</cp:coreProperties>
</file>