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b/>
          <w:b/>
          <w:color w:val="2F2F2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F2F2F"/>
          <w:sz w:val="20"/>
          <w:szCs w:val="20"/>
          <w:lang w:eastAsia="pl-PL"/>
        </w:rPr>
        <w:t>OGŁOSZENIE O NABORZE NA WOLNE STANOWISKO NAUCZYCIELA W ZASTĘPSTWIE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F2F2F"/>
          <w:sz w:val="20"/>
          <w:szCs w:val="20"/>
          <w:lang w:eastAsia="pl-PL"/>
        </w:rPr>
        <w:t>Dyrekcja Szkoły Podstawowej im. Jana Pawła II informuje o naborze na stanowisko nauczyciela:- edukacji wczesnoszkolnej w wymiarze18/18h- umowa w zastępstwie.</w:t>
        <w:br/>
      </w:r>
      <w:r>
        <w:rPr>
          <w:rFonts w:eastAsia="Times New Roman" w:cs="Arial" w:ascii="Arial" w:hAnsi="Arial"/>
          <w:color w:val="2F2F2F"/>
          <w:sz w:val="20"/>
          <w:szCs w:val="20"/>
          <w:shd w:fill="FFFFFF" w:val="clear"/>
          <w:lang w:eastAsia="pl-PL"/>
        </w:rPr>
        <w:t xml:space="preserve">Uwagi. Ogłoszenie Dyrektora Szkoły Podstawowej im. Jana Pawła II w Maksymilianowie z dnia 06.09.2016 r. o naborze na stanowisko – </w:t>
      </w:r>
      <w:r>
        <w:rPr>
          <w:rFonts w:eastAsia="Times New Roman" w:cs="Arial" w:ascii="Arial" w:hAnsi="Arial"/>
          <w:b/>
          <w:bCs/>
          <w:color w:val="2F2F2F"/>
          <w:sz w:val="20"/>
          <w:szCs w:val="20"/>
          <w:shd w:fill="FFFFFF" w:val="clear"/>
          <w:lang w:eastAsia="pl-PL"/>
        </w:rPr>
        <w:t xml:space="preserve">nauczyciela edukacji wczesnoszkolnej </w:t>
      </w:r>
      <w:r>
        <w:rPr>
          <w:rFonts w:eastAsia="Times New Roman" w:cs="Arial" w:ascii="Arial" w:hAnsi="Arial"/>
          <w:color w:val="2F2F2F"/>
          <w:sz w:val="20"/>
          <w:szCs w:val="20"/>
          <w:shd w:fill="FFFFFF" w:val="clear"/>
          <w:lang w:eastAsia="pl-PL"/>
        </w:rPr>
        <w:t>w zastępstwie. Wymiar -  18/18h</w:t>
      </w:r>
      <w:r>
        <w:rPr>
          <w:rFonts w:eastAsia="Times New Roman" w:cs="Arial" w:ascii="Arial" w:hAnsi="Arial"/>
          <w:color w:val="2F2F2F"/>
          <w:sz w:val="20"/>
          <w:szCs w:val="20"/>
          <w:lang w:eastAsia="pl-PL"/>
        </w:rPr>
        <w:t>Nazwa jednostki – Szkoła Podstawowa im. Jana Pawła II w Maksymilianowie</w:t>
        <w:br/>
        <w:t>Adres – ul. Szkolna 7, 86-021 Maksymilianowo</w:t>
        <w:br/>
        <w:t>1) Wymagania niezbędne – kandydatem na wymienione stanowisko może być osoba, która:</w:t>
        <w:br/>
        <w:t>     1) posiada wykształcenie minimum wyższe</w:t>
        <w:br/>
        <w:t>     2) posiada pełną zdolność do czynności prawnych oraz korzysta z pełni praw publicznych</w:t>
        <w:br/>
        <w:t>     3) nie była skazana prawomocnym wyrokiem sądu za umyślne przestępstwo ścigane z oskarżenia publicznego lub umyślne     przestępstwo skarbowe</w:t>
        <w:br/>
        <w:t>     4) charakteryzuje się następującymi cechami: dokładność, zdyscyplinowanie, systematyczność działania, praca w zespole</w:t>
        <w:br/>
        <w:t>Wymagania dodatkowe:</w:t>
        <w:br/>
        <w:t>     1) dobry poziom komunikacji werbalnej</w:t>
        <w:br/>
        <w:t>Wymagane dokumenty, które ma złożyć kandydat:</w:t>
        <w:br/>
        <w:t>     1) list motywacyjny,</w:t>
        <w:br/>
        <w:t>     2) życiorys w formie CV,</w:t>
        <w:br/>
        <w:t>     3) kwestionariusz osobowy dla osoby ubiegającej się o zatrudnienie,</w:t>
        <w:br/>
        <w:t>     4) kserokopie świadectw pracy,</w:t>
        <w:br/>
        <w:t>     5) kserokopie dokumentów potwierdzających posiadane wykształcenie i kwalifikacje zawodowe,</w:t>
        <w:br/>
        <w:t>     6) oświadczenie o niekaralności, zdolności do czynności prawnych, posiadaniu pełni praw publicznych oraz o posiadanym obywatelstwie wraz z wyrażeniem zgody na przetwarzanie danych osobowych do celów rekrutacji,</w:t>
        <w:br/>
        <w:t>Dokumenty składane w języku obcym należy złożyć wraz z tłumaczeniem na język polski.</w:t>
        <w:br/>
        <w:t>W życiorysie należy podać numer telefonu kontaktowego lub adres e-mail w celu umożliwienia powiadomienia o terminach, metodach i technikach postępowania kwalifikacyjnego.</w:t>
        <w:br/>
        <w:t>Termin i miejsce składania dokumentów - Dokumenty można składać do dnia  6  września 2016 r. do godz. 12.00 (o zachowaniu terminu decyduje odpowiednio data wpływu do szkoły  osobiście w sekretariacie szkoły w zamkniętej kopercie z dopiskiem: „oferta na stanowisko nauczyciela edukacji wczesnoszkolnej/ ”.</w:t>
      </w:r>
    </w:p>
    <w:p>
      <w:pPr>
        <w:pStyle w:val="Normal"/>
        <w:shd w:fill="FFFFFF" w:val="clear"/>
        <w:spacing w:lineRule="auto" w:line="240" w:before="0" w:after="240"/>
        <w:rPr/>
      </w:pPr>
      <w:bookmarkStart w:id="0" w:name="_GoBack"/>
      <w:bookmarkEnd w:id="0"/>
      <w:r>
        <w:rPr>
          <w:rFonts w:eastAsia="Arial" w:cs="Arial" w:ascii="Arial" w:hAnsi="Arial"/>
          <w:color w:val="2F2F2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2F2F2F"/>
          <w:sz w:val="20"/>
          <w:szCs w:val="20"/>
          <w:lang w:eastAsia="pl-PL"/>
        </w:rPr>
        <w:t>Rozmowa kwalifikacyjna odbędzie się w dniu 6.09.2016r.</w:t>
        <w:br/>
        <w:t>Dyrektor Szkoły : Wojciech Kwiatkowski</w:t>
        <w:br/>
        <w:t>tel. kontaktowy 523818713; 668159292</w:t>
      </w:r>
    </w:p>
    <w:p>
      <w:pPr>
        <w:pStyle w:val="Normal"/>
        <w:spacing w:before="0" w:after="160"/>
        <w:rPr>
          <w:rFonts w:ascii="Arial" w:hAnsi="Arial" w:eastAsia="Times New Roman" w:cs="Arial"/>
          <w:color w:val="2F2F2F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F2F2F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6:00Z</dcterms:created>
  <dc:creator>administrator</dc:creator>
  <dc:description/>
  <cp:keywords/>
  <dc:language>en-US</dc:language>
  <cp:lastModifiedBy>Klimek</cp:lastModifiedBy>
  <dcterms:modified xsi:type="dcterms:W3CDTF">2016-09-02T11:06:00Z</dcterms:modified>
  <cp:revision>2</cp:revision>
  <dc:subject/>
  <dc:title/>
</cp:coreProperties>
</file>