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F2F2F"/>
        </w:rPr>
      </w:pPr>
      <w:r>
        <w:rPr>
          <w:rFonts w:cs="Arial" w:ascii="Arial" w:hAnsi="Arial"/>
          <w:b/>
          <w:bCs/>
          <w:color w:val="2F2F2F"/>
        </w:rPr>
        <w:t xml:space="preserve">Dyrekcja Szkoły Podstawowej im. Jana Pawła II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2F2F2F"/>
        </w:rPr>
      </w:pPr>
      <w:r>
        <w:rPr>
          <w:rFonts w:cs="Arial" w:ascii="Arial" w:hAnsi="Arial"/>
          <w:b/>
          <w:bCs/>
          <w:color w:val="2F2F2F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informuje o naborze na stanowisko nauczyciela: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ab/>
        <w:t>-  języka angielskiego  w wymiarze 15/18h  - umowa w zastępstwie. 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ab/>
        <w:t>- przyrody w wymiarze 9/18h - umowa w zastepstwie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eastAsia="Arial" w:cs="Arial" w:ascii="Arial" w:hAnsi="Arial"/>
          <w:color w:val="2F2F2F"/>
        </w:rPr>
        <w:t xml:space="preserve">           </w:t>
      </w:r>
      <w:r>
        <w:rPr>
          <w:rFonts w:cs="Arial" w:ascii="Arial" w:hAnsi="Arial"/>
          <w:color w:val="2F2F2F"/>
        </w:rPr>
        <w:t>- języka polskiego w wymiarze16/18h- umowa w zastępstwie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Uwagi: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2F2F2F"/>
        </w:rPr>
        <w:t>Ogłoszenie Dyrektora Szkoły Podstawowej im. Jana Pawła II w Maksymilianowie z dnia 18.08.2015 r. o naborze na stanowisko – </w:t>
      </w:r>
      <w:r>
        <w:rPr>
          <w:rStyle w:val="StrongEmphasis"/>
          <w:rFonts w:cs="inherit;Times New Roman" w:ascii="inherit;Times New Roman" w:hAnsi="inherit;Times New Roman"/>
          <w:color w:val="2F2F2F"/>
        </w:rPr>
        <w:t>nauczyciela języka angielskiego </w:t>
      </w:r>
      <w:r>
        <w:rPr>
          <w:rFonts w:cs="Arial" w:ascii="Arial" w:hAnsi="Arial"/>
          <w:color w:val="2F2F2F"/>
        </w:rPr>
        <w:t> w zastepstwie. Wymiar -  15/18h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2F2F2F"/>
        </w:rPr>
        <w:t>Ogłoszenie Dyrektora Szkoły Podstawowej im. Jana Pawła II w Maksymilianowie z dnia 18.08.2015 r. o naborze na stanowisko – </w:t>
      </w:r>
      <w:r>
        <w:rPr>
          <w:rStyle w:val="StrongEmphasis"/>
          <w:rFonts w:cs="inherit;Times New Roman" w:ascii="inherit;Times New Roman" w:hAnsi="inherit;Times New Roman"/>
          <w:color w:val="2F2F2F"/>
        </w:rPr>
        <w:t>nauczyciela przyrody </w:t>
      </w:r>
      <w:r>
        <w:rPr>
          <w:rFonts w:cs="Arial" w:ascii="Arial" w:hAnsi="Arial"/>
          <w:color w:val="2F2F2F"/>
        </w:rPr>
        <w:t> w zastepstwie. Wymiar -  9/18h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2F2F2F"/>
          <w:shd w:fill="FFFFFF" w:val="clear"/>
        </w:rPr>
        <w:t>Ogłoszenie Dyrektora Szkoły Podstawowej im. Jana Pawła II w Maksymilianowie z dnia 18.08.2015 r. o naborze na stanowisko – </w:t>
      </w:r>
      <w:r>
        <w:rPr>
          <w:rStyle w:val="StrongEmphasis"/>
          <w:rFonts w:cs="Arial" w:ascii="Arial" w:hAnsi="Arial"/>
          <w:color w:val="2F2F2F"/>
          <w:shd w:fill="FFFFFF" w:val="clear"/>
        </w:rPr>
        <w:t>nauczyciela  języka polskiego</w:t>
      </w:r>
      <w:r>
        <w:rPr>
          <w:rFonts w:cs="Arial" w:ascii="Arial" w:hAnsi="Arial"/>
          <w:color w:val="2F2F2F"/>
          <w:shd w:fill="FFFFFF" w:val="clear"/>
        </w:rPr>
        <w:t> w zastepstwie. Wymiar -  16/18h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Nazwa jednostki – Szkoła Podstawowa im. Jana Pawła II w Maksymilianowie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Adres – ul. Szkolna 7, 86-021 Maksymilianowo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b/>
          <w:bCs/>
          <w:color w:val="2F2F2F"/>
        </w:rPr>
        <w:t>1) Wymagania niezbędne</w:t>
      </w:r>
      <w:r>
        <w:rPr>
          <w:rFonts w:cs="Arial" w:ascii="Arial" w:hAnsi="Arial"/>
          <w:color w:val="2F2F2F"/>
        </w:rPr>
        <w:t xml:space="preserve"> – kandydatem na wymienione stanowisko może być osoba, która: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) posiada wykształcenie minimum wyższe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2) posiada pełną zdolność do czynności prawnych oraz korzysta z pełni praw publicznych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3) nie była skazana prawomocnym wyrokiem sądu za umyślne przestępstwo ścigane z oskarżenia publicznego lub umyśle przestępstwo skarbowe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6) charakteryzuje się następującymi cechami: dokładność, zdyscyplinowanie, systematyczność działania, praca w zespole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color w:val="2F2F2F"/>
        </w:rPr>
      </w:pPr>
      <w:r>
        <w:rPr>
          <w:rFonts w:cs="Arial" w:ascii="Arial" w:hAnsi="Arial"/>
          <w:b/>
          <w:bCs/>
          <w:color w:val="2F2F2F"/>
        </w:rPr>
        <w:t>Wymagania dodatkowe: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) dobry poziom komunikacji werbalnej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Wymagane dokumenty, które ma złożyć kandydat: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2F2F2F"/>
        </w:rPr>
        <w:t>1) list motywacyjny,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2) życiorys w formie CV,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3) kwestionariusz osobowy dla osoby ubiegającej się o zatrudnienie,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4) kserokopie świadectw pracy,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5) kserokopie dokumentów potwierdzających posiadane wykształcenie i kwalifikacje zawodowe,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6) oświadczenie o niekaralności, zdolności do czynności prawnych, posiadaniu pełni praw publicznych oraz o posiadanym obywatelstwie wraz z wyrażeniem zgody na przetwarzanie danych osobowych do celów rekrutacji,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Dokumenty składane w języku obcym należy złożyć wraz z tłumaczeniem na język polski.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W życiorysie należy podać numer telefonu kontaktowego lub adres e-mail w celu umożliwienia powiadomienia o terminach, metodach i technikach postępowania kwalifikacyjnego.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color w:val="2F2F2F"/>
        </w:rPr>
      </w:pPr>
      <w:r>
        <w:rPr>
          <w:rFonts w:cs="Arial" w:ascii="Arial" w:hAnsi="Arial"/>
          <w:b/>
          <w:bCs/>
          <w:color w:val="2F2F2F"/>
        </w:rPr>
        <w:t>Termin i miejsce składania dokumentów: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Dokumenty można składać do dnia  26 sierpnia 2015 r. do godz. 11.00 (o zachowaniu terminu decyduje odpowiednio data wpływu do szkoły  osobiście w sekretariacie szkoły w zamkniętej kopercie z dopiskiem: „oferta na stanowisko nauczyciela /  języka angielskiego , przyrody/ ”. Rozmowa kwalifikacyjnna odbędzie się w dniu 28.08.2015r.</w:t>
      </w:r>
    </w:p>
    <w:p>
      <w:pPr>
        <w:pStyle w:val="TextBody"/>
        <w:widowControl/>
        <w:spacing w:before="0" w:after="0"/>
        <w:rPr/>
      </w:pPr>
      <w:r>
        <w:rPr>
          <w:color w:val="2F2F2F"/>
        </w:rPr>
        <w:t> </w:t>
      </w:r>
      <w:r>
        <w:rPr>
          <w:rFonts w:cs="Arial" w:ascii="Arial" w:hAnsi="Arial"/>
          <w:color w:val="2F2F2F"/>
        </w:rPr>
        <w:t>Dyrektor Szkoły : Wojciech Kwiatkowski </w:t>
      </w:r>
    </w:p>
    <w:p>
      <w:pPr>
        <w:pStyle w:val="TextBody"/>
        <w:widowControl/>
        <w:spacing w:before="0" w:after="0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tel. kontaktowy 523818713; 668159292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9:00Z</dcterms:created>
  <dc:creator>Klimek</dc:creator>
  <dc:description/>
  <cp:keywords/>
  <dc:language>en-US</dc:language>
  <cp:lastModifiedBy>Klimek</cp:lastModifiedBy>
  <cp:lastPrinted>2015-08-19T13:37:00Z</cp:lastPrinted>
  <dcterms:modified xsi:type="dcterms:W3CDTF">2015-08-20T13:09:00Z</dcterms:modified>
  <cp:revision>2</cp:revision>
  <dc:subject/>
  <dc:title/>
</cp:coreProperties>
</file>