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7 października 2022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IiZP.271.B.25.2022</w:t>
        <w:tab/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 części 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budowę dróg na terenie gminy Osielsko w 2022 r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2 r., poz. 1710) Zamawiający informuje, że unieważnia postępowanie o udzielenie zamówienia w zakresie części 1, ponieważ nie złożono żadnej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1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nie złożono żadnego wniosku o dopuszczenie do udziału w postępowaniu albo żadn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nie została złożona żadna oferta, w związku z czym Zamawiający unieważnia postępowania zgodnie z art. 255 pkt 1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Janicka Justyna</cp:lastModifiedBy>
  <cp:lastPrinted>2022-09-29T10:04:00Z</cp:lastPrinted>
  <dcterms:modified xsi:type="dcterms:W3CDTF">2022-10-14T11:49:00Z</dcterms:modified>
  <cp:revision>13</cp:revision>
  <dc:subject/>
  <dc:title> </dc:title>
</cp:coreProperties>
</file>