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Heading1"/>
        <w:rPr>
          <w:sz w:val="24"/>
        </w:rPr>
      </w:pPr>
      <w:r>
        <w:rPr>
          <w:sz w:val="24"/>
        </w:rPr>
        <w:t>UCHWAŁA NR …/….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OSIELSKO</w:t>
      </w:r>
    </w:p>
    <w:p>
      <w:pPr>
        <w:pStyle w:val="Normal"/>
        <w:jc w:val="center"/>
        <w:rPr/>
      </w:pPr>
      <w:r>
        <w:rPr>
          <w:sz w:val="24"/>
        </w:rPr>
        <w:t>z dnia….. października 202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twierdzenia regulaminu Rady Społecznej Samodzielnego Publicznego Zakładu Opieki Zdrowotnej – Gminnej Przychodni w Osiel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48 ust. 11 ustawy z dnia 15 kwietnia 2011 r. o działalności leczniczej </w:t>
      </w:r>
    </w:p>
    <w:p>
      <w:pPr>
        <w:pStyle w:val="Normal"/>
        <w:rPr/>
      </w:pPr>
      <w:r>
        <w:rPr>
          <w:sz w:val="24"/>
          <w:szCs w:val="24"/>
        </w:rPr>
        <w:t xml:space="preserve">(t. j. Dz. U. z 2022 r. poz. 633) </w:t>
      </w:r>
      <w:r>
        <w:rPr>
          <w:sz w:val="24"/>
        </w:rPr>
        <w:t>Rada Gminy Osielsko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atwierdzić  Regulamin Rady Społecznej Samodzielnego Publicznego Zakładu Opieki Zdrowotnej – Gminnej Przychodni w Osielsku, uchwalony Uchwałą nr 4/2022 Rady Społecznej Samodzielnego Publicznego Zakładu Opieki Zdrowotnej z dnia …...października 2022 roku w sprawie uchwalenia Regulaminu Rady Społecznej Samodzielnego Publicznego Zakładu Opieki Zdrowotnej – Gminnej Przychodni w Osielsku, stanowiącą załącznik </w:t>
        <w:br/>
        <w:t>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Wójtowi Gminy Osiel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4:00Z</dcterms:created>
  <dc:creator>UGO</dc:creator>
  <dc:description/>
  <cp:keywords/>
  <dc:language>en-US</dc:language>
  <cp:lastModifiedBy>Wiesława Klimek</cp:lastModifiedBy>
  <cp:lastPrinted>2022-10-06T09:04:00Z</cp:lastPrinted>
  <dcterms:modified xsi:type="dcterms:W3CDTF">2022-10-13T10:41:00Z</dcterms:modified>
  <cp:revision>7</cp:revision>
  <dc:subject/>
  <dc:title>- projekt-</dc:title>
</cp:coreProperties>
</file>