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-PROJEKT-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…/…/202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OSIELSK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z dnia …………….. 2022 r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 sprawie zaliczenia drogi do kategorii dróg gminn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 13 ustawy z dnia 8 marca 1990 r. o samorządzie gminnym (Dz.U. z 2022 r. poz. 559 ze zm.), oraz art.7 ustawy z dnia 21 marca 1985r. o drogach publicznych (Dz.U. z 2022 r. poz. 1693), po zasięgnięciu opinii Zarządu Powiatu Zarządu Powiatu Bydgoskiego, Rada Gminy Osielsko uchwala, co następuj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licza się drogi położone na terenie Gminy Osielsko do kategorii dróg gmin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zgodnie z wykazem stanowiącym załącznik nr 1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e uchwały powierza się Wójtowi Gminy Osielsk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hwała wchodzi w życie po upływie 14 dni od dnia opublikowania w Dziennik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Urzędowym Województwa Kujawsko-Pomor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zację dróg przedstawiono na załącznikach graf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godnie z art. 2 ustawy o drogach publicznych zaliczenie do kategorii dróg gminnych następuje w drodze uchwały Rady Gminy po zasięgnięciu opinii właściwego zarządu powia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Osielsko uzyskała pozytywną opinię – uchwała Nr 500/2022 roku Zarządu Powiatu Bydgoskiego z dnia 20 lipca 2022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 Uchwały rady Gminy Osielsko Nr …/…/2022 z dnia …………….. 2022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aliczenia drogi do kategorii dróg gmin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7320" cy="604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10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58:00Z</dcterms:created>
  <dc:creator>bieganski</dc:creator>
  <dc:description/>
  <cp:keywords/>
  <dc:language>en-US</dc:language>
  <cp:lastModifiedBy>Biegański Adam</cp:lastModifiedBy>
  <cp:lastPrinted>2022-10-10T12:29:00Z</cp:lastPrinted>
  <dcterms:modified xsi:type="dcterms:W3CDTF">2022-10-10T13:10:00Z</dcterms:modified>
  <cp:revision>4</cp:revision>
  <dc:subject/>
  <dc:title>UCHWAŁA ……</dc:title>
</cp:coreProperties>
</file>