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CHWAŁA NR…/….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październik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spółdziałania z gminą Dobrcz w zakresie realizacji zadań dotyczących  ochrony przeciwpożar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10.ust.1 i art.18 ust.2 pkt.12 w związku z art.7 ust.1 pkt.14 ustawy        z dnia 8 marca 1990 r. o samorządzie gminnym ( t.j. Dz. U.z 2022 r. poz.559)   Rada Gminy Osielsko uchwala , co następu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. W związku z  przedłużającym się  terminem oddania  do  dyspozycji Ochotniczej Straży Pożarnej Osielsko  remizy oraz związanym z tym osiągnięciem przez OSP Osielsko zdolności do realizowania czynności ratowniczych  podjąć w 2022 roku współdziałanie z gminą Dobrcz w zakresie zapewnienia  ochrony przeciwpożarowej na terenie gminy Osielsko.</w:t>
      </w:r>
    </w:p>
    <w:p>
      <w:pPr>
        <w:pStyle w:val="Normal"/>
        <w:jc w:val="both"/>
        <w:rPr/>
      </w:pPr>
      <w:r>
        <w:rPr/>
        <w:t>§  2. Szczegółowe zasady współpracy zostaną  określone w odrębnym  porozumieniu.</w:t>
      </w:r>
    </w:p>
    <w:p>
      <w:pPr>
        <w:pStyle w:val="Normal"/>
        <w:jc w:val="both"/>
        <w:rPr/>
      </w:pPr>
      <w:r>
        <w:rPr/>
        <w:t>§  3. Wykonanie uchwały powierza się  Wójtowi</w:t>
      </w:r>
      <w:r>
        <w:rPr>
          <w:rFonts w:cs="Arial" w:ascii="Arial" w:hAnsi="Arial"/>
        </w:rPr>
        <w:t xml:space="preserve"> </w:t>
      </w:r>
      <w:r>
        <w:rPr/>
        <w:t>Gminy Osielsk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/>
        <w:t>§ 4. Uchwała wchodzi w życie  z dniem  podjęcia  i podlega  ogłoszeniu w sposób zwyczajowo przyję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/>
      </w:pPr>
      <w:r>
        <w:rPr/>
        <w:t>Na podstawie art.10 ust.1  i art.18 ust.2 pkt.12  w związku z art.7 ust.1 pkt.14 ustawy z dnia    8 marca 1990 r. o samorządzie gminnym ( t.j. Dz.U. z 2022 r. poz. 559) wykonywanie zadań publicznych może być realizowane w drodze współdziałania  miedzy jednostkami samorządu terytorialnego.</w:t>
      </w:r>
    </w:p>
    <w:p>
      <w:pPr>
        <w:pStyle w:val="Normal"/>
        <w:jc w:val="both"/>
        <w:rPr/>
      </w:pPr>
      <w:r>
        <w:rPr/>
        <w:t xml:space="preserve">Zgodnie z art. 7 ust. 1 pkt. 14 wyżej powołanej  ustawy  zadania własne obejmują sprawy  porządku publicznego i bezpieczeństwa obywateli  oraz ochrony przeciwpożarowej                  i przeciwpowodziowej.  Do czasu osiągnięcia gotowości do realizacji zadań zgodnie                z przeznaczeniem  przez  OSP Osielsko istnieje możliwość współdziałania  z gminą Dobrcz  w zakresie realizacji zad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3:00Z</dcterms:created>
  <dc:creator>OC</dc:creator>
  <dc:description/>
  <cp:keywords/>
  <dc:language>en-US</dc:language>
  <cp:lastModifiedBy>lgruchot</cp:lastModifiedBy>
  <cp:lastPrinted>2021-06-01T07:33:00Z</cp:lastPrinted>
  <dcterms:modified xsi:type="dcterms:W3CDTF">2022-10-04T05:38:00Z</dcterms:modified>
  <cp:revision>54</cp:revision>
  <dc:subject/>
  <dc:title>                                                                                           Osielsko, dnia 26</dc:title>
</cp:coreProperties>
</file>