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REGULAMIN RADY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AKŁADU OPIEKI ZDROWOTNEJ  - GMINNEJ PRZYCHODNI W OSIELS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Społeczna Samodzielnego Publicznego Zakładu Opieki Zdrowotnej – Gminnej Przychodni w Osielsku, (zwana dalej Radą), działa na podstawie ustawy z dnia 15 kwietnia 2011 r. o działalności leczniczej (zwanej dalej Ustawą; Dz.U.2022.633.t.j.), Statutu Gminnej Przychodni w Osielsku, stanowiącego załącznik do uchwały Nr VII/92/2012 Rady Gminy </w:t>
        <w:br/>
        <w:t>w Osielsku z dnia 18 grudnia 2012 r. w sprawie nadania statutu Gminnej Przychodni </w:t>
        <w:br/>
        <w:t>z siedzibą w Osielsku przy ul. Centralnej 6, oraz niniejszego Regulaminu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sposób zwoływania posiedzeń Rady, tryb jej pracy oraz podejmowania przez nią uchwał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ę reprezentuje przewodniczący Rady, zwany dalej przewodniczącym, który organizuje </w:t>
        <w:br/>
        <w:t>i kieruje jej prac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y zwołuje posiedzenia Rady w miarę potrze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2. O zwołaniu posiedzenia Rady przewodniczący zawiadamia jej członków nie później niż na 7 dni przed dniem planowanego posiedzenia, doręczając drogą elektroniczną, bądź drogą tradycyjną proponowany porządek posiedzenia oraz materiały niezbędne do podjęcia uchwa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konieczności zwołania nadzwyczajnego posiedzenia Rady przewodniczący może skrócić termin określony w ust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dzwyczajne posiedzenie Rady przewodniczący zwołuje z własnej inicjatywy albo na wniosek Dyrektora Gminnej Przychodni lub co najmniej dwóch członków Rady, </w:t>
        <w:br/>
        <w:t>w terminie nie dłuższym niż 7 dni od daty otrzymania wnios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siedzenie Rady prowadzi przewodniczący Rad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za osobami wskazanymi w Ustawie lub w Statucie Gminnej Przychodni, </w:t>
        <w:br/>
        <w:t>w posiedzeniach mogą uczestniczyć ponadto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oby zaproszone przez przewodniczącego;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soby zaproszone przez Dyrektora Gminnej Przychodni za zgodą przewodniczącego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om uczestniczącym w posiedzeniu głosu udziela przewodniczą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ując zadania określone w Ustawie lub Statucie, Rada wyraża swoje stanowisko </w:t>
        <w:br/>
        <w:t>w formie uchwał podejmowanych na posiedzeniach, z zastrzeżeniem ust. 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odejmowane są większością głosów w obecności co najmniej połowy statutowego składu Rady lub w trybie określonym w ust. 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głosów decyduje głos osoby prowadzącej posiedzenie Rad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odejmowane są w głosowaniu jawnym, chyba że Rada w danym przypadku postanowi inac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Rady podpisuje przewodniczący Rad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Rady załącza się do protokołu posiedzenia. W przypadku uchwał </w:t>
        <w:br/>
        <w:t xml:space="preserve">o charakterze proceduralnym wystarczy odnotowanie ich treści w protokole. </w:t>
        <w:br/>
        <w:t>W przypadku uchwał podejmowanych w trybie określonym w ust. 8 treść podjętych uchwał wciąga się do protokołu z kolejnego posiedzenia Rad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emplarz uchwały przewodniczący przekazuje Dyrektorowi Gminnej Przychodni </w:t>
        <w:br/>
        <w:t>w terminie 7 dni od jej podję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wypadkach Przewodniczący Rady może zarządzić głosowanie elektroniczn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eprowadzenia głosowania elektronicznego jest posiadanie przez członka Rady indywidualnego adresu e-mail i podanie go w formie pisemnej </w:t>
        <w:br/>
        <w:t>do wiadomości Przewodniczącego w terminie przez niego określo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elektroniczne odbywa się w ten sposób, że projekty uchwał Rady przesyła się na adresy e-mail, wskazane zgodnie z ust. 9, a następnie członkowie Rady zwrotnie przesyłają wiadomości e-mail, w której oświadczają, że oddają głos "za" lub "przeciw" lub "wstrzymuję się"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odpowiedzi od członka Rady na zarządzone głosowanie elektroniczne w terminie do 7 dni od wysłania wiadomości e-mail, uznaje się jako głos „wstrzymuję się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uchwał głosowanych w drodze elektronicznej oraz wyniki głosowania przesyła się do wiadomości członkom Rady oraz osobom, które mają prawo uczestniczyć </w:t>
        <w:br/>
        <w:t xml:space="preserve">w posiedzeniach Rady, na adresy e-mail, wskazane przez te osoby, w sposób określony </w:t>
        <w:br/>
        <w:t xml:space="preserve">w ust. 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posiedzenia Rady sporządza się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okół z posiedzenia Rady powinien zawierać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umer, datę i miejsce posiedzenia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ę obecności, z uwzględnieniem funkcji osób uczestniczących w posiedzeniu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mię i nazwisko osoby przewodniczącej posiedzeniu;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zyjęty porządek posiedzenia;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zebieg posiedzenia;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niki głosowań nad projektami uchwa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tokół z posiedzenia Rady podpisuje przewodniczący Rady oraz protokola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tokolanta wskazuje Dyrektor Gminnej Przychodni, przy akceptacji Przewodniczącego Ra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datki związane z obsługą, o której mowa w ust. 1, pokrywane są z budżetu Gminnej Przycho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ulamin sporządziła : Mariola Urbankiewicz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142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2:00Z</dcterms:created>
  <dc:creator>sekretariat</dc:creator>
  <dc:description/>
  <cp:keywords/>
  <dc:language>en-US</dc:language>
  <cp:lastModifiedBy>Urbankiewicz Mariola</cp:lastModifiedBy>
  <cp:lastPrinted>2022-10-06T08:59:00Z</cp:lastPrinted>
  <dcterms:modified xsi:type="dcterms:W3CDTF">2022-10-06T07:00:00Z</dcterms:modified>
  <cp:revision>17</cp:revision>
  <dc:subject/>
  <dc:title>REGULAMIN RADY SPOŁECZNEJ</dc:title>
</cp:coreProperties>
</file>