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6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2.202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Uprawnienia 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architektoniczna 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Janicka Justyna</cp:lastModifiedBy>
  <cp:lastPrinted>2022-10-06T14:28:00Z</cp:lastPrinted>
  <dcterms:modified xsi:type="dcterms:W3CDTF">2022-10-06T12:28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