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5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USŁUG  ZREALIZOWANYCH  W CIĄGU  OSTATNICH 3 LAT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12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w tym wartość usług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Janicka Justyna</cp:lastModifiedBy>
  <cp:lastPrinted>2022-10-06T14:24:00Z</cp:lastPrinted>
  <dcterms:modified xsi:type="dcterms:W3CDTF">2022-10-06T12:24:00Z</dcterms:modified>
  <cp:revision>1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