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opracowanie koncepcji zagospodarowania placu centralnego w Osielsk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10-06T14:23:00Z</cp:lastPrinted>
  <dcterms:modified xsi:type="dcterms:W3CDTF">2022-10-06T12:23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