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6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</w:rPr>
        <w:t>Dostawa materiałów do budowy sieci i przyłączy wodno-kanalizacyjnych na IV</w:t>
        <w:br/>
        <w:t xml:space="preserve">kwartał 2022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25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2-04-28T09:12:00Z</cp:lastPrinted>
  <dcterms:modified xsi:type="dcterms:W3CDTF">2022-10-06T11:06:00Z</dcterms:modified>
  <cp:revision>2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