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r. poz. 1710 ze zm.) w postępowaniu o udzielenie zamówienia publicznego na :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ostawa materiałów do budowy sieci i przyłączy wodno-kanalizacyjnych na IV</w:t>
        <w:br/>
        <w:t xml:space="preserve">kwartał 2022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5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0-06T11:06:00Z</dcterms:modified>
  <cp:revision>2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