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6479295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2.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40"/>
          <w:szCs w:val="40"/>
        </w:rPr>
        <w:t>„</w:t>
      </w:r>
      <w:r>
        <w:rPr>
          <w:rFonts w:cs="Calibri" w:ascii="Calibri" w:hAnsi="Calibri"/>
          <w:b/>
          <w:sz w:val="40"/>
          <w:szCs w:val="40"/>
        </w:rPr>
        <w:t>Budowa kortu do tenisa w Bożenkowie,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 xml:space="preserve">Przedmiotem zamówienia jest budowa kortu do tenisa ziemnego, ogrodzenia i piłkochwytów oraz wykonanie utwardzenia terenu z kostki betonowej przy korcie, w tym miejsc postojowych, zgodnie z załączoną dokumentacją projektową, oraz szczegółową specyfikacją wykonania i odbioru robót. Zamówienie obejmuje również wycinkę drzew niezbędną do realizacji inwesty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6 miesięcy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11.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e06447ac-cfc5-46b1-adbd-1458395f552f</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e06447ac-cfc5-46b1-adbd-1458395f552f</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Normal"/>
        <w:tabs>
          <w:tab w:val="clear" w:pos="709"/>
          <w:tab w:val="left" w:pos="360" w:leader="none"/>
        </w:tabs>
        <w:rPr>
          <w:rFonts w:ascii="Calibri" w:hAnsi="Calibri" w:cs="Calibri"/>
        </w:rPr>
      </w:pPr>
      <w:r>
        <w:rPr>
          <w:rFonts w:cs="Calibri" w:ascii="Calibri" w:hAnsi="Calibri"/>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10.2022 r. do godz. 11: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10.2022 r. o godz. 12: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lineRule="auto" w:line="360"/>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kortu do tenisa w Bożenkowie, gmina Osielsko”, znak: IiZP.271.B.22.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rFonts w:ascii="Calibri" w:hAnsi="Calibri" w:cs="Tahoma"/>
      <w:sz w:val="22"/>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e06447ac-cfc5-46b1-adbd-1458395f552f" TargetMode="External"/><Relationship Id="rId20" Type="http://schemas.openxmlformats.org/officeDocument/2006/relationships/hyperlink" Target="https://miniportal.uzp.gov.pl/Postepowania/e06447ac-cfc5-46b1-adbd-1458395f552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16T10:48:00Z</cp:lastPrinted>
  <dcterms:modified xsi:type="dcterms:W3CDTF">2022-10-06T09:38:00Z</dcterms:modified>
  <cp:revision>9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