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 ze zm.) w postępowaniu o udzielenie zamówienia publicznego na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15164261"/>
      <w:r>
        <w:rPr>
          <w:rFonts w:cs="Calibri" w:ascii="Calibri" w:hAnsi="Calibri"/>
          <w:b/>
        </w:rPr>
        <w:t>Przebudowa sieci wodociągowej w ul. Teligi, Kukuczki oraz budowa sieci wodociągowej</w:t>
        <w:br/>
        <w:t xml:space="preserve"> w ul. Zaułek Brzozowy w miejscowości Niemcz gmina Osielsko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  <w:u w:val="single"/>
        </w:rPr>
        <w:t>GZK.271.24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9-30T07:03:00Z</dcterms:modified>
  <cp:revision>3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