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opracowanie dokumentacji projektowych budowy dróg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na terenie gminy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1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Janicka Justyna</cp:lastModifiedBy>
  <cp:lastPrinted>2022-06-30T11:48:00Z</cp:lastPrinted>
  <dcterms:modified xsi:type="dcterms:W3CDTF">2022-09-12T09:28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