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, UCHWAŁA NR ……/2022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27 września 2022 r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2 rok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2  r. poz. 559 ze zm.)  oraz art. 211-215, 219, 222, 235-237, 239, 242, 258, 264 ust. 3 ustawy z dnia 27 sierpnia 2009 r. o finansach publicznych (Dz. U. z 2022 poz. 1634 ze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uchwale Rady Gminy Osielsko Nr XI/121/2021 z dnia 16 grudnia 2021 r. </w:t>
        <w:br/>
        <w:t xml:space="preserve">w sprawie uchwalenia budżetu gminy na rok 2022 zmienionej uchwałą Rady Gminy Osielsko Nr I/1/2022 z dnia  3 marca 2022 i  Nr  II/15/2022 z dnia 12 kwietnia 2022 r., Nr III/29/2022 z dnia 1 czerwca 2022 r., Nr IV/34/2022 z dnia 21 czerwca 2022 r., Nr  V/45/2022 z dnia </w:t>
        <w:br/>
        <w:t xml:space="preserve">14 lipca 2022 r. Nr VI/47/2022 z dnia 6 września 2022 r. oraz Zarządzeniem Wójta Gminy Osielsko Nr 5/2022 z dnia 21 stycznia 2022 r., Nr 10/2022 z dnia 26 stycznia 2022 r., Nr 19/2022 z dnia 25 lutego 2022 r., Nr 27/2022 z  dnia 18 marca 2022 r., Nr 30/2022 z dnia 24 marca 2022 r., Nr 38/2022 z dnia 26 kwietnia 2022,  Nr 40/2022 z dnia 9 maja  2022 r.,  Nr 44/2022 z dnia 18 maja 2022 r., 53/2022 z dnia 8 czerwca 2022 r., Nr 54/2022 z dnia 29 czerwca 2022 r., Nr 58/2022 z dnia 25 lipca 2022 r., Nr 61/2022 z dnia 29 lipca 2022 r., Nr 67/2022 z dnia 19 sierpnia 2022 r., Nr 74/2022 z dnia 16 września 2022 r. wprowadza się następujące zmiany: </w:t>
      </w:r>
    </w:p>
    <w:p>
      <w:pPr>
        <w:pStyle w:val="Normal"/>
        <w:numPr>
          <w:ilvl w:val="0"/>
          <w:numId w:val="7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 w wysokości 121.791.355,60 zł zwiększa się o kwotę 2.478.933 zł,  po zmianie 124.270.288,60 zł, w tym: </w:t>
      </w:r>
    </w:p>
    <w:p>
      <w:pPr>
        <w:pStyle w:val="Normal"/>
        <w:numPr>
          <w:ilvl w:val="0"/>
          <w:numId w:val="8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14.787.732,17 zł,</w:t>
      </w:r>
    </w:p>
    <w:p>
      <w:pPr>
        <w:pStyle w:val="Normal"/>
        <w:numPr>
          <w:ilvl w:val="0"/>
          <w:numId w:val="4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9.482.556,43 zł, zgodnie z załącznikiem nr 1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ydatki budżetu w wysokości 161.517.068,74 zł, zwiększa się o kwotę 2.478.933 zł, po zmianie  163.996.001,74 zł, w tym:</w:t>
      </w:r>
    </w:p>
    <w:p>
      <w:pPr>
        <w:pStyle w:val="Normal"/>
        <w:numPr>
          <w:ilvl w:val="0"/>
          <w:numId w:val="9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ydatki bieżące w wysokości –  111.321.094,74 zł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52.674.907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spacing w:lineRule="atLeast" w:line="2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acje dla jednostek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acje dla jednostek spoza sektora finansów publicznych,  zgodnie z załącznikiem nr 13 do uchwał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śla się plan przychodów i kosztów samorządowego zakładu budżetowego, zgodnie z załącznikiem nr 14 do uchwa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n finansowy do rachunku środków z Funduszu  Pomocy Ukrainie zgodnie </w:t>
        <w:br/>
        <w:t>z załącznikiem nr 15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2 polegających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</w:t>
      </w:r>
      <w:r>
        <w:rPr>
          <w:rFonts w:cs="Times New Roman" w:ascii="Times New Roman" w:hAnsi="Times New Roman"/>
          <w:iCs/>
          <w:sz w:val="24"/>
          <w:szCs w:val="24"/>
        </w:rPr>
        <w:t>środki z Funduszu Przeciwdziałania COVID-19 w kwocie 2.356.200 zł oraz ustala się w</w:t>
      </w:r>
      <w:r>
        <w:rPr>
          <w:rFonts w:cs="Times New Roman" w:ascii="Times New Roman" w:hAnsi="Times New Roman"/>
          <w:sz w:val="24"/>
          <w:szCs w:val="24"/>
        </w:rPr>
        <w:t xml:space="preserve">ydatki na wypłatę dodatku węglowego w kwocie 2.310.000 zł </w:t>
        <w:br/>
        <w:t xml:space="preserve">i na obsługę zadania realizowanego na podstawie ustawy z dnia 5 sierpnia 2022 r. </w:t>
        <w:br/>
        <w:t>o dodatku węglowym w kwocie 46.200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niosek, o którym mowa </w:t>
      </w:r>
      <w:r>
        <w:rPr>
          <w:rStyle w:val="StrongEmphasis"/>
          <w:rFonts w:cs="Times New Roman" w:ascii="Times New Roman" w:hAnsi="Times New Roman"/>
        </w:rPr>
        <w:t xml:space="preserve">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pisach ustawy o dodatku węglowym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łożony Wojewodzie Kujawsko – Pomorskiemu o przekazanie środków dla gminy opiewa na kwotę 2.356.200 zł. Środki ujmuje się w: dochody dział 758 rozdział 75814, wydatki dział 852 rozdział 85295. Wojewoda Kujawsko – Pomorski pismem znak: WFB.V.1612.252.2022 z dnia 21 września 2022 r. poinformował, że w dniu 21 września 2022 r. zostały przekazane środki z Funduszu Przeciwdziałania COVID-19 w kwocie 1.844.898,45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undusz Pomocy Ukrainie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znano gminie środki z Funduszu Pomocy z tytułu wsparcia jednostek samorządu terytorialnego w realizacji dodatkowych zadań oświatowych związanych z kształceniem, wychowaniem i opieką nad dziećmi i uczniami będącymi obywatelami Ukrainy za wrzesień w kwocie 72.733 zł – dział 758 Różne rozliczenia, rozdział 75814 Różne rozliczenia finans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analizy wykonania dochodów w roku 2022 zwiększa się dochody z tytułu podatku od spadków i darowizn o kwotę 50.000 zł dział 756, rozdział 75616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wniosek Kierownika Referatu Inwestycji  i Zamówień Publicznych dokonuje się zmian w wykazie zadań inwestycyjnych, stanowiącym załącznik nr 3 do uchwały, w tym: 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010</w:t>
      </w:r>
      <w:r>
        <w:rPr>
          <w:rFonts w:cs="Times New Roman" w:ascii="Times New Roman" w:hAnsi="Times New Roman"/>
          <w:sz w:val="24"/>
          <w:szCs w:val="24"/>
        </w:rPr>
        <w:t xml:space="preserve"> Rolnictwo i łowiectwo – wydatki zwiększa się o kwotę 50.000 zł, </w:t>
        <w:br/>
        <w:t>z przeznaczeniem na uzupełnienie krótkich odcinków sieci i budowę odgałęzień sieci kanalizacyjnej,  w związku z dużą ilością wniosków mieszkańców.</w:t>
      </w:r>
    </w:p>
    <w:p>
      <w:pPr>
        <w:pStyle w:val="NormalnyWeb"/>
        <w:numPr>
          <w:ilvl w:val="0"/>
          <w:numId w:val="5"/>
        </w:numPr>
        <w:spacing w:before="120" w:after="0"/>
        <w:jc w:val="both"/>
        <w:rPr/>
      </w:pPr>
      <w:r>
        <w:rPr/>
        <w:t>Zmiany wydatków w ramach dz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6z0">
    <w:name w:val="WW8Num16z0"/>
    <w:qFormat/>
    <w:rPr>
      <w:b w:val="false"/>
      <w:b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1:00Z</dcterms:created>
  <dc:creator>Skarbnik</dc:creator>
  <dc:description/>
  <cp:keywords/>
  <dc:language>en-US</dc:language>
  <cp:lastModifiedBy>Skarbnik</cp:lastModifiedBy>
  <dcterms:modified xsi:type="dcterms:W3CDTF">2022-09-23T11:06:00Z</dcterms:modified>
  <cp:revision>3</cp:revision>
  <dc:subject/>
  <dc:title/>
</cp:coreProperties>
</file>