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r. poz. 1710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-ka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9-22T11:22:00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