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2r. poz. 1710 ze zm.) w postępowaniu o udzielenie zamówienia publicznego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 xml:space="preserve">Dostawa materiałów do budowy sieci i przyłączy wod-k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3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9-22T11:22:00Z</dcterms:modified>
  <cp:revision>2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