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24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miotem zamówienia jest budowa ogrodzenia panelowego z systemową podmurówką wraz z furtkami i bramą oraz ogrodzenia w postaci piłkochwyt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rzedmiot umowy określony w ust. 1 składa się zakres rzeczowy określony w dokumentacji projektowej ora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geodezyjna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)  inwentaryzacja geodezyjna powykonawcz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zczegółowy zakres robót określają </w:t>
      </w:r>
      <w:r>
        <w:rPr>
          <w:rFonts w:cs="Arial" w:ascii="Arial" w:hAnsi="Arial"/>
          <w:color w:val="000000"/>
          <w:sz w:val="24"/>
          <w:szCs w:val="24"/>
        </w:rPr>
        <w:t xml:space="preserve">dokumentacja projektowa oraz szczegółowa specyfikacja wykonania i odbioru robó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2 miesiące od dnia podpisan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Zamawiając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, wraz z dziennikiem budowy,  w terminie do 7 dni licząc od dnia podpis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jęcie terenu robót od Zamawiającego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1 r., poz.2351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godnie z dokumentacją projektow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2 r., poz. 699),</w:t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851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43" w:leader="none"/>
        </w:tabs>
        <w:snapToGrid w:val="true"/>
        <w:spacing w:lineRule="auto" w:line="240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powołuje inspektora nadzoru w osobie 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miana którejkolwiek z osób, o których mowa w ust. 4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4 winna być potwierdzona pisemnie i nie wymaga aneksu do niniejszej umowy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zobowiązany jest wyznaczyć geodezyjne teren robót oraz wykonać i przekazać Zamawiającemu w dniu odbioru inwentaryzację geodezyjną powykonawczą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3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shd w:fill="FFFFFF" w:val="clear"/>
        <w:autoSpaceDE w:val="fals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shd w:fill="FFFFFF" w:val="clear"/>
        <w:autoSpaceDE w:val="fals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operatorzy sprzętu pracującego na budow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 1 niniejszej Umowy, Strony ustalają wynagrodzenie ryczałtowe brutto w wysokości ………. złotych, netto………...złotych, VAT …. % …………….. zł,  (słownie  brutto: ……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rozliczenie za wykonane roboty nastąpi jedną faktur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nieterminowe płatności faktury, Wykonawca ma prawo naliczyć odsetki ustaw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zwłoki liczony od dnia wyznaczonego na usunięcie wad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7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0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0"/>
        </w:numPr>
        <w:tabs>
          <w:tab w:val="clear" w:pos="708"/>
        </w:tabs>
        <w:spacing w:before="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0"/>
        </w:numPr>
        <w:tabs>
          <w:tab w:val="clear" w:pos="708"/>
        </w:tabs>
        <w:spacing w:before="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-426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-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ykonawca usunie wady wykonanych robot, które zostaną zgłoszone przed upływem umownego terminu gwarancji jakości i rękojm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spacing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numPr>
          <w:ilvl w:val="0"/>
          <w:numId w:val="7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 Kodeksu Cywilnego , ustawy z dnia 7 lipca 1994 r. Prawo budowlane  i ustawy  z dnia 11 września 2019 r. Prawo zamówień publicznych</w:t>
      </w:r>
    </w:p>
    <w:p>
      <w:pPr>
        <w:pStyle w:val="Tekstpodstawowywcity2"/>
        <w:numPr>
          <w:ilvl w:val="0"/>
          <w:numId w:val="7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Strony przewidują możliwość dokonywania zmian w umowie w 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, stany epidemi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284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7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7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7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4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22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22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22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22"/>
        </w:numPr>
        <w:spacing w:lineRule="auto" w:line="240"/>
        <w:ind w:left="720" w:hanging="436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22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6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1"/>
    <w:lvlOverride w:ilvl="0">
      <w:startOverride w:val="2"/>
    </w:lvlOverride>
  </w:num>
  <w:num w:numId="39">
    <w:abstractNumId w:val="20"/>
    <w:lvlOverride w:ilvl="0">
      <w:startOverride w:val="1"/>
    </w:lvlOverride>
  </w:num>
  <w:num w:numId="40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suppressAutoHyphens w:val="true"/>
      <w:autoSpaceDE w:val="false"/>
      <w:spacing w:lineRule="exact" w:line="274"/>
      <w:ind w:left="426" w:hanging="306"/>
      <w:jc w:val="both"/>
    </w:pPr>
    <w:rPr>
      <w:color w:val="000000"/>
      <w:spacing w:val="-4"/>
      <w:sz w:val="24"/>
      <w:szCs w:val="2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Janicka Justyna</cp:lastModifiedBy>
  <cp:lastPrinted>2022-09-22T14:43:00Z</cp:lastPrinted>
  <dcterms:modified xsi:type="dcterms:W3CDTF">2022-09-22T12:43:00Z</dcterms:modified>
  <cp:revision>45</cp:revision>
  <dc:subject/>
  <dc:title>UMOWA NR : 342/150/10</dc:title>
</cp:coreProperties>
</file>