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24.20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konstrukcyjno – budowlana 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Janicka Justyna</cp:lastModifiedBy>
  <cp:lastPrinted>2022-06-01T13:21:00Z</cp:lastPrinted>
  <dcterms:modified xsi:type="dcterms:W3CDTF">2022-09-22T11:50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