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4 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ogrodzenia płyty boiska przy ul. Matejki w Niemczu, gmina Osielsko Oznaczen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4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9-21T15:04:00Z</cp:lastPrinted>
  <dcterms:modified xsi:type="dcterms:W3CDTF">2022-09-22T12:02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