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t. j. Dz. U. z 2022 r. poz. 1710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budowę ogrodzenia płyty boiska przy ul. Matejki w Niemczu, gmina Osielsko Oznaczen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4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09-21T15:03:00Z</cp:lastPrinted>
  <dcterms:modified xsi:type="dcterms:W3CDTF">2022-09-22T12:00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