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t. j. Dz. U. z 2022 r. poz. 1710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budowę ogrodzenia płyty boiska przy ul. Matejki w Niemczu, gmina Osielsko </w:t>
      </w:r>
      <w:r>
        <w:rPr>
          <w:rFonts w:cs="Arial" w:ascii="Calibri" w:hAnsi="Calibri"/>
          <w:b/>
          <w:sz w:val="22"/>
          <w:szCs w:val="22"/>
        </w:rPr>
        <w:t>Oznaczenie sprawy: IiZP.271.B.24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Janicka Justyna</cp:lastModifiedBy>
  <cp:lastPrinted>2022-09-21T15:02:00Z</cp:lastPrinted>
  <dcterms:modified xsi:type="dcterms:W3CDTF">2022-09-21T13:03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