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budowę kortu do tenisa w Bożenkowie, gmina Osielsk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2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9-08T15:26:00Z</cp:lastPrinted>
  <dcterms:modified xsi:type="dcterms:W3CDTF">2022-09-08T13:26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