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t. j. Dz. U. z 2022 r. poz. 1710) na budowę kortu do tenisa w Bożenkowie, gmina Osielsko (spr. IiZP.271.B.22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>
          <w:trHeight w:val="52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2 r., poz. 1233</w:t>
      </w:r>
      <w:r>
        <w:rPr/>
        <w:t>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Janicka Justyna</cp:lastModifiedBy>
  <cp:lastPrinted>2022-09-08T15:24:00Z</cp:lastPrinted>
  <dcterms:modified xsi:type="dcterms:W3CDTF">2022-09-08T13:24:00Z</dcterms:modified>
  <cp:revision>2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