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t. j. Dz. U. z 2022 r. poz. 1710) na zakup i dostawę kopiarko – drukarki (1 szt.) na potrzeby Urzędu Gminy w Osielsku  (spr. IiZP.271.D.2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:    …………   lat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2 r., poz. 123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Janicka Justyna</cp:lastModifiedBy>
  <cp:lastPrinted>2022-09-15T10:44:00Z</cp:lastPrinted>
  <dcterms:modified xsi:type="dcterms:W3CDTF">2022-09-15T09:07:00Z</dcterms:modified>
  <cp:revision>2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