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2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23.2022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  <w:bCs/>
        </w:rPr>
        <w:t xml:space="preserve">budowę </w:t>
      </w:r>
      <w:r>
        <w:rPr>
          <w:rFonts w:cs="Tahoma" w:ascii="Tahoma" w:hAnsi="Tahoma"/>
          <w:b/>
        </w:rPr>
        <w:t>dróg na terenie gminy Osielsko w 2022 r.</w:t>
      </w:r>
      <w:r>
        <w:rPr>
          <w:rFonts w:cs="Tahoma" w:ascii="Tahoma" w:hAnsi="Tahoma"/>
        </w:rPr>
        <w:t>, w zakresi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zęść 1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</w:rPr>
        <w:t>Rozbudowa drogi wojewódzkiej nr 244 polegająca na budowie zatoki autobusowej przy ul. Bydgoskiej w Żołędowie, polegająca na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biórce elementów kolidujących z projektowanymi w tym ogrodzenia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nce drzew i krzewów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ach ziemnych (usunięcie humusu oraz podłoża nieprzydatnego do budowy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ykonanie koryta, nasypów)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zabezpieczeniu infrastruktury podziemnej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ie i regulacji urządzeń obcych,</w:t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</w:rPr>
        <w:t>- wykonaniu nowych warstw nawierzchni: zatoki autobusowej oraz chodnika i zjazdów indywidualnych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ie istniejącej zatoki i chodnika (przełożenie kostki betonowej, wymiana podsypki)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wykonaniu opaski z otoczaków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ażu wiaty przystankowej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stawieniu ogrodzeń w nowej lokalizacji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u oznakowania pionowego i poziomego, wraz z usunięciem bądź przestawieniem istniejącego (zgodnie z projektem stałej organizacji ruchu)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porządkowaniu terenu i zagospodarowaniu terenów zielonych – wykonanie nasadzeń zastępczych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branży gazowej - przestawienie szafki,</w:t>
      </w:r>
    </w:p>
    <w:p>
      <w:pPr>
        <w:pStyle w:val="Normal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oty branży elektrycznej - sygnalizacja świetlna, oświetlenie przy przejściu dla piesz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„sięgacza” ulicy Sielskiej w Niemczu o długości 58m, polegająca na wykon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betonowej o szer. 4,5-6,0 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wierzchni z betonowych płyt ażurowych 8x40x60cm obsianych trawą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boczy przy zjazdach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boczy umocnionych betonową płytą ażurową 8x40x60c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ndywidualnych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ść do furtek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nału technologicznego wraz z dwoma studniami SK-2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umusowania i obsiewu trawą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robót określają: projekt budowlany, projekty wykonawcze i specyfikacje techniczne wykonania i odbioru rob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Część 1 – do 16.12.2022 r. 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 – do 16.12.202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2 r. poz. 15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4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5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6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14.12.2012r. o odpadach (t.j. Dz. U. 2022 r., poz. 699),</w:t>
      </w:r>
    </w:p>
    <w:p>
      <w:pPr>
        <w:pStyle w:val="TextBodyIndent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do maksymalnie 5% oraz pomniejszenia wynagrodzenia (lub wykonania robót zamiennych). Wartość robót zaniechanych/zamiennych zostanie określona na podstawie kosztorysu ofertowego Wykonawcy. Zamawiający przewiduje możliwość pomniejszenia wynagrodzenia w wyniku zaniechania robót do wysokości  5 % wartości umowy, o której mowa w § 12 ust.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wykonane zostaną zgodnie z dokumentacją projektową, specyfikacjami technicznymi wykonania i odbioru robót budowlanych dołączonymi przez Zamawiającego (a w przypadku ich braku zgodnie ze specyfikacjami technicznymi wykonania i odbioru robót</w:t>
      </w:r>
      <w:r>
        <w:rPr/>
        <w:t xml:space="preserve"> </w:t>
      </w:r>
      <w:r>
        <w:rPr>
          <w:rFonts w:cs="Tahoma" w:ascii="Tahoma" w:hAnsi="Tahoma"/>
        </w:rPr>
        <w:t>GDDK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rzerwania wykonywania robót trwającego powyżej 7 dni Wykonawca zobowiązuje się powiadomić o tym Zamawiającego i podać uzasadnien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3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color w:val="000000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numPr>
          <w:ilvl w:val="0"/>
          <w:numId w:val="2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dnia jej zawarcia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</w:t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9. 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1. 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 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5. 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/>
      </w:pPr>
      <w:r>
        <w:rPr>
          <w:rFonts w:cs="Tahoma" w:ascii="Tahoma" w:hAnsi="Tahoma"/>
          <w:b/>
        </w:rPr>
        <w:t>Część 1 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zęść 2 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0" w:leader="none"/>
          <w:tab w:val="left" w:pos="360" w:leader="none"/>
          <w:tab w:val="left" w:pos="431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finansowe przedmiotu umowy nastąpi jedną fakturą końcową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końcow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przedstawienia przez </w:t>
      </w:r>
      <w:r>
        <w:rPr>
          <w:rFonts w:cs="Tahoma" w:ascii="Tahoma" w:hAnsi="Tahoma"/>
          <w:bCs/>
          <w:iCs/>
        </w:rPr>
        <w:t xml:space="preserve">Wykonawcę </w:t>
      </w:r>
      <w:r>
        <w:rPr>
          <w:rFonts w:cs="Tahoma" w:ascii="Tahoma" w:hAnsi="Tahoma"/>
        </w:rPr>
        <w:t xml:space="preserve">wszystkich dowodów zapłaty </w:t>
      </w:r>
      <w:r>
        <w:rPr>
          <w:rFonts w:cs="Tahoma" w:ascii="Tahoma" w:hAnsi="Tahoma"/>
          <w:bCs/>
        </w:rPr>
        <w:t xml:space="preserve">wstrzymuje się </w:t>
      </w:r>
      <w:r>
        <w:rPr>
          <w:rFonts w:cs="Tahoma" w:ascii="Tahoma" w:hAnsi="Tahoma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numeru rachunku Wykonawcy, określonego ust. 5, może nastąpić wyłącznie na pisemny wniosek Wykonawcy i wymaga każdorazowo sporządzenia aneksu do niniejszej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</w:t>
      </w:r>
      <w:r>
        <w:rPr>
          <w:rFonts w:cs="Tahoma" w:ascii="Tahoma" w:hAnsi="Tahoma"/>
          <w:i/>
        </w:rPr>
        <w:t>/ nie jest</w:t>
      </w:r>
      <w:r>
        <w:rPr>
          <w:rFonts w:cs="Tahoma" w:ascii="Tahoma" w:hAnsi="Tahoma"/>
        </w:rPr>
        <w:t xml:space="preserve"> podatnikiem podatku VAT, uprawnionym do wystawienia faktury VA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przedmiotem odbioru końcowego będzie przedmiot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Zamawiającemu gotowość do odbioru wpisem w dziennik bud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oku czynności odbioru zostaną stwierdzone wady to Zamawiającemu przysługują następujące uprawnienia:</w:t>
      </w:r>
    </w:p>
    <w:p>
      <w:pPr>
        <w:pStyle w:val="Tekstpodstawowywcity2"/>
        <w:tabs>
          <w:tab w:val="clear" w:pos="426"/>
          <w:tab w:val="left" w:pos="284" w:leader="none"/>
        </w:tabs>
        <w:spacing w:lineRule="auto" w:line="240"/>
        <w:ind w:left="426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1"/>
          <w:numId w:val="20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numPr>
          <w:ilvl w:val="1"/>
          <w:numId w:val="20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stanowi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należytego wykonania umowy wniesiono w pieniądzu, Zamawiający przechowuje je na rachunku bankowym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 potrąceniem jakichkolwiek kwot z zabezpieczenia lub innych należności Wykonawcy jest zobowiązany powiadomić o tym Wykonawcę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zerwanie wykonywania robót, trwające powyżej 7 dni, bez podania uzasadnienia i powiadomienia Zamawiającego, w wysokości 0,2 % wynagrodzenia umownego netto za przedmiot umowy, za każdy dzień zwło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tablicy budowy zgodniej w wymaganiami § 6 ust. 9 w wysokości 500 zł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razie zwłoki w zapłacie wierzytelności pieniężnych strony zobowiązują się do  zapłaty odsetek ustawowych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Maksymalna wysokość kar nie może przekroczyć 25 % wynagrodzenia umownego netto, określonego w § 12 ust. 1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8.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-142" w:leader="none"/>
          <w:tab w:val="left" w:pos="284" w:leader="none"/>
        </w:tabs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4:00Z</dcterms:created>
  <dc:creator>Elach</dc:creator>
  <dc:description/>
  <cp:keywords/>
  <dc:language>en-US</dc:language>
  <cp:lastModifiedBy>Janicka Justyna</cp:lastModifiedBy>
  <cp:lastPrinted>2022-09-13T13:26:00Z</cp:lastPrinted>
  <dcterms:modified xsi:type="dcterms:W3CDTF">2022-09-13T11:35:00Z</dcterms:modified>
  <cp:revision>19</cp:revision>
  <dc:subject/>
  <dc:title>Osielsko, dn</dc:title>
</cp:coreProperties>
</file>