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5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B.23.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Specjalność: drogow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bez ograniczeń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budow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Specjalność:  instalacyjna w zakresie instalacji i urządzeń elektrycznych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bez ograniczeń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robót branży elektryczne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118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8:00Z</dcterms:created>
  <dc:creator>rromanski</dc:creator>
  <dc:description/>
  <cp:keywords/>
  <dc:language>en-US</dc:language>
  <cp:lastModifiedBy>Janicka Justyna</cp:lastModifiedBy>
  <cp:lastPrinted>2022-09-13T13:24:00Z</cp:lastPrinted>
  <dcterms:modified xsi:type="dcterms:W3CDTF">2022-09-13T11:25:00Z</dcterms:modified>
  <cp:revision>17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