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 na  budowę dróg na terenie gminy Osielsko w 2022 r.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3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9-13T10:13:00Z</cp:lastPrinted>
  <dcterms:modified xsi:type="dcterms:W3CDTF">2022-09-13T08:13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