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uto" w:line="36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276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276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budowę dróg na terenie gminy Osielsko w 2022 r.  (spr. IiZP.271.B.23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Część 1 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Część 2 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09-13T13:13:00Z</cp:lastPrinted>
  <dcterms:modified xsi:type="dcterms:W3CDTF">2022-09-13T11:16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